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26</w:t>
      </w:r>
    </w:p>
    <w:p>
      <w:pPr>
        <w:pStyle w:val="Heading9"/>
        <w:rPr>
          <w:rFonts w:ascii="Arial" w:hAnsi="Arial" w:cs="Arial"/>
        </w:rPr>
      </w:pPr>
      <w:r>
        <w:rPr>
          <w:rFonts w:cs="Arial" w:ascii="Arial" w:hAnsi="Arial"/>
        </w:rPr>
        <w:t>LEGISLATIVE RULE</w:t>
      </w:r>
    </w:p>
    <w:p>
      <w:pPr>
        <w:pStyle w:val="Normal"/>
        <w:jc w:val="center"/>
        <w:rPr>
          <w:b/>
          <w:b/>
          <w:bCs/>
        </w:rPr>
      </w:pPr>
      <w:r>
        <w:rPr>
          <w:b/>
          <w:bCs/>
        </w:rPr>
        <w:t>BOARD OF EDUCATION</w:t>
      </w:r>
    </w:p>
    <w:p>
      <w:pPr>
        <w:pStyle w:val="Normal"/>
        <w:jc w:val="center"/>
        <w:rPr>
          <w:b/>
          <w:b/>
          <w:bCs/>
        </w:rPr>
      </w:pPr>
      <w:r>
        <w:rPr>
          <w:b/>
          <w:bCs/>
        </w:rPr>
      </w:r>
    </w:p>
    <w:p>
      <w:pPr>
        <w:pStyle w:val="Heading9"/>
        <w:rPr>
          <w:rFonts w:ascii="Arial" w:hAnsi="Arial" w:cs="Arial"/>
        </w:rPr>
      </w:pPr>
      <w:r>
        <w:rPr>
          <w:rFonts w:cs="Arial" w:ascii="Arial" w:hAnsi="Arial"/>
        </w:rPr>
        <w:t>SERIES 44B</w:t>
      </w:r>
    </w:p>
    <w:p>
      <w:pPr>
        <w:pStyle w:val="Heading7"/>
        <w:ind w:left="720" w:hanging="720"/>
        <w:jc w:val="center"/>
        <w:rPr/>
      </w:pPr>
      <w:r>
        <w:rPr>
          <w:sz w:val="24"/>
        </w:rPr>
        <w:t>21</w:t>
      </w:r>
      <w:r>
        <w:rPr>
          <w:sz w:val="24"/>
          <w:vertAlign w:val="superscript"/>
        </w:rPr>
        <w:t>st</w:t>
      </w:r>
      <w:r>
        <w:rPr>
          <w:sz w:val="24"/>
        </w:rPr>
        <w:t xml:space="preserve"> Century Mathematics Content Standards and Objectives </w:t>
      </w:r>
    </w:p>
    <w:p>
      <w:pPr>
        <w:pStyle w:val="Heading7"/>
        <w:ind w:left="720" w:hanging="720"/>
        <w:jc w:val="center"/>
        <w:rPr>
          <w:color w:val="000000"/>
          <w:sz w:val="24"/>
        </w:rPr>
      </w:pPr>
      <w:r>
        <w:rPr>
          <w:sz w:val="24"/>
        </w:rPr>
        <w:t>for West Virginia Schools  (2520.2)</w:t>
      </w:r>
    </w:p>
    <w:p>
      <w:pPr>
        <w:pStyle w:val="Normal"/>
        <w:jc w:val="center"/>
        <w:rPr>
          <w:b/>
          <w:b/>
          <w:bCs/>
          <w:color w:val="000000"/>
          <w:sz w:val="24"/>
        </w:rPr>
      </w:pPr>
      <w:r>
        <w:rPr>
          <w:b/>
          <w:bCs/>
          <w:color w:val="000000"/>
          <w:sz w:val="24"/>
        </w:rPr>
      </w:r>
    </w:p>
    <w:p>
      <w:pPr>
        <w:pStyle w:val="Normal"/>
        <w:jc w:val="center"/>
        <w:rPr>
          <w:b/>
          <w:b/>
          <w:bCs/>
        </w:rPr>
      </w:pPr>
      <w:r>
        <w:rPr>
          <w:b/>
          <w:bCs/>
        </w:rPr>
      </w:r>
    </w:p>
    <w:p>
      <w:pPr>
        <w:pStyle w:val="Normal"/>
        <w:jc w:val="both"/>
        <w:rPr>
          <w:b/>
          <w:b/>
          <w:bCs/>
          <w:sz w:val="22"/>
        </w:rPr>
      </w:pPr>
      <w:r>
        <w:rPr>
          <w:b/>
          <w:bCs/>
          <w:sz w:val="22"/>
        </w:rPr>
        <w:t>§126-44B-1.  General.</w:t>
      </w:r>
    </w:p>
    <w:p>
      <w:pPr>
        <w:pStyle w:val="BodyText3"/>
        <w:spacing w:before="240" w:after="0"/>
        <w:jc w:val="both"/>
        <w:rPr/>
      </w:pPr>
      <w:r>
        <w:rPr>
          <w:sz w:val="22"/>
        </w:rPr>
        <w:tab/>
        <w:t>1.1.  Scope. – W. Va. 126CSR42, West Virginia Board of Education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2 defines the content standards objectives for mathematics as required by Policy 2510.</w:t>
      </w:r>
    </w:p>
    <w:p>
      <w:pPr>
        <w:pStyle w:val="Normal"/>
        <w:tabs>
          <w:tab w:val="clear" w:pos="720"/>
          <w:tab w:val="left" w:pos="480" w:leader="none"/>
        </w:tabs>
        <w:jc w:val="both"/>
        <w:rPr>
          <w:rFonts w:eastAsia="Arial"/>
          <w:sz w:val="22"/>
        </w:rPr>
      </w:pPr>
      <w:r>
        <w:rPr>
          <w:rFonts w:eastAsia="Arial"/>
          <w:sz w:val="22"/>
        </w:rPr>
        <w:t xml:space="preserve"> </w:t>
      </w:r>
    </w:p>
    <w:p>
      <w:pPr>
        <w:pStyle w:val="BodyText3"/>
        <w:tabs>
          <w:tab w:val="left" w:pos="720" w:leader="none"/>
        </w:tabs>
        <w:jc w:val="both"/>
        <w:rPr>
          <w:sz w:val="22"/>
        </w:rPr>
      </w:pPr>
      <w:r>
        <w:rPr>
          <w:sz w:val="22"/>
        </w:rPr>
        <w:tab/>
        <w:t>1.2.  Authority. - W. Va.  Constitution,  Article XII,  §2,  W. Va. Code  §18-2-5 and §18-9A-22.</w:t>
      </w:r>
    </w:p>
    <w:p>
      <w:pPr>
        <w:pStyle w:val="Normal"/>
        <w:tabs>
          <w:tab w:val="clear" w:pos="720"/>
          <w:tab w:val="left" w:pos="480" w:leader="none"/>
          <w:tab w:val="left" w:pos="1200" w:leader="none"/>
        </w:tabs>
        <w:jc w:val="both"/>
        <w:rPr>
          <w:sz w:val="22"/>
        </w:rPr>
      </w:pPr>
      <w:r>
        <w:rPr>
          <w:sz w:val="22"/>
        </w:rPr>
      </w:r>
    </w:p>
    <w:p>
      <w:pPr>
        <w:pStyle w:val="Normal"/>
        <w:tabs>
          <w:tab w:val="left" w:pos="480" w:leader="none"/>
          <w:tab w:val="left" w:pos="720" w:leader="none"/>
          <w:tab w:val="left" w:pos="2880" w:leader="none"/>
          <w:tab w:val="left" w:pos="3360" w:leader="none"/>
        </w:tabs>
        <w:jc w:val="both"/>
        <w:rPr>
          <w:sz w:val="22"/>
        </w:rPr>
      </w:pPr>
      <w:r>
        <w:rPr>
          <w:sz w:val="22"/>
        </w:rPr>
        <w:tab/>
        <w:tab/>
        <w:t xml:space="preserve">1.3.  Filing Date. -  </w:t>
      </w:r>
    </w:p>
    <w:p>
      <w:pPr>
        <w:pStyle w:val="Normal"/>
        <w:tabs>
          <w:tab w:val="left" w:pos="480" w:leader="none"/>
          <w:tab w:val="left" w:pos="720" w:leader="none"/>
          <w:tab w:val="left" w:pos="2880" w:leader="none"/>
          <w:tab w:val="left" w:pos="3360" w:leader="none"/>
        </w:tabs>
        <w:jc w:val="both"/>
        <w:rPr>
          <w:sz w:val="22"/>
        </w:rPr>
      </w:pPr>
      <w:r>
        <w:rPr>
          <w:sz w:val="22"/>
        </w:rPr>
      </w:r>
    </w:p>
    <w:p>
      <w:pPr>
        <w:pStyle w:val="Normal"/>
        <w:tabs>
          <w:tab w:val="left" w:pos="480" w:leader="none"/>
          <w:tab w:val="left" w:pos="720" w:leader="none"/>
          <w:tab w:val="left" w:pos="2880" w:leader="none"/>
          <w:tab w:val="left" w:pos="3360" w:leader="none"/>
        </w:tabs>
        <w:jc w:val="both"/>
        <w:rPr/>
      </w:pPr>
      <w:r>
        <w:rPr/>
        <w:tab/>
        <w:tab/>
      </w:r>
      <w:r>
        <w:rPr>
          <w:sz w:val="22"/>
        </w:rPr>
        <w:t>1.4.  Effective Date. – July 1, 2008.</w:t>
      </w:r>
    </w:p>
    <w:p>
      <w:pPr>
        <w:pStyle w:val="Normal"/>
        <w:tabs>
          <w:tab w:val="clear" w:pos="720"/>
          <w:tab w:val="left" w:pos="480" w:leader="none"/>
          <w:tab w:val="left" w:pos="1200" w:leader="none"/>
          <w:tab w:val="left" w:pos="2880" w:leader="none"/>
          <w:tab w:val="left" w:pos="3360" w:leader="none"/>
        </w:tabs>
        <w:jc w:val="both"/>
        <w:rPr>
          <w:strike/>
          <w:sz w:val="22"/>
        </w:rPr>
      </w:pPr>
      <w:r>
        <w:rPr>
          <w:strike/>
          <w:sz w:val="22"/>
        </w:rPr>
      </w:r>
    </w:p>
    <w:p>
      <w:pPr>
        <w:pStyle w:val="TextBodyIndent"/>
        <w:tabs>
          <w:tab w:val="left" w:pos="720" w:leader="none"/>
        </w:tabs>
        <w:ind w:left="0" w:hanging="0"/>
        <w:rPr/>
      </w:pPr>
      <w:r>
        <w:rPr>
          <w:b/>
          <w:bCs/>
          <w:sz w:val="22"/>
        </w:rPr>
        <w:tab/>
      </w:r>
      <w:r>
        <w:rPr>
          <w:sz w:val="22"/>
          <w:szCs w:val="22"/>
        </w:rPr>
        <w:t>1.5.  Repeal of former rule</w:t>
      </w:r>
      <w:r>
        <w:rPr>
          <w:b/>
          <w:bCs/>
          <w:sz w:val="22"/>
          <w:szCs w:val="22"/>
        </w:rPr>
        <w:t xml:space="preserve">. - </w:t>
      </w:r>
      <w:r>
        <w:rPr>
          <w:sz w:val="22"/>
          <w:szCs w:val="22"/>
        </w:rPr>
        <w:t>This legislative rule repeals and replaces W. Va. 126CSR44B West Virginia Board of Education Policy 2520.2 "21</w:t>
      </w:r>
      <w:r>
        <w:rPr>
          <w:sz w:val="22"/>
          <w:szCs w:val="22"/>
          <w:vertAlign w:val="superscript"/>
        </w:rPr>
        <w:t>st</w:t>
      </w:r>
      <w:r>
        <w:rPr>
          <w:sz w:val="22"/>
          <w:szCs w:val="22"/>
        </w:rPr>
        <w:t xml:space="preserve"> Century Mathematics Content Standards and Objectives for West Virginia Schools (2520.2)" filed November 15, 2006 and effective July 1, 2008.</w:t>
      </w:r>
    </w:p>
    <w:p>
      <w:pPr>
        <w:pStyle w:val="TextBodyIndent"/>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s>
        <w:ind w:left="0" w:hanging="0"/>
        <w:rPr>
          <w:b/>
          <w:b/>
          <w:sz w:val="22"/>
          <w:szCs w:val="22"/>
        </w:rPr>
      </w:pPr>
      <w:r>
        <w:rPr>
          <w:b/>
          <w:sz w:val="22"/>
          <w:szCs w:val="22"/>
        </w:rPr>
        <w:t>§126-44B-2.  Purpose.</w:t>
      </w:r>
    </w:p>
    <w:p>
      <w:pPr>
        <w:pStyle w:val="Normal"/>
        <w:jc w:val="both"/>
        <w:rPr>
          <w:b/>
          <w:b/>
          <w:sz w:val="22"/>
          <w:szCs w:val="22"/>
        </w:rPr>
      </w:pPr>
      <w:r>
        <w:rPr>
          <w:b/>
          <w:sz w:val="22"/>
          <w:szCs w:val="22"/>
        </w:rPr>
      </w:r>
    </w:p>
    <w:p>
      <w:pPr>
        <w:pStyle w:val="Normal"/>
        <w:tabs>
          <w:tab w:val="left" w:pos="720" w:leader="none"/>
        </w:tabs>
        <w:jc w:val="both"/>
        <w:rPr>
          <w:b/>
          <w:b/>
          <w:bCs/>
          <w:sz w:val="22"/>
        </w:rPr>
      </w:pPr>
      <w:r>
        <w:rPr>
          <w:sz w:val="22"/>
        </w:rPr>
        <w:tab/>
        <w:t>2.1.  This policy defines the content standards and objectives for the program of study required by Policy 2510 in mathematics.</w:t>
      </w:r>
    </w:p>
    <w:p>
      <w:pPr>
        <w:pStyle w:val="Normal"/>
        <w:jc w:val="both"/>
        <w:rPr>
          <w:b/>
          <w:b/>
          <w:bCs/>
          <w:sz w:val="22"/>
        </w:rPr>
      </w:pPr>
      <w:r>
        <w:rPr>
          <w:b/>
          <w:bCs/>
          <w:sz w:val="22"/>
        </w:rPr>
      </w:r>
    </w:p>
    <w:p>
      <w:pPr>
        <w:pStyle w:val="Normal"/>
        <w:jc w:val="both"/>
        <w:rPr>
          <w:sz w:val="22"/>
        </w:rPr>
      </w:pPr>
      <w:r>
        <w:rPr>
          <w:b/>
          <w:bCs/>
          <w:sz w:val="22"/>
        </w:rPr>
        <w:t>§126-44B-3.</w:t>
      </w:r>
      <w:r>
        <w:rPr>
          <w:sz w:val="22"/>
        </w:rPr>
        <w:t xml:space="preserve">  </w:t>
      </w:r>
      <w:r>
        <w:rPr>
          <w:b/>
          <w:bCs/>
          <w:sz w:val="22"/>
        </w:rPr>
        <w:t>Incorporation by Reference.</w:t>
      </w:r>
    </w:p>
    <w:p>
      <w:pPr>
        <w:pStyle w:val="Normal"/>
        <w:jc w:val="both"/>
        <w:rPr>
          <w:sz w:val="22"/>
        </w:rPr>
      </w:pPr>
      <w:r>
        <w:rPr>
          <w:sz w:val="22"/>
        </w:rPr>
        <w:tab/>
      </w:r>
    </w:p>
    <w:p>
      <w:pPr>
        <w:pStyle w:val="BodyText3"/>
        <w:tabs>
          <w:tab w:val="left" w:pos="720" w:leader="none"/>
          <w:tab w:val="left" w:pos="1260" w:leader="none"/>
        </w:tabs>
        <w:jc w:val="both"/>
        <w:rPr/>
      </w:pPr>
      <w:r>
        <w:rPr>
          <w:szCs w:val="32"/>
        </w:rPr>
        <w:tab/>
      </w:r>
      <w:r>
        <w:rPr>
          <w:sz w:val="22"/>
          <w:szCs w:val="32"/>
        </w:rPr>
        <w:t>3.1.  A copy of the 21</w:t>
      </w:r>
      <w:r>
        <w:rPr>
          <w:sz w:val="22"/>
          <w:szCs w:val="32"/>
          <w:vertAlign w:val="superscript"/>
        </w:rPr>
        <w:t>st</w:t>
      </w:r>
      <w:r>
        <w:rPr>
          <w:sz w:val="22"/>
          <w:szCs w:val="32"/>
        </w:rPr>
        <w:t xml:space="preserve"> Century Mathematics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BodyText3"/>
        <w:tabs>
          <w:tab w:val="clear" w:pos="720"/>
          <w:tab w:val="left" w:pos="540" w:leader="none"/>
          <w:tab w:val="left" w:pos="1260" w:leader="none"/>
        </w:tabs>
        <w:rPr>
          <w:sz w:val="22"/>
          <w:szCs w:val="32"/>
        </w:rPr>
      </w:pPr>
      <w:r>
        <w:rPr>
          <w:sz w:val="22"/>
          <w:szCs w:val="32"/>
        </w:rPr>
      </w:r>
    </w:p>
    <w:p>
      <w:pPr>
        <w:pStyle w:val="BodyText2"/>
        <w:rPr>
          <w:b/>
          <w:b/>
          <w:bCs/>
          <w:sz w:val="22"/>
        </w:rPr>
      </w:pPr>
      <w:r>
        <w:rPr>
          <w:b/>
          <w:bCs/>
          <w:sz w:val="22"/>
        </w:rPr>
        <w:t>§126-44B-4.  Summary of the Content Standards and Objectives.</w:t>
      </w:r>
    </w:p>
    <w:p>
      <w:pPr>
        <w:pStyle w:val="Normal"/>
        <w:jc w:val="both"/>
        <w:rPr>
          <w:b/>
          <w:b/>
          <w:bCs/>
          <w:sz w:val="22"/>
        </w:rPr>
      </w:pPr>
      <w:r>
        <w:rPr>
          <w:b/>
          <w:bCs/>
          <w:sz w:val="2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left" w:pos="720" w:leader="none"/>
        </w:tabs>
        <w:jc w:val="both"/>
        <w:rPr/>
      </w:pPr>
      <w:r>
        <w:rPr>
          <w:sz w:val="22"/>
        </w:rPr>
        <w:tab/>
        <w:t xml:space="preserve">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mathematics; an explanation of terms; objectives that reflect a rigorous and challenging curriculum; and performance descriptors. </w:t>
      </w:r>
    </w:p>
    <w:p>
      <w:pPr>
        <w:pStyle w:val="Normal"/>
        <w:rPr/>
      </w:pPr>
      <w:r>
        <w:rPr/>
      </w:r>
    </w:p>
    <w:p>
      <w:pPr>
        <w:pStyle w:val="Normal"/>
        <w:jc w:val="center"/>
        <w:rPr>
          <w:rFonts w:ascii="Arial Narrow" w:hAnsi="Arial Narrow" w:cs="Shruti"/>
          <w:sz w:val="56"/>
          <w:szCs w:val="56"/>
        </w:rPr>
      </w:pPr>
      <w:r>
        <w:rPr>
          <w:rFonts w:cs="Shruti" w:ascii="Arial Narrow" w:hAnsi="Arial Narrow"/>
          <w:sz w:val="56"/>
          <w:szCs w:val="56"/>
        </w:rPr>
        <w:t>West Virginia Department of Education</w:t>
      </w:r>
    </w:p>
    <w:p>
      <w:pPr>
        <w:pStyle w:val="Normal"/>
        <w:rPr>
          <w:rFonts w:ascii="Arial Narrow" w:hAnsi="Arial Narrow" w:cs="Shruti"/>
          <w:sz w:val="72"/>
          <w:szCs w:val="72"/>
        </w:rPr>
      </w:pPr>
      <w:r>
        <w:rPr>
          <w:rFonts w:cs="Shruti" w:ascii="Arial Narrow" w:hAnsi="Arial Narrow"/>
          <w:sz w:val="72"/>
          <w:szCs w:val="72"/>
        </w:rPr>
      </w:r>
    </w:p>
    <w:p>
      <w:pPr>
        <w:pStyle w:val="Normal"/>
        <w:jc w:val="center"/>
        <w:rPr>
          <w:rFonts w:ascii="Arial Narrow" w:hAnsi="Arial Narrow" w:cs="Shruti"/>
          <w:sz w:val="72"/>
          <w:szCs w:val="72"/>
        </w:rPr>
      </w:pPr>
      <w:r>
        <w:rPr>
          <w:rFonts w:cs="Shruti" w:ascii="Arial Narrow" w:hAnsi="Arial Narrow"/>
          <w:sz w:val="72"/>
          <w:szCs w:val="72"/>
        </w:rPr>
        <w:t>West Virginia Board of Education Policy 2520.2</w:t>
      </w:r>
    </w:p>
    <w:p>
      <w:pPr>
        <w:pStyle w:val="Normal"/>
        <w:jc w:val="center"/>
        <w:rPr/>
      </w:pPr>
      <w:r>
        <w:rPr>
          <w:rFonts w:cs="Shruti" w:ascii="Arial Narrow" w:hAnsi="Arial Narrow"/>
          <w:i/>
          <w:sz w:val="72"/>
          <w:szCs w:val="72"/>
        </w:rPr>
        <w:t>21</w:t>
      </w:r>
      <w:r>
        <w:rPr>
          <w:rFonts w:cs="Shruti" w:ascii="Arial Narrow" w:hAnsi="Arial Narrow"/>
          <w:i/>
          <w:sz w:val="72"/>
          <w:szCs w:val="72"/>
          <w:vertAlign w:val="superscript"/>
        </w:rPr>
        <w:t>st</w:t>
      </w:r>
      <w:r>
        <w:rPr>
          <w:rFonts w:cs="Shruti" w:ascii="Arial Narrow" w:hAnsi="Arial Narrow"/>
          <w:i/>
          <w:sz w:val="72"/>
          <w:szCs w:val="72"/>
        </w:rPr>
        <w:t xml:space="preserve"> Century Mathematics Content Standards </w:t>
      </w:r>
    </w:p>
    <w:p>
      <w:pPr>
        <w:pStyle w:val="Normal"/>
        <w:jc w:val="center"/>
        <w:rPr/>
      </w:pPr>
      <w:r>
        <w:rPr>
          <w:rFonts w:cs="Shruti" w:ascii="Arial Narrow" w:hAnsi="Arial Narrow"/>
          <w:i/>
          <w:sz w:val="72"/>
          <w:szCs w:val="72"/>
        </w:rPr>
        <w:t>and Objectives for West Virginia Schools</w:t>
      </w:r>
    </w:p>
    <w:p>
      <w:pPr>
        <w:pStyle w:val="Normal"/>
        <w:jc w:val="center"/>
        <w:rPr>
          <w:rFonts w:ascii="Arial Narrow" w:hAnsi="Arial Narrow" w:cs="Shruti"/>
          <w:i/>
          <w:i/>
          <w:sz w:val="72"/>
          <w:szCs w:val="72"/>
        </w:rPr>
      </w:pPr>
      <w:r>
        <w:rPr>
          <w:rFonts w:cs="Shruti" w:ascii="Arial Narrow" w:hAnsi="Arial Narrow"/>
          <w:i/>
          <w:sz w:val="72"/>
          <w:szCs w:val="72"/>
        </w:rPr>
      </w:r>
    </w:p>
    <w:p>
      <w:pPr>
        <w:pStyle w:val="Normal"/>
        <w:jc w:val="center"/>
        <w:rPr>
          <w:rFonts w:ascii="Arial Narrow" w:hAnsi="Arial Narrow" w:cs="Shruti"/>
          <w:sz w:val="56"/>
          <w:szCs w:val="56"/>
        </w:rPr>
      </w:pPr>
      <w:r>
        <w:rPr>
          <w:rFonts w:cs="Shruti" w:ascii="Arial Narrow" w:hAnsi="Arial Narrow"/>
          <w:sz w:val="56"/>
          <w:szCs w:val="56"/>
        </w:rPr>
        <w:t>Steven L. Paine</w:t>
      </w:r>
    </w:p>
    <w:p>
      <w:pPr>
        <w:pStyle w:val="Normal"/>
        <w:jc w:val="center"/>
        <w:rPr>
          <w:rFonts w:ascii="Arial Narrow" w:hAnsi="Arial Narrow" w:cs="Shruti"/>
          <w:sz w:val="56"/>
          <w:szCs w:val="56"/>
        </w:rPr>
      </w:pPr>
      <w:r>
        <w:rPr>
          <w:rFonts w:cs="Shruti" w:ascii="Arial Narrow" w:hAnsi="Arial Narrow"/>
          <w:sz w:val="56"/>
          <w:szCs w:val="56"/>
        </w:rPr>
        <w:t>State Superintendent of Schools</w:t>
      </w:r>
    </w:p>
    <w:p>
      <w:pPr>
        <w:sectPr>
          <w:type w:val="nextPage"/>
          <w:pgSz w:orient="landscape" w:w="15840" w:h="122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vAlign w:val="center"/>
          <w:textDirection w:val="lrTb"/>
          <w:docGrid w:type="default" w:linePitch="360" w:charSpace="0"/>
        </w:sectPr>
        <w:pStyle w:val="Normal"/>
        <w:rPr>
          <w:rFonts w:ascii="Arial Narrow" w:hAnsi="Arial Narrow" w:cs="Shruti"/>
          <w:sz w:val="56"/>
          <w:szCs w:val="56"/>
        </w:rPr>
      </w:pPr>
      <w:r>
        <w:rPr>
          <w:rFonts w:cs="Shruti" w:ascii="Arial Narrow" w:hAnsi="Arial Narrow"/>
          <w:sz w:val="56"/>
          <w:szCs w:val="56"/>
        </w:rPr>
      </w:r>
    </w:p>
    <w:p>
      <w:pPr>
        <w:pStyle w:val="Heading3"/>
        <w:jc w:val="center"/>
        <w:rPr>
          <w:sz w:val="32"/>
        </w:rPr>
      </w:pPr>
      <w:r>
        <w:rPr>
          <w:sz w:val="32"/>
        </w:rPr>
        <w:t>Foreword</w:t>
      </w:r>
    </w:p>
    <w:p>
      <w:pPr>
        <w:pStyle w:val="Normal"/>
        <w:jc w:val="center"/>
        <w:rPr>
          <w:b/>
          <w:b/>
          <w:bCs/>
          <w:sz w:val="32"/>
        </w:rPr>
      </w:pPr>
      <w:r>
        <w:rPr>
          <w:b/>
          <w:bCs/>
          <w:sz w:val="32"/>
        </w:rPr>
      </w:r>
    </w:p>
    <w:p>
      <w:pPr>
        <w:pStyle w:val="Normal"/>
        <w:jc w:val="both"/>
        <w:rPr/>
      </w:pPr>
      <w:r>
        <w:rPr>
          <w:b/>
          <w:bCs/>
          <w:sz w:val="22"/>
        </w:rPr>
        <w:t>A 21</w:t>
      </w:r>
      <w:r>
        <w:rPr>
          <w:b/>
          <w:bCs/>
          <w:sz w:val="22"/>
          <w:vertAlign w:val="superscript"/>
        </w:rPr>
        <w:t>st</w:t>
      </w:r>
      <w:r>
        <w:rPr>
          <w:b/>
          <w:bCs/>
          <w:sz w:val="22"/>
        </w:rPr>
        <w:t xml:space="preserve"> century mathematics curriculum is an increasingly important aspect of developing learners prepared for success in the 21</w:t>
      </w:r>
      <w:r>
        <w:rPr>
          <w:b/>
          <w:bCs/>
          <w:sz w:val="22"/>
          <w:vertAlign w:val="superscript"/>
        </w:rPr>
        <w:t>st</w:t>
      </w:r>
      <w:r>
        <w:rPr>
          <w:b/>
          <w:bCs/>
          <w:sz w:val="22"/>
        </w:rPr>
        <w:t xml:space="preserve"> century.  Thus, the West Virginia Board of Education and the West Virginia Department of Education are pleased to present Policy 2520.2, 21</w:t>
      </w:r>
      <w:r>
        <w:rPr>
          <w:b/>
          <w:bCs/>
          <w:sz w:val="22"/>
          <w:vertAlign w:val="superscript"/>
        </w:rPr>
        <w:t>st</w:t>
      </w:r>
      <w:r>
        <w:rPr>
          <w:b/>
          <w:bCs/>
          <w:sz w:val="22"/>
        </w:rPr>
        <w:t xml:space="preserve"> Century Mathematics Content Standards and Objectives for West Virginia Schools.  The West Virginia Mathematics Standards for 21</w:t>
      </w:r>
      <w:r>
        <w:rPr>
          <w:b/>
          <w:bCs/>
          <w:sz w:val="22"/>
          <w:vertAlign w:val="superscript"/>
        </w:rPr>
        <w:t>st</w:t>
      </w:r>
      <w:r>
        <w:rPr>
          <w:b/>
          <w:bCs/>
          <w:sz w:val="22"/>
        </w:rPr>
        <w:t xml:space="preserve"> Century Learning includes 21</w:t>
      </w:r>
      <w:r>
        <w:rPr>
          <w:b/>
          <w:bCs/>
          <w:sz w:val="22"/>
          <w:vertAlign w:val="superscript"/>
        </w:rPr>
        <w:t>st</w:t>
      </w:r>
      <w:r>
        <w:rPr>
          <w:b/>
          <w:bCs/>
          <w:sz w:val="22"/>
        </w:rPr>
        <w:t xml:space="preserve"> century </w:t>
      </w:r>
      <w:r>
        <w:rPr>
          <w:b/>
          <w:bCs/>
          <w:i/>
          <w:sz w:val="22"/>
        </w:rPr>
        <w:t>content</w:t>
      </w:r>
      <w:r>
        <w:rPr>
          <w:b/>
          <w:bCs/>
          <w:sz w:val="22"/>
        </w:rPr>
        <w:t xml:space="preserve"> standards and objectives as well as 21</w:t>
      </w:r>
      <w:r>
        <w:rPr>
          <w:b/>
          <w:bCs/>
          <w:sz w:val="22"/>
          <w:vertAlign w:val="superscript"/>
        </w:rPr>
        <w:t>st</w:t>
      </w:r>
      <w:r>
        <w:rPr>
          <w:b/>
          <w:bCs/>
          <w:sz w:val="22"/>
        </w:rPr>
        <w:t xml:space="preserve"> century standards and objectives for </w:t>
      </w:r>
      <w:r>
        <w:rPr>
          <w:b/>
          <w:bCs/>
          <w:i/>
          <w:sz w:val="22"/>
        </w:rPr>
        <w:t>learning</w:t>
      </w:r>
      <w:r>
        <w:rPr>
          <w:b/>
          <w:bCs/>
          <w:sz w:val="22"/>
        </w:rPr>
        <w:t xml:space="preserve"> </w:t>
      </w:r>
      <w:r>
        <w:rPr>
          <w:b/>
          <w:bCs/>
          <w:i/>
          <w:sz w:val="22"/>
        </w:rPr>
        <w:t>skills</w:t>
      </w:r>
      <w:r>
        <w:rPr>
          <w:b/>
          <w:bCs/>
          <w:sz w:val="22"/>
        </w:rPr>
        <w:t xml:space="preserve"> and </w:t>
      </w:r>
      <w:r>
        <w:rPr>
          <w:b/>
          <w:bCs/>
          <w:i/>
          <w:sz w:val="22"/>
        </w:rPr>
        <w:t>technology tools</w:t>
      </w:r>
      <w:r>
        <w:rPr>
          <w:b/>
          <w:bCs/>
          <w:sz w:val="22"/>
        </w:rPr>
        <w:t>.  This broadened scope of mathematics curriculum is built on the firm belief that quality engaging instruction must be built on a curriculum that triangulates rigorous 21</w:t>
      </w:r>
      <w:r>
        <w:rPr>
          <w:b/>
          <w:bCs/>
          <w:sz w:val="22"/>
          <w:vertAlign w:val="superscript"/>
        </w:rPr>
        <w:t>st</w:t>
      </w:r>
      <w:r>
        <w:rPr>
          <w:b/>
          <w:bCs/>
          <w:sz w:val="22"/>
        </w:rPr>
        <w:t xml:space="preserve"> century content, 21</w:t>
      </w:r>
      <w:r>
        <w:rPr>
          <w:b/>
          <w:bCs/>
          <w:sz w:val="22"/>
          <w:vertAlign w:val="superscript"/>
        </w:rPr>
        <w:t>st</w:t>
      </w:r>
      <w:r>
        <w:rPr>
          <w:b/>
          <w:bCs/>
          <w:sz w:val="22"/>
        </w:rPr>
        <w:t xml:space="preserve"> century learning skills and the use of 21</w:t>
      </w:r>
      <w:r>
        <w:rPr>
          <w:b/>
          <w:bCs/>
          <w:sz w:val="22"/>
          <w:vertAlign w:val="superscript"/>
        </w:rPr>
        <w:t>st</w:t>
      </w:r>
      <w:r>
        <w:rPr>
          <w:b/>
          <w:bCs/>
          <w:sz w:val="22"/>
        </w:rPr>
        <w:t xml:space="preserve"> century technology tools.  </w:t>
      </w:r>
    </w:p>
    <w:p>
      <w:pPr>
        <w:pStyle w:val="Normal"/>
        <w:jc w:val="right"/>
        <w:rPr>
          <w:b/>
          <w:b/>
          <w:bCs/>
          <w:sz w:val="22"/>
        </w:rPr>
      </w:pPr>
      <w:r>
        <w:rPr>
          <w:b/>
          <w:bCs/>
          <w:sz w:val="22"/>
        </w:rPr>
      </w:r>
    </w:p>
    <w:p>
      <w:pPr>
        <w:pStyle w:val="BodyText2"/>
        <w:rPr/>
      </w:pPr>
      <w:r>
        <w:rPr>
          <w:b/>
          <w:bCs/>
          <w:sz w:val="22"/>
        </w:rPr>
        <w:t>Committees of educators from across the state convened to revise the content standards and objectives.  The overarching goal was to build a rigorous, relevant and challenging mathematics curriculum that would prepare students for the 21</w:t>
      </w:r>
      <w:r>
        <w:rPr>
          <w:b/>
          <w:bCs/>
          <w:sz w:val="22"/>
          <w:vertAlign w:val="superscript"/>
        </w:rPr>
        <w:t>st</w:t>
      </w:r>
      <w:r>
        <w:rPr>
          <w:b/>
          <w:bCs/>
          <w:sz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mathematics education.  The contribution of these professionals was critical in creating a policy that is meaningful to classroom teachers and appears in a format that can easily be used and understood.  </w:t>
      </w:r>
    </w:p>
    <w:p>
      <w:pPr>
        <w:pStyle w:val="BodyText2"/>
        <w:rPr>
          <w:b/>
          <w:b/>
          <w:bCs/>
          <w:sz w:val="22"/>
        </w:rPr>
      </w:pPr>
      <w:r>
        <w:rPr>
          <w:b/>
          <w:bCs/>
          <w:sz w:val="22"/>
        </w:rPr>
      </w:r>
    </w:p>
    <w:p>
      <w:pPr>
        <w:pStyle w:val="BodyText2"/>
        <w:rPr/>
      </w:pPr>
      <w:r>
        <w:rPr>
          <w:b/>
          <w:bCs/>
          <w:sz w:val="22"/>
        </w:rPr>
        <w:t xml:space="preserve">Policy 2520.2 is organized around the three major components of a standards-based curriculum: learning standards, instructional objectives and performance descriptors.   The learning standards are the </w:t>
      </w:r>
      <w:r>
        <w:rPr>
          <w:b/>
          <w:bCs/>
          <w:i/>
          <w:sz w:val="22"/>
        </w:rPr>
        <w:t>broad descriptions</w:t>
      </w:r>
      <w:r>
        <w:rPr>
          <w:b/>
          <w:bCs/>
          <w:sz w:val="22"/>
        </w:rPr>
        <w:t xml:space="preserve"> of what </w:t>
      </w:r>
      <w:r>
        <w:rPr>
          <w:b/>
          <w:bCs/>
          <w:i/>
          <w:sz w:val="22"/>
        </w:rPr>
        <w:t>all</w:t>
      </w:r>
      <w:r>
        <w:rPr>
          <w:b/>
          <w:bCs/>
          <w:sz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bCs/>
          <w:i/>
          <w:sz w:val="22"/>
        </w:rPr>
        <w:t>planning</w:t>
      </w:r>
      <w:r>
        <w:rPr>
          <w:b/>
          <w:bCs/>
          <w:sz w:val="22"/>
        </w:rPr>
        <w:t xml:space="preserve"> and provide a basis for determining appropriate </w:t>
      </w:r>
      <w:r>
        <w:rPr>
          <w:b/>
          <w:bCs/>
          <w:i/>
          <w:sz w:val="22"/>
        </w:rPr>
        <w:t>assessments, instructional strategies and resources</w:t>
      </w:r>
      <w:r>
        <w:rPr>
          <w:b/>
          <w:bCs/>
          <w:sz w:val="22"/>
        </w:rPr>
        <w:t xml:space="preserve">.  The performance descriptors provide the basis for </w:t>
      </w:r>
      <w:r>
        <w:rPr>
          <w:b/>
          <w:bCs/>
          <w:i/>
          <w:sz w:val="22"/>
        </w:rPr>
        <w:t>assessing</w:t>
      </w:r>
      <w:r>
        <w:rPr>
          <w:b/>
          <w:bCs/>
          <w:sz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bCs/>
          <w:i/>
          <w:sz w:val="22"/>
        </w:rPr>
        <w:t>level</w:t>
      </w:r>
      <w:r>
        <w:rPr>
          <w:b/>
          <w:bCs/>
          <w:sz w:val="22"/>
        </w:rPr>
        <w:t xml:space="preserve"> of student proficiency in each 21</w:t>
      </w:r>
      <w:r>
        <w:rPr>
          <w:b/>
          <w:bCs/>
          <w:sz w:val="22"/>
          <w:vertAlign w:val="superscript"/>
        </w:rPr>
        <w:t>st</w:t>
      </w:r>
      <w:r>
        <w:rPr>
          <w:b/>
          <w:bCs/>
          <w:sz w:val="22"/>
        </w:rPr>
        <w:t xml:space="preserve"> century learning standard.  </w:t>
      </w:r>
    </w:p>
    <w:p>
      <w:pPr>
        <w:pStyle w:val="Normal"/>
        <w:jc w:val="both"/>
        <w:rPr>
          <w:b/>
          <w:b/>
          <w:bCs/>
          <w:sz w:val="22"/>
          <w:szCs w:val="22"/>
        </w:rPr>
      </w:pPr>
      <w:r>
        <w:rPr>
          <w:b/>
          <w:bCs/>
          <w:sz w:val="22"/>
          <w:szCs w:val="22"/>
        </w:rPr>
      </w:r>
    </w:p>
    <w:p>
      <w:pPr>
        <w:pStyle w:val="Normal"/>
        <w:jc w:val="both"/>
        <w:rPr/>
      </w:pPr>
      <w:r>
        <w:rPr>
          <w:b/>
          <w:bCs/>
          <w:sz w:val="22"/>
          <w:szCs w:val="22"/>
        </w:rPr>
        <w:t>In combination, the use of learning standards, instructional objectives and performance descriptors</w:t>
      </w:r>
      <w:r>
        <w:rPr>
          <w:b/>
          <w:bCs/>
          <w:sz w:val="22"/>
        </w:rPr>
        <w:t xml:space="preserve"> become a comprehensive guide for delivering a rigorous and relevant mathematic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bCs/>
          <w:sz w:val="22"/>
          <w:vertAlign w:val="superscript"/>
        </w:rPr>
        <w:t>st</w:t>
      </w:r>
      <w:r>
        <w:rPr>
          <w:b/>
          <w:bCs/>
          <w:sz w:val="22"/>
        </w:rPr>
        <w:t xml:space="preserve"> century.  </w:t>
      </w:r>
    </w:p>
    <w:p>
      <w:pPr>
        <w:pStyle w:val="Normal"/>
        <w:jc w:val="both"/>
        <w:rPr>
          <w:b/>
          <w:b/>
          <w:bCs/>
          <w:sz w:val="22"/>
        </w:rPr>
      </w:pPr>
      <w:r>
        <w:rPr>
          <w:b/>
          <w:bCs/>
          <w:sz w:val="22"/>
        </w:rPr>
      </w:r>
    </w:p>
    <w:p>
      <w:pPr>
        <w:pStyle w:val="Normal"/>
        <w:jc w:val="both"/>
        <w:rPr/>
      </w:pPr>
      <w:r>
        <w:rPr/>
      </w:r>
    </w:p>
    <w:p>
      <w:pPr>
        <w:pStyle w:val="Normal"/>
        <w:numPr>
          <w:ilvl w:val="0"/>
          <w:numId w:val="0"/>
        </w:numPr>
        <w:tabs>
          <w:tab w:val="clear" w:pos="720"/>
          <w:tab w:val="left" w:pos="5040" w:leader="none"/>
        </w:tabs>
        <w:jc w:val="both"/>
        <w:outlineLvl w:val="0"/>
        <w:rPr/>
      </w:pPr>
      <w:r>
        <w:rPr/>
        <w:tab/>
      </w:r>
      <w:r>
        <w:rPr>
          <w:b/>
          <w:bCs/>
          <w:sz w:val="22"/>
        </w:rPr>
        <w:t>Steven L. Paine</w:t>
      </w:r>
    </w:p>
    <w:p>
      <w:pPr>
        <w:pStyle w:val="Normal"/>
        <w:tabs>
          <w:tab w:val="clear" w:pos="720"/>
          <w:tab w:val="left" w:pos="5040" w:leader="none"/>
        </w:tabs>
        <w:rPr>
          <w:bCs/>
        </w:rPr>
      </w:pPr>
      <w:r>
        <w:rPr>
          <w:b/>
          <w:bCs/>
          <w:sz w:val="22"/>
        </w:rPr>
        <w:tab/>
        <w:t>State Superintendent of Schools</w:t>
      </w:r>
      <w:r>
        <w:br w:type="page"/>
      </w:r>
    </w:p>
    <w:p>
      <w:pPr>
        <w:pStyle w:val="Normal"/>
        <w:tabs>
          <w:tab w:val="clear" w:pos="720"/>
          <w:tab w:val="left" w:pos="540" w:leader="none"/>
          <w:tab w:val="left" w:pos="1080" w:leader="none"/>
        </w:tabs>
        <w:jc w:val="center"/>
        <w:rPr>
          <w:bCs/>
        </w:rPr>
      </w:pPr>
      <w:r>
        <w:rPr>
          <w:bCs/>
        </w:rPr>
      </w:r>
    </w:p>
    <w:p>
      <w:pPr>
        <w:pStyle w:val="Heading4"/>
        <w:ind w:left="1512" w:hanging="0"/>
        <w:jc w:val="center"/>
        <w:rPr>
          <w:sz w:val="28"/>
          <w:szCs w:val="28"/>
        </w:rPr>
      </w:pPr>
      <w:r>
        <w:rPr>
          <w:sz w:val="28"/>
          <w:szCs w:val="28"/>
        </w:rPr>
        <w:t>Explanation of Terms</w:t>
      </w:r>
    </w:p>
    <w:p>
      <w:pPr>
        <w:pStyle w:val="Normal"/>
        <w:jc w:val="both"/>
        <w:rPr>
          <w:sz w:val="28"/>
          <w:szCs w:val="20"/>
        </w:rPr>
      </w:pPr>
      <w:r>
        <w:rPr>
          <w:sz w:val="28"/>
          <w:szCs w:val="20"/>
        </w:rPr>
      </w:r>
    </w:p>
    <w:p>
      <w:pPr>
        <w:pStyle w:val="Normal"/>
        <w:jc w:val="both"/>
        <w:rPr/>
      </w:pPr>
      <w:r>
        <w:rPr>
          <w:b/>
          <w:bCs/>
          <w:szCs w:val="20"/>
        </w:rPr>
        <w:t xml:space="preserve">Content Standards </w:t>
      </w:r>
      <w:r>
        <w:rPr>
          <w:szCs w:val="20"/>
        </w:rPr>
        <w:t xml:space="preserve">are broad descriptions of what students should know and be able to do in a content area.  Content standards describe what students’ knowledge and skills should be at the end of a K-12 sequence of study. </w:t>
      </w:r>
    </w:p>
    <w:p>
      <w:pPr>
        <w:pStyle w:val="Normal"/>
        <w:jc w:val="both"/>
        <w:rPr>
          <w:szCs w:val="20"/>
        </w:rPr>
      </w:pPr>
      <w:r>
        <w:rPr>
          <w:szCs w:val="20"/>
        </w:rPr>
      </w:r>
    </w:p>
    <w:p>
      <w:pPr>
        <w:pStyle w:val="Normal"/>
        <w:jc w:val="both"/>
        <w:rPr/>
      </w:pPr>
      <w:r>
        <w:rPr>
          <w:b/>
          <w:bCs/>
          <w:szCs w:val="20"/>
        </w:rPr>
        <w:t>Objectives</w:t>
      </w:r>
      <w:r>
        <w:rPr>
          <w:szCs w:val="20"/>
        </w:rPr>
        <w:t xml:space="preserve"> are incremental steps toward accomplishment of content standards.  Objectives are listed by grade level and are organized around the content standards.</w:t>
      </w:r>
      <w:r>
        <w:rPr>
          <w:b/>
          <w:bCs/>
          <w:szCs w:val="20"/>
        </w:rPr>
        <w:t xml:space="preserve">  </w:t>
      </w:r>
      <w:r>
        <w:rPr>
          <w:szCs w:val="20"/>
        </w:rPr>
        <w:t>Objectives build across grade levels as students advance in their knowledge and skills.</w:t>
      </w:r>
    </w:p>
    <w:p>
      <w:pPr>
        <w:pStyle w:val="Normal"/>
        <w:jc w:val="both"/>
        <w:rPr>
          <w:szCs w:val="20"/>
        </w:rPr>
      </w:pPr>
      <w:r>
        <w:rPr>
          <w:szCs w:val="20"/>
        </w:rPr>
      </w:r>
    </w:p>
    <w:p>
      <w:pPr>
        <w:pStyle w:val="Heading6"/>
        <w:ind w:left="0" w:hanging="0"/>
        <w:jc w:val="both"/>
        <w:rPr/>
      </w:pPr>
      <w:r>
        <w:rPr>
          <w:szCs w:val="20"/>
        </w:rPr>
        <w:t xml:space="preserve">Performance Descriptors </w:t>
      </w:r>
      <w:r>
        <w:rPr>
          <w:b w:val="false"/>
          <w:szCs w:val="20"/>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jc w:val="both"/>
        <w:rPr>
          <w:b/>
          <w:b/>
          <w:szCs w:val="20"/>
        </w:rPr>
      </w:pPr>
      <w:r>
        <w:rPr>
          <w:b/>
          <w:szCs w:val="20"/>
        </w:rPr>
      </w:r>
    </w:p>
    <w:p>
      <w:pPr>
        <w:pStyle w:val="Heading1"/>
        <w:rPr>
          <w:sz w:val="20"/>
          <w:szCs w:val="20"/>
        </w:rPr>
      </w:pPr>
      <w:r>
        <w:rPr>
          <w:sz w:val="20"/>
          <w:szCs w:val="20"/>
        </w:rPr>
        <w:t>Numbering of Standards</w:t>
      </w:r>
    </w:p>
    <w:p>
      <w:pPr>
        <w:pStyle w:val="Normal"/>
        <w:jc w:val="both"/>
        <w:rPr>
          <w:szCs w:val="20"/>
        </w:rPr>
      </w:pPr>
      <w:r>
        <w:rPr>
          <w:szCs w:val="20"/>
        </w:rPr>
        <w:t>The number for each content standard is composed of four parts, each part separated by a period:</w:t>
      </w:r>
    </w:p>
    <w:p>
      <w:pPr>
        <w:pStyle w:val="Normal"/>
        <w:numPr>
          <w:ilvl w:val="0"/>
          <w:numId w:val="20"/>
        </w:numPr>
        <w:ind w:left="720" w:hanging="0"/>
        <w:jc w:val="both"/>
        <w:rPr>
          <w:szCs w:val="20"/>
        </w:rPr>
      </w:pPr>
      <w:r>
        <w:rPr>
          <w:szCs w:val="20"/>
        </w:rPr>
        <w:t>the content area code (M for Mathematics),</w:t>
      </w:r>
    </w:p>
    <w:p>
      <w:pPr>
        <w:pStyle w:val="Normal"/>
        <w:numPr>
          <w:ilvl w:val="0"/>
          <w:numId w:val="20"/>
        </w:numPr>
        <w:ind w:left="720" w:hanging="0"/>
        <w:jc w:val="both"/>
        <w:rPr>
          <w:szCs w:val="20"/>
        </w:rPr>
      </w:pPr>
      <w:r>
        <w:rPr>
          <w:szCs w:val="20"/>
        </w:rPr>
        <w:t xml:space="preserve">the letter S, for Standard, </w:t>
      </w:r>
    </w:p>
    <w:p>
      <w:pPr>
        <w:pStyle w:val="Normal"/>
        <w:numPr>
          <w:ilvl w:val="0"/>
          <w:numId w:val="20"/>
        </w:numPr>
        <w:ind w:left="720" w:hanging="0"/>
        <w:jc w:val="both"/>
        <w:rPr>
          <w:b/>
          <w:b/>
          <w:bCs/>
          <w:szCs w:val="20"/>
        </w:rPr>
      </w:pPr>
      <w:r>
        <w:rPr>
          <w:szCs w:val="20"/>
        </w:rPr>
        <w:t>the grade level (exceptions are grades 9-12 mathematics courses)</w:t>
      </w:r>
      <w:r>
        <w:rPr>
          <w:b/>
          <w:bCs/>
          <w:szCs w:val="20"/>
        </w:rPr>
        <w:t xml:space="preserve"> </w:t>
      </w:r>
      <w:r>
        <w:rPr>
          <w:szCs w:val="20"/>
        </w:rPr>
        <w:t>and</w:t>
      </w:r>
    </w:p>
    <w:p>
      <w:pPr>
        <w:pStyle w:val="Normal"/>
        <w:numPr>
          <w:ilvl w:val="0"/>
          <w:numId w:val="20"/>
        </w:numPr>
        <w:ind w:left="720" w:hanging="0"/>
        <w:jc w:val="both"/>
        <w:rPr>
          <w:szCs w:val="20"/>
        </w:rPr>
      </w:pPr>
      <w:r>
        <w:rPr>
          <w:szCs w:val="20"/>
        </w:rPr>
        <w:t>the standard number.</w:t>
      </w:r>
    </w:p>
    <w:p>
      <w:pPr>
        <w:pStyle w:val="Normal"/>
        <w:ind w:left="1440" w:hanging="0"/>
        <w:jc w:val="both"/>
        <w:rPr>
          <w:szCs w:val="20"/>
        </w:rPr>
      </w:pPr>
      <w:r>
        <w:rPr>
          <w:szCs w:val="20"/>
        </w:rPr>
        <w:t>Illustration:   M.S.4.1 refers to fourth grade mathematics content standard #1.</w:t>
      </w:r>
    </w:p>
    <w:p>
      <w:pPr>
        <w:pStyle w:val="Normal"/>
        <w:rPr>
          <w:szCs w:val="20"/>
        </w:rPr>
      </w:pPr>
      <w:r>
        <w:rPr>
          <w:szCs w:val="20"/>
        </w:rPr>
      </w:r>
    </w:p>
    <w:p>
      <w:pPr>
        <w:pStyle w:val="Heading1"/>
        <w:rPr>
          <w:sz w:val="20"/>
          <w:szCs w:val="20"/>
        </w:rPr>
      </w:pPr>
      <w:r>
        <w:rPr>
          <w:sz w:val="20"/>
          <w:szCs w:val="20"/>
        </w:rPr>
        <w:t>Numbering of Objectives</w:t>
      </w:r>
    </w:p>
    <w:p>
      <w:pPr>
        <w:pStyle w:val="Normal"/>
        <w:jc w:val="both"/>
        <w:rPr>
          <w:szCs w:val="20"/>
        </w:rPr>
      </w:pPr>
      <w:r>
        <w:rPr>
          <w:szCs w:val="20"/>
        </w:rPr>
        <w:t>The number of each objective is composed of five parts, each part separated by a period:</w:t>
      </w:r>
    </w:p>
    <w:p>
      <w:pPr>
        <w:pStyle w:val="Normal"/>
        <w:numPr>
          <w:ilvl w:val="0"/>
          <w:numId w:val="66"/>
        </w:numPr>
        <w:ind w:left="720" w:hanging="0"/>
        <w:jc w:val="both"/>
        <w:rPr>
          <w:szCs w:val="20"/>
        </w:rPr>
      </w:pPr>
      <w:r>
        <w:rPr>
          <w:szCs w:val="20"/>
        </w:rPr>
        <w:t>the content area code (M for Mathematics),</w:t>
      </w:r>
    </w:p>
    <w:p>
      <w:pPr>
        <w:pStyle w:val="Normal"/>
        <w:numPr>
          <w:ilvl w:val="0"/>
          <w:numId w:val="66"/>
        </w:numPr>
        <w:ind w:left="720" w:hanging="0"/>
        <w:jc w:val="both"/>
        <w:rPr>
          <w:b/>
          <w:b/>
          <w:bCs/>
          <w:szCs w:val="20"/>
        </w:rPr>
      </w:pPr>
      <w:r>
        <w:rPr>
          <w:szCs w:val="20"/>
        </w:rPr>
        <w:t>the letter O is for Objective,</w:t>
      </w:r>
    </w:p>
    <w:p>
      <w:pPr>
        <w:pStyle w:val="Normal"/>
        <w:numPr>
          <w:ilvl w:val="0"/>
          <w:numId w:val="66"/>
        </w:numPr>
        <w:ind w:left="720" w:hanging="0"/>
        <w:jc w:val="both"/>
        <w:rPr>
          <w:b/>
          <w:b/>
          <w:bCs/>
          <w:szCs w:val="20"/>
        </w:rPr>
      </w:pPr>
      <w:r>
        <w:rPr>
          <w:szCs w:val="20"/>
        </w:rPr>
        <w:t>the grade level (exceptions are grades 9-12 mathematics, e.g. PS for Probability and Statistics),</w:t>
      </w:r>
    </w:p>
    <w:p>
      <w:pPr>
        <w:pStyle w:val="Normal"/>
        <w:numPr>
          <w:ilvl w:val="0"/>
          <w:numId w:val="66"/>
        </w:numPr>
        <w:ind w:left="720" w:hanging="0"/>
        <w:jc w:val="both"/>
        <w:rPr>
          <w:szCs w:val="20"/>
        </w:rPr>
      </w:pPr>
      <w:r>
        <w:rPr>
          <w:szCs w:val="20"/>
        </w:rPr>
        <w:t xml:space="preserve">the number of the content standard addressed, and </w:t>
      </w:r>
    </w:p>
    <w:p>
      <w:pPr>
        <w:pStyle w:val="Normal"/>
        <w:numPr>
          <w:ilvl w:val="0"/>
          <w:numId w:val="66"/>
        </w:numPr>
        <w:ind w:left="720" w:hanging="0"/>
        <w:jc w:val="both"/>
        <w:rPr>
          <w:szCs w:val="20"/>
        </w:rPr>
      </w:pPr>
      <w:r>
        <w:rPr>
          <w:szCs w:val="20"/>
        </w:rPr>
        <w:t>the objective number.</w:t>
      </w:r>
    </w:p>
    <w:p>
      <w:pPr>
        <w:pStyle w:val="BodyTextIndent2"/>
        <w:ind w:left="0" w:hanging="0"/>
        <w:rPr>
          <w:szCs w:val="20"/>
        </w:rPr>
      </w:pPr>
      <w:r>
        <w:rPr>
          <w:szCs w:val="20"/>
        </w:rPr>
        <w:t>Illustration:</w:t>
        <w:tab/>
        <w:t xml:space="preserve">M.O.6.2.3 refers to a mathematics sixth grade objective that addresses standard #2 in mathematics, the third objective listed under that standard.  </w:t>
      </w:r>
      <w:r>
        <w:br w:type="page"/>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t>Numbering of Performance Descriptors</w:t>
      </w:r>
    </w:p>
    <w:p>
      <w:pPr>
        <w:pStyle w:val="Normal"/>
        <w:jc w:val="both"/>
        <w:rPr>
          <w:szCs w:val="20"/>
        </w:rPr>
      </w:pPr>
      <w:r>
        <w:rPr>
          <w:szCs w:val="20"/>
        </w:rPr>
        <w:t>The number for each group of three performance descriptors is composed of four parts, each part separated by a period:</w:t>
      </w:r>
    </w:p>
    <w:p>
      <w:pPr>
        <w:pStyle w:val="Normal"/>
        <w:numPr>
          <w:ilvl w:val="0"/>
          <w:numId w:val="65"/>
        </w:numPr>
        <w:ind w:left="720" w:hanging="0"/>
        <w:jc w:val="both"/>
        <w:rPr>
          <w:szCs w:val="20"/>
        </w:rPr>
      </w:pPr>
      <w:r>
        <w:rPr>
          <w:szCs w:val="20"/>
        </w:rPr>
        <w:t>the content area,</w:t>
      </w:r>
    </w:p>
    <w:p>
      <w:pPr>
        <w:pStyle w:val="Normal"/>
        <w:numPr>
          <w:ilvl w:val="0"/>
          <w:numId w:val="65"/>
        </w:numPr>
        <w:tabs>
          <w:tab w:val="clear" w:pos="720"/>
          <w:tab w:val="left" w:pos="1440" w:leader="none"/>
        </w:tabs>
        <w:ind w:left="720" w:hanging="0"/>
        <w:jc w:val="both"/>
        <w:rPr>
          <w:szCs w:val="20"/>
        </w:rPr>
      </w:pPr>
      <w:r>
        <w:rPr>
          <w:szCs w:val="20"/>
        </w:rPr>
        <w:t>the letters PD, for Performance Descriptors,</w:t>
      </w:r>
    </w:p>
    <w:p>
      <w:pPr>
        <w:pStyle w:val="Normal"/>
        <w:numPr>
          <w:ilvl w:val="0"/>
          <w:numId w:val="65"/>
        </w:numPr>
        <w:tabs>
          <w:tab w:val="clear" w:pos="720"/>
          <w:tab w:val="left" w:pos="1440" w:leader="none"/>
        </w:tabs>
        <w:ind w:left="720" w:hanging="0"/>
        <w:jc w:val="both"/>
        <w:rPr>
          <w:szCs w:val="20"/>
        </w:rPr>
      </w:pPr>
      <w:r>
        <w:rPr>
          <w:szCs w:val="20"/>
        </w:rPr>
        <w:t>the grade level (See exceptions noted above for grade level under numbering of objectives), and</w:t>
      </w:r>
    </w:p>
    <w:p>
      <w:pPr>
        <w:pStyle w:val="Normal"/>
        <w:numPr>
          <w:ilvl w:val="0"/>
          <w:numId w:val="65"/>
        </w:numPr>
        <w:tabs>
          <w:tab w:val="clear" w:pos="720"/>
          <w:tab w:val="left" w:pos="1440" w:leader="none"/>
        </w:tabs>
        <w:ind w:left="720" w:hanging="0"/>
        <w:jc w:val="both"/>
        <w:rPr>
          <w:szCs w:val="20"/>
        </w:rPr>
      </w:pPr>
      <w:r>
        <w:rPr>
          <w:szCs w:val="20"/>
        </w:rPr>
        <w:t>the standard number.</w:t>
      </w:r>
    </w:p>
    <w:p>
      <w:pPr>
        <w:pStyle w:val="Normal"/>
        <w:jc w:val="both"/>
        <w:rPr>
          <w:szCs w:val="20"/>
        </w:rPr>
      </w:pPr>
      <w:r>
        <w:rPr>
          <w:szCs w:val="20"/>
        </w:rPr>
        <w:t>Illustration:</w:t>
        <w:tab/>
        <w:t>M.PD.9.2 refers to mathematics performance descriptors for ninth grade, content standard #2.</w:t>
      </w:r>
    </w:p>
    <w:p>
      <w:pPr>
        <w:pStyle w:val="Normal"/>
        <w:rPr>
          <w:szCs w:val="20"/>
        </w:rPr>
      </w:pPr>
      <w:r>
        <w:rPr>
          <w:szCs w:val="20"/>
        </w:rPr>
      </w:r>
    </w:p>
    <w:p>
      <w:pPr>
        <w:pStyle w:val="Normal"/>
        <w:jc w:val="both"/>
        <w:rPr>
          <w:b/>
          <w:b/>
          <w:bCs/>
          <w:szCs w:val="20"/>
        </w:rPr>
      </w:pPr>
      <w:r>
        <w:rPr>
          <w:b/>
          <w:bCs/>
          <w:szCs w:val="20"/>
        </w:rPr>
        <w:t>Unique Electronic Numbers (UENs)</w:t>
      </w:r>
    </w:p>
    <w:p>
      <w:pPr>
        <w:pStyle w:val="TextBody"/>
        <w:rPr>
          <w:szCs w:val="20"/>
        </w:rPr>
      </w:pPr>
      <w:r>
        <w:rPr>
          <w:szCs w:val="20"/>
        </w:rPr>
        <w:t xml:space="preserve">Unique Electronic Numbers (or UENs) are numbers that help to electronically identify, categorize and link specific bits of information. Once Policy 2520.2 is available on the Web, each standard, each objective, and each group of five performance descriptors will have a Unique Electronic Number (UEN) that will always remain the same. </w:t>
      </w:r>
    </w:p>
    <w:p>
      <w:pPr>
        <w:pStyle w:val="TextBody"/>
        <w:rPr>
          <w:szCs w:val="20"/>
        </w:rPr>
      </w:pPr>
      <w:r>
        <w:rPr>
          <w:szCs w:val="20"/>
        </w:rPr>
      </w:r>
    </w:p>
    <w:p>
      <w:pPr>
        <w:pStyle w:val="TextBody"/>
        <w:rPr>
          <w:szCs w:val="20"/>
        </w:rPr>
      </w:pPr>
      <w:r>
        <w:rPr>
          <w:szCs w:val="20"/>
        </w:rPr>
        <w:t xml:space="preserve">The codes printed in Policy 2520.2 form the basis of the UENs. The only additional set of numbers that will be added to each code to formulate its UEN will be a prefix that indicates the year and month that a particular version of Policy 2520.2 is approved by the State Board of Education.  </w:t>
      </w:r>
    </w:p>
    <w:p>
      <w:pPr>
        <w:pStyle w:val="TextBody"/>
        <w:rPr>
          <w:szCs w:val="20"/>
        </w:rPr>
      </w:pPr>
      <w:r>
        <w:rPr>
          <w:szCs w:val="20"/>
        </w:rPr>
      </w:r>
    </w:p>
    <w:p>
      <w:pPr>
        <w:pStyle w:val="TextBody"/>
        <w:rPr>
          <w:szCs w:val="20"/>
        </w:rPr>
      </w:pPr>
      <w:r>
        <w:rPr>
          <w:szCs w:val="20"/>
        </w:rPr>
        <w:t>The prefix for the UENs for each content area in Policy 2520.2 is noted at the top of each page containing standards, objectives and performance descriptors.   As sections of 2520.2 are revised, UENs will be changed to reflect the new approval date.</w:t>
      </w:r>
    </w:p>
    <w:p>
      <w:pPr>
        <w:pStyle w:val="TextBody"/>
        <w:rPr>
          <w:szCs w:val="20"/>
        </w:rPr>
      </w:pPr>
      <w:r>
        <w:rPr>
          <w:szCs w:val="20"/>
        </w:rPr>
      </w:r>
    </w:p>
    <w:p>
      <w:pPr>
        <w:pStyle w:val="TextBody"/>
        <w:rPr>
          <w:szCs w:val="20"/>
        </w:rPr>
      </w:pPr>
      <w:r>
        <w:rPr>
          <w:szCs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szCs w:val="20"/>
        </w:rPr>
      </w:pPr>
      <w:r>
        <w:rPr>
          <w:szCs w:val="20"/>
        </w:rPr>
      </w:r>
    </w:p>
    <w:p>
      <w:pPr>
        <w:pStyle w:val="TextBody"/>
        <w:rPr>
          <w:szCs w:val="20"/>
        </w:rPr>
      </w:pPr>
      <w:r>
        <w:rPr>
          <w:szCs w:val="20"/>
        </w:rPr>
        <w:t>Illustration:</w:t>
        <w:tab/>
        <w:t>The UEN for fifth grade mathematics standard #2 will be “200602.M.S.5.2”.</w:t>
      </w:r>
      <w:r>
        <w:br w:type="page"/>
      </w:r>
    </w:p>
    <w:p>
      <w:pPr>
        <w:pStyle w:val="Heading8"/>
        <w:ind w:left="720" w:hanging="0"/>
        <w:jc w:val="center"/>
        <w:rPr>
          <w:b w:val="false"/>
          <w:b w:val="false"/>
          <w:bCs w:val="false"/>
          <w:szCs w:val="20"/>
        </w:rPr>
      </w:pPr>
      <w:r>
        <w:rPr>
          <w:b w:val="false"/>
          <w:bCs w:val="false"/>
          <w:szCs w:val="20"/>
        </w:rPr>
      </w:r>
    </w:p>
    <w:p>
      <w:pPr>
        <w:pStyle w:val="Heading4"/>
        <w:ind w:left="1512" w:hanging="0"/>
        <w:jc w:val="center"/>
        <w:rPr>
          <w:sz w:val="28"/>
          <w:szCs w:val="28"/>
        </w:rPr>
      </w:pPr>
      <w:r>
        <w:rPr>
          <w:sz w:val="28"/>
          <w:szCs w:val="28"/>
        </w:rPr>
        <w:t>Abbreviations</w:t>
      </w:r>
    </w:p>
    <w:p>
      <w:pPr>
        <w:pStyle w:val="Normal"/>
        <w:rPr>
          <w:sz w:val="28"/>
          <w:szCs w:val="20"/>
        </w:rPr>
      </w:pPr>
      <w:r>
        <w:rPr>
          <w:sz w:val="28"/>
          <w:szCs w:val="20"/>
        </w:rPr>
      </w:r>
    </w:p>
    <w:p>
      <w:pPr>
        <w:pStyle w:val="Normal"/>
        <w:rPr>
          <w:szCs w:val="20"/>
        </w:rPr>
      </w:pPr>
      <w:r>
        <w:rPr>
          <w:szCs w:val="20"/>
        </w:rPr>
      </w:r>
    </w:p>
    <w:p>
      <w:pPr>
        <w:pStyle w:val="Heading2"/>
        <w:tabs>
          <w:tab w:val="clear" w:pos="1440"/>
          <w:tab w:val="left" w:pos="2160" w:leader="none"/>
        </w:tabs>
        <w:rPr/>
      </w:pPr>
      <w:r>
        <w:rPr>
          <w:b/>
          <w:bCs/>
          <w:szCs w:val="20"/>
        </w:rPr>
        <w:tab/>
        <w:t>Content Area</w:t>
      </w:r>
    </w:p>
    <w:p>
      <w:pPr>
        <w:pStyle w:val="Normal"/>
        <w:tabs>
          <w:tab w:val="clear" w:pos="720"/>
          <w:tab w:val="left" w:pos="2160" w:leader="none"/>
          <w:tab w:val="left" w:pos="2880" w:leader="none"/>
        </w:tabs>
        <w:jc w:val="both"/>
        <w:rPr/>
      </w:pPr>
      <w:r>
        <w:rPr>
          <w:szCs w:val="20"/>
        </w:rPr>
        <w:tab/>
        <w:t>M</w:t>
        <w:tab/>
        <w:t>Mathematics</w:t>
      </w:r>
    </w:p>
    <w:p>
      <w:pPr>
        <w:pStyle w:val="Normal"/>
        <w:tabs>
          <w:tab w:val="clear" w:pos="720"/>
          <w:tab w:val="left" w:pos="2880" w:leader="none"/>
        </w:tabs>
        <w:ind w:left="720" w:hanging="0"/>
        <w:jc w:val="both"/>
        <w:rPr>
          <w:szCs w:val="20"/>
        </w:rPr>
      </w:pPr>
      <w:r>
        <w:rPr>
          <w:szCs w:val="20"/>
        </w:rPr>
      </w:r>
    </w:p>
    <w:p>
      <w:pPr>
        <w:pStyle w:val="Normal"/>
        <w:tabs>
          <w:tab w:val="clear" w:pos="720"/>
          <w:tab w:val="left" w:pos="2880" w:leader="none"/>
        </w:tabs>
        <w:jc w:val="both"/>
        <w:rPr>
          <w:szCs w:val="20"/>
        </w:rPr>
      </w:pPr>
      <w:r>
        <w:rPr>
          <w:szCs w:val="20"/>
        </w:rPr>
      </w:r>
    </w:p>
    <w:p>
      <w:pPr>
        <w:pStyle w:val="Normal"/>
        <w:tabs>
          <w:tab w:val="clear" w:pos="720"/>
          <w:tab w:val="left" w:pos="2880" w:leader="none"/>
        </w:tabs>
        <w:jc w:val="both"/>
        <w:rPr>
          <w:szCs w:val="20"/>
        </w:rPr>
      </w:pPr>
      <w:r>
        <w:rPr>
          <w:szCs w:val="20"/>
        </w:rPr>
      </w:r>
    </w:p>
    <w:p>
      <w:pPr>
        <w:pStyle w:val="Normal"/>
        <w:tabs>
          <w:tab w:val="clear" w:pos="720"/>
          <w:tab w:val="left" w:pos="2880" w:leader="none"/>
        </w:tabs>
        <w:jc w:val="both"/>
        <w:rPr>
          <w:szCs w:val="20"/>
        </w:rPr>
      </w:pPr>
      <w:r>
        <w:rPr>
          <w:szCs w:val="20"/>
        </w:rPr>
      </w:r>
    </w:p>
    <w:p>
      <w:pPr>
        <w:pStyle w:val="Normal"/>
        <w:tabs>
          <w:tab w:val="clear" w:pos="720"/>
          <w:tab w:val="left" w:pos="2880" w:leader="none"/>
        </w:tabs>
        <w:ind w:left="2160" w:hanging="0"/>
        <w:jc w:val="both"/>
        <w:rPr>
          <w:b/>
          <w:b/>
          <w:bCs/>
          <w:szCs w:val="20"/>
        </w:rPr>
      </w:pPr>
      <w:r>
        <w:rPr>
          <w:b/>
          <w:bCs/>
          <w:szCs w:val="20"/>
        </w:rPr>
        <w:t>High School Courses</w:t>
      </w:r>
    </w:p>
    <w:p>
      <w:pPr>
        <w:pStyle w:val="Normal"/>
        <w:tabs>
          <w:tab w:val="clear" w:pos="720"/>
          <w:tab w:val="left" w:pos="2880" w:leader="none"/>
        </w:tabs>
        <w:ind w:left="2160" w:hanging="0"/>
        <w:jc w:val="both"/>
        <w:rPr>
          <w:b/>
          <w:b/>
          <w:bCs/>
          <w:szCs w:val="20"/>
        </w:rPr>
      </w:pPr>
      <w:r>
        <w:rPr>
          <w:b/>
          <w:bCs/>
          <w:szCs w:val="20"/>
        </w:rPr>
        <w:t>Mathematics</w:t>
      </w:r>
    </w:p>
    <w:p>
      <w:pPr>
        <w:pStyle w:val="Normal"/>
        <w:tabs>
          <w:tab w:val="clear" w:pos="720"/>
          <w:tab w:val="left" w:pos="2880" w:leader="none"/>
        </w:tabs>
        <w:ind w:left="2160" w:hanging="0"/>
        <w:jc w:val="both"/>
        <w:rPr>
          <w:szCs w:val="20"/>
        </w:rPr>
      </w:pPr>
      <w:r>
        <w:rPr>
          <w:szCs w:val="20"/>
        </w:rPr>
        <w:t>A1</w:t>
        <w:tab/>
        <w:t>Algebra</w:t>
      </w:r>
    </w:p>
    <w:p>
      <w:pPr>
        <w:pStyle w:val="Normal"/>
        <w:tabs>
          <w:tab w:val="clear" w:pos="720"/>
          <w:tab w:val="left" w:pos="2880" w:leader="none"/>
        </w:tabs>
        <w:ind w:left="2160" w:hanging="0"/>
        <w:jc w:val="both"/>
        <w:rPr>
          <w:szCs w:val="20"/>
        </w:rPr>
      </w:pPr>
      <w:r>
        <w:rPr>
          <w:szCs w:val="20"/>
        </w:rPr>
        <w:t>A2</w:t>
        <w:tab/>
        <w:t>Algebra II</w:t>
      </w:r>
    </w:p>
    <w:p>
      <w:pPr>
        <w:pStyle w:val="Normal"/>
        <w:tabs>
          <w:tab w:val="clear" w:pos="720"/>
          <w:tab w:val="left" w:pos="2880" w:leader="none"/>
        </w:tabs>
        <w:ind w:left="2160" w:hanging="0"/>
        <w:jc w:val="both"/>
        <w:rPr>
          <w:szCs w:val="20"/>
        </w:rPr>
      </w:pPr>
      <w:r>
        <w:rPr>
          <w:szCs w:val="20"/>
        </w:rPr>
        <w:t>A3</w:t>
        <w:tab/>
        <w:t>Algebra III</w:t>
      </w:r>
    </w:p>
    <w:p>
      <w:pPr>
        <w:pStyle w:val="Normal"/>
        <w:tabs>
          <w:tab w:val="clear" w:pos="720"/>
          <w:tab w:val="left" w:pos="2880" w:leader="none"/>
        </w:tabs>
        <w:ind w:left="2160" w:hanging="0"/>
        <w:jc w:val="both"/>
        <w:rPr>
          <w:szCs w:val="20"/>
        </w:rPr>
      </w:pPr>
      <w:r>
        <w:rPr>
          <w:szCs w:val="20"/>
        </w:rPr>
        <w:t>C</w:t>
        <w:tab/>
        <w:t>Calculus</w:t>
      </w:r>
    </w:p>
    <w:p>
      <w:pPr>
        <w:pStyle w:val="Normal"/>
        <w:tabs>
          <w:tab w:val="clear" w:pos="720"/>
          <w:tab w:val="left" w:pos="2880" w:leader="none"/>
        </w:tabs>
        <w:ind w:left="2160" w:hanging="0"/>
        <w:jc w:val="both"/>
        <w:rPr>
          <w:szCs w:val="20"/>
        </w:rPr>
      </w:pPr>
      <w:r>
        <w:rPr>
          <w:szCs w:val="20"/>
        </w:rPr>
        <w:t>CM</w:t>
        <w:tab/>
        <w:t>Conceptual Mathematics</w:t>
      </w:r>
    </w:p>
    <w:p>
      <w:pPr>
        <w:pStyle w:val="Normal"/>
        <w:tabs>
          <w:tab w:val="clear" w:pos="720"/>
          <w:tab w:val="left" w:pos="2880" w:leader="none"/>
        </w:tabs>
        <w:ind w:left="2160" w:hanging="0"/>
        <w:jc w:val="both"/>
        <w:rPr>
          <w:szCs w:val="20"/>
        </w:rPr>
      </w:pPr>
      <w:r>
        <w:rPr>
          <w:szCs w:val="20"/>
        </w:rPr>
        <w:t>G</w:t>
        <w:tab/>
        <w:t>Geometry</w:t>
      </w:r>
    </w:p>
    <w:p>
      <w:pPr>
        <w:pStyle w:val="Normal"/>
        <w:tabs>
          <w:tab w:val="clear" w:pos="720"/>
          <w:tab w:val="left" w:pos="2880" w:leader="none"/>
        </w:tabs>
        <w:ind w:left="2160" w:hanging="0"/>
        <w:jc w:val="both"/>
        <w:rPr>
          <w:szCs w:val="20"/>
        </w:rPr>
      </w:pPr>
      <w:r>
        <w:rPr>
          <w:szCs w:val="20"/>
        </w:rPr>
        <w:t>PC</w:t>
        <w:tab/>
        <w:t>Pre-calculus</w:t>
      </w:r>
    </w:p>
    <w:p>
      <w:pPr>
        <w:pStyle w:val="Normal"/>
        <w:tabs>
          <w:tab w:val="clear" w:pos="720"/>
          <w:tab w:val="left" w:pos="2880" w:leader="none"/>
        </w:tabs>
        <w:ind w:left="2160" w:hanging="0"/>
        <w:jc w:val="both"/>
        <w:rPr>
          <w:szCs w:val="20"/>
        </w:rPr>
      </w:pPr>
      <w:r>
        <w:rPr>
          <w:szCs w:val="20"/>
        </w:rPr>
        <w:t>PS</w:t>
        <w:tab/>
        <w:t>Probability and Statistics</w:t>
      </w:r>
    </w:p>
    <w:p>
      <w:pPr>
        <w:pStyle w:val="Normal"/>
        <w:tabs>
          <w:tab w:val="clear" w:pos="720"/>
          <w:tab w:val="left" w:pos="2880" w:leader="none"/>
        </w:tabs>
        <w:ind w:left="2160" w:hanging="0"/>
        <w:jc w:val="both"/>
        <w:rPr>
          <w:szCs w:val="20"/>
        </w:rPr>
      </w:pPr>
      <w:r>
        <w:rPr>
          <w:szCs w:val="20"/>
        </w:rPr>
        <w:t>T</w:t>
        <w:tab/>
        <w:t>Trigonometry</w:t>
      </w:r>
    </w:p>
    <w:p>
      <w:pPr>
        <w:pStyle w:val="Normal"/>
        <w:tabs>
          <w:tab w:val="clear" w:pos="720"/>
          <w:tab w:val="left" w:pos="2880" w:leader="none"/>
        </w:tabs>
        <w:jc w:val="both"/>
        <w:rPr>
          <w:szCs w:val="20"/>
        </w:rPr>
      </w:pPr>
      <w:r>
        <w:rPr>
          <w:szCs w:val="20"/>
        </w:rPr>
      </w:r>
    </w:p>
    <w:p>
      <w:pPr>
        <w:pStyle w:val="Normal"/>
        <w:tabs>
          <w:tab w:val="clear" w:pos="720"/>
          <w:tab w:val="left" w:pos="2880" w:leader="none"/>
        </w:tabs>
        <w:jc w:val="both"/>
        <w:rPr>
          <w:szCs w:val="20"/>
        </w:rPr>
      </w:pPr>
      <w:r>
        <w:rPr>
          <w:szCs w:val="20"/>
        </w:rPr>
      </w:r>
    </w:p>
    <w:p>
      <w:pPr>
        <w:pStyle w:val="Normal"/>
        <w:tabs>
          <w:tab w:val="clear" w:pos="720"/>
          <w:tab w:val="left" w:pos="2880" w:leader="none"/>
        </w:tabs>
        <w:jc w:val="both"/>
        <w:rPr>
          <w:szCs w:val="20"/>
        </w:rPr>
      </w:pPr>
      <w:r>
        <w:rPr>
          <w:szCs w:val="20"/>
        </w:rPr>
      </w:r>
    </w:p>
    <w:p>
      <w:pPr>
        <w:pStyle w:val="Heading2"/>
        <w:tabs>
          <w:tab w:val="clear" w:pos="1440"/>
          <w:tab w:val="left" w:pos="2160" w:leader="none"/>
          <w:tab w:val="left" w:pos="2880" w:leader="none"/>
        </w:tabs>
        <w:rPr/>
      </w:pPr>
      <w:r>
        <w:rPr>
          <w:b/>
          <w:bCs/>
          <w:szCs w:val="20"/>
        </w:rPr>
        <w:tab/>
        <w:t>Other Abbreviations</w:t>
      </w:r>
    </w:p>
    <w:p>
      <w:pPr>
        <w:pStyle w:val="Normal"/>
        <w:tabs>
          <w:tab w:val="clear" w:pos="720"/>
          <w:tab w:val="left" w:pos="2160" w:leader="none"/>
          <w:tab w:val="left" w:pos="2880" w:leader="none"/>
        </w:tabs>
        <w:rPr/>
      </w:pPr>
      <w:r>
        <w:rPr>
          <w:szCs w:val="20"/>
        </w:rPr>
        <w:tab/>
        <w:t>O</w:t>
        <w:tab/>
        <w:t>Objective</w:t>
      </w:r>
    </w:p>
    <w:p>
      <w:pPr>
        <w:pStyle w:val="Header"/>
        <w:tabs>
          <w:tab w:val="clear" w:pos="4320"/>
          <w:tab w:val="clear" w:pos="8640"/>
          <w:tab w:val="left" w:pos="2160" w:leader="none"/>
          <w:tab w:val="left" w:pos="2880" w:leader="none"/>
        </w:tabs>
        <w:jc w:val="both"/>
        <w:rPr/>
      </w:pPr>
      <w:r>
        <w:rPr>
          <w:szCs w:val="20"/>
        </w:rPr>
        <w:tab/>
        <w:t>D</w:t>
        <w:tab/>
        <w:t>Performance Descriptors</w:t>
      </w:r>
    </w:p>
    <w:p>
      <w:pPr>
        <w:sectPr>
          <w:headerReference w:type="default" r:id="rId2"/>
          <w:footerReference w:type="default" r:id="rId3"/>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2160" w:leader="none"/>
          <w:tab w:val="left" w:pos="2880" w:leader="none"/>
        </w:tabs>
        <w:jc w:val="both"/>
        <w:rPr/>
      </w:pPr>
      <w:r>
        <w:rPr>
          <w:szCs w:val="20"/>
        </w:rPr>
        <w:tab/>
        <w:t>S</w:t>
        <w:tab/>
        <w:t>Standard (Content Standard)</w:t>
      </w:r>
    </w:p>
    <w:p>
      <w:pPr>
        <w:pStyle w:val="Heading1"/>
        <w:rPr>
          <w:szCs w:val="28"/>
        </w:rPr>
      </w:pPr>
      <w:r>
        <w:rPr>
          <w:szCs w:val="28"/>
        </w:rPr>
        <w:t>MATHEMATICS – POLICY 2520.2</w:t>
      </w:r>
    </w:p>
    <w:p>
      <w:pPr>
        <w:pStyle w:val="Normal"/>
        <w:rPr>
          <w:b/>
          <w:b/>
          <w:bCs/>
          <w:szCs w:val="20"/>
        </w:rPr>
      </w:pPr>
      <w:r>
        <w:rPr>
          <w:b/>
          <w:bCs/>
          <w:szCs w:val="20"/>
        </w:rPr>
      </w:r>
    </w:p>
    <w:p>
      <w:pPr>
        <w:pStyle w:val="Normal"/>
        <w:rPr/>
      </w:pPr>
      <w:r>
        <w:rPr>
          <w:szCs w:val="20"/>
        </w:rPr>
        <w:t>These mathematics standards have been written in response to the need to better prepare students for post-secondary education and the 21</w:t>
      </w:r>
      <w:r>
        <w:rPr>
          <w:szCs w:val="20"/>
          <w:vertAlign w:val="superscript"/>
        </w:rPr>
        <w:t>st</w:t>
      </w:r>
      <w:r>
        <w:rPr>
          <w:szCs w:val="20"/>
        </w:rPr>
        <w:t xml:space="preserve"> Century workplace. The five mathematics standards, Number and Operations, Algebra, Geometry, Measurement, and Data Analysis and Probability are aligned directly with the National Council of Teachers of Mathematics document, </w:t>
      </w:r>
      <w:r>
        <w:rPr>
          <w:i/>
          <w:iCs/>
          <w:szCs w:val="20"/>
        </w:rPr>
        <w:t xml:space="preserve">Principles and Standards for School Mathematics, </w:t>
      </w:r>
      <w:r>
        <w:rPr>
          <w:szCs w:val="20"/>
        </w:rPr>
        <w:t xml:space="preserve">released in 2000. Additionally, the authors of these standards used </w:t>
      </w:r>
      <w:r>
        <w:rPr>
          <w:i/>
          <w:iCs/>
          <w:szCs w:val="20"/>
        </w:rPr>
        <w:t xml:space="preserve">Curriculum Focal Points for Prekindergarten through Grade 8 Mathematics: A Quest for Coherence, </w:t>
      </w:r>
      <w:r>
        <w:rPr>
          <w:szCs w:val="20"/>
        </w:rPr>
        <w:t xml:space="preserve">released in 2006, to provide guidance as they developed an informed focus on areas of emphasis within the K-8 curriculum. See </w:t>
      </w:r>
      <w:hyperlink r:id="rId4">
        <w:r>
          <w:rPr>
            <w:rStyle w:val="InternetLink"/>
            <w:szCs w:val="20"/>
          </w:rPr>
          <w:t>http://www.nctm.org</w:t>
        </w:r>
      </w:hyperlink>
      <w:r>
        <w:rPr>
          <w:szCs w:val="20"/>
        </w:rPr>
        <w:t xml:space="preserve"> to access both documents. </w:t>
      </w:r>
    </w:p>
    <w:p>
      <w:pPr>
        <w:pStyle w:val="Normal"/>
        <w:rPr>
          <w:szCs w:val="20"/>
        </w:rPr>
      </w:pPr>
      <w:r>
        <w:rPr>
          <w:szCs w:val="20"/>
        </w:rPr>
      </w:r>
    </w:p>
    <w:p>
      <w:pPr>
        <w:pStyle w:val="Normal"/>
        <w:rPr/>
      </w:pPr>
      <w:r>
        <w:rPr>
          <w:szCs w:val="20"/>
        </w:rPr>
        <w:t xml:space="preserve">The six principles for school mathematics, as articulated in </w:t>
      </w:r>
      <w:r>
        <w:rPr>
          <w:i/>
          <w:iCs/>
          <w:szCs w:val="20"/>
        </w:rPr>
        <w:t xml:space="preserve">Principles and Standards for School Mathematics, </w:t>
      </w:r>
      <w:r>
        <w:rPr>
          <w:szCs w:val="20"/>
        </w:rPr>
        <w:t>address six overarching themes to be considered when focused on the continuous improvement of mathematics education:</w:t>
      </w:r>
    </w:p>
    <w:p>
      <w:pPr>
        <w:pStyle w:val="Normal"/>
        <w:rPr>
          <w:szCs w:val="20"/>
        </w:rPr>
      </w:pPr>
      <w:r>
        <w:rPr>
          <w:szCs w:val="20"/>
        </w:rPr>
      </w:r>
    </w:p>
    <w:p>
      <w:pPr>
        <w:pStyle w:val="Normal"/>
        <w:numPr>
          <w:ilvl w:val="0"/>
          <w:numId w:val="43"/>
        </w:numPr>
        <w:rPr/>
      </w:pPr>
      <w:r>
        <w:rPr>
          <w:b/>
          <w:bCs/>
          <w:szCs w:val="20"/>
        </w:rPr>
        <w:t xml:space="preserve">Equity. </w:t>
      </w:r>
      <w:r>
        <w:rPr>
          <w:szCs w:val="20"/>
        </w:rPr>
        <w:t>High expectations and strong support for all students</w:t>
      </w:r>
    </w:p>
    <w:p>
      <w:pPr>
        <w:pStyle w:val="Normal"/>
        <w:numPr>
          <w:ilvl w:val="0"/>
          <w:numId w:val="43"/>
        </w:numPr>
        <w:rPr/>
      </w:pPr>
      <w:r>
        <w:rPr>
          <w:b/>
          <w:bCs/>
          <w:szCs w:val="20"/>
        </w:rPr>
        <w:t>Curriculum.</w:t>
      </w:r>
      <w:r>
        <w:rPr>
          <w:szCs w:val="20"/>
        </w:rPr>
        <w:t xml:space="preserve">  Coherent focus on important mathematics that is well-articulated across the grades</w:t>
      </w:r>
    </w:p>
    <w:p>
      <w:pPr>
        <w:pStyle w:val="Normal"/>
        <w:numPr>
          <w:ilvl w:val="0"/>
          <w:numId w:val="43"/>
        </w:numPr>
        <w:rPr/>
      </w:pPr>
      <w:r>
        <w:rPr>
          <w:b/>
          <w:bCs/>
          <w:szCs w:val="20"/>
        </w:rPr>
        <w:t>Teaching.</w:t>
      </w:r>
      <w:r>
        <w:rPr>
          <w:szCs w:val="20"/>
        </w:rPr>
        <w:t xml:space="preserve"> Understanding what students know and need to learn and then challenging and supporting them to learn it well</w:t>
      </w:r>
    </w:p>
    <w:p>
      <w:pPr>
        <w:pStyle w:val="Normal"/>
        <w:numPr>
          <w:ilvl w:val="0"/>
          <w:numId w:val="43"/>
        </w:numPr>
        <w:rPr/>
      </w:pPr>
      <w:r>
        <w:rPr>
          <w:b/>
          <w:bCs/>
          <w:szCs w:val="20"/>
        </w:rPr>
        <w:t>Learning.</w:t>
      </w:r>
      <w:r>
        <w:rPr>
          <w:szCs w:val="20"/>
        </w:rPr>
        <w:t xml:space="preserve"> Students must learn mathematics with understanding, actively building new knowledge from experience and prior knowledge</w:t>
      </w:r>
    </w:p>
    <w:p>
      <w:pPr>
        <w:pStyle w:val="Normal"/>
        <w:numPr>
          <w:ilvl w:val="0"/>
          <w:numId w:val="43"/>
        </w:numPr>
        <w:rPr/>
      </w:pPr>
      <w:r>
        <w:rPr>
          <w:b/>
          <w:bCs/>
          <w:szCs w:val="20"/>
        </w:rPr>
        <w:t>Assessment.</w:t>
      </w:r>
      <w:r>
        <w:rPr>
          <w:szCs w:val="20"/>
        </w:rPr>
        <w:t xml:space="preserve"> Assessment should support the learning of important mathematics and provide useful information to both teachers and students.</w:t>
      </w:r>
    </w:p>
    <w:p>
      <w:pPr>
        <w:pStyle w:val="Normal"/>
        <w:numPr>
          <w:ilvl w:val="0"/>
          <w:numId w:val="43"/>
        </w:numPr>
        <w:rPr/>
      </w:pPr>
      <w:r>
        <w:rPr>
          <w:b/>
          <w:bCs/>
          <w:szCs w:val="20"/>
        </w:rPr>
        <w:t>Technology.</w:t>
      </w:r>
      <w:r>
        <w:rPr>
          <w:szCs w:val="20"/>
        </w:rPr>
        <w:t xml:space="preserve"> Technology is essential in teaching and learning mathematics; it influences the mathematics that is taught and enhances students’ learning.</w:t>
      </w:r>
    </w:p>
    <w:p>
      <w:pPr>
        <w:pStyle w:val="Normal"/>
        <w:rPr>
          <w:b/>
          <w:b/>
          <w:bCs/>
          <w:szCs w:val="20"/>
        </w:rPr>
      </w:pPr>
      <w:r>
        <w:rPr>
          <w:b/>
          <w:bCs/>
          <w:szCs w:val="20"/>
        </w:rPr>
      </w:r>
    </w:p>
    <w:p>
      <w:pPr>
        <w:pStyle w:val="Normal"/>
        <w:rPr/>
      </w:pPr>
      <w:r>
        <w:rPr>
          <w:szCs w:val="20"/>
        </w:rPr>
        <w:t xml:space="preserve">The standards, objectives and performance descriptors presented in this policy are designed to provide clear, consistent priorities and focus, as well as depth of knowledge. The standards describe what each student of mathematics should be able to accomplish in grades K-12. The objectives spiral upward through the grade levels, eliminating repetition of content and increasing in rigor and depth of knowledge throughout the student’s academic career. It is important that all students value mathematics and see themselves as mathematical problem solvers who can communicate mathematically and make connections to other content areas and the real-world application of mathematics. </w:t>
      </w:r>
    </w:p>
    <w:p>
      <w:pPr>
        <w:pStyle w:val="Normal"/>
        <w:rPr>
          <w:szCs w:val="20"/>
        </w:rPr>
      </w:pPr>
      <w:r>
        <w:rPr>
          <w:szCs w:val="20"/>
        </w:rPr>
      </w:r>
    </w:p>
    <w:p>
      <w:pPr>
        <w:pStyle w:val="Normal"/>
        <w:rPr/>
      </w:pPr>
      <w:r>
        <w:rPr>
          <w:szCs w:val="20"/>
        </w:rPr>
        <w:t>The vision of the West Virginia Board of Education and the West Virginia Department of Education includes the triangulation of mathematics content, learning skills and technology tools standards within each classroom so that students will be able to think critically, analyze information, comprehend new ideas, communicate, collaborate, solve problems and make decisions. All West Virginia mathematics teachers are responsible for the integration of Policy 2520.14 21</w:t>
      </w:r>
      <w:r>
        <w:rPr>
          <w:szCs w:val="20"/>
          <w:vertAlign w:val="superscript"/>
        </w:rPr>
        <w:t>st</w:t>
      </w:r>
      <w:r>
        <w:rPr>
          <w:szCs w:val="20"/>
        </w:rPr>
        <w:t xml:space="preserve"> Century Learning Skills and Technology Tools in their classroom instruction.</w:t>
      </w:r>
    </w:p>
    <w:p>
      <w:pPr>
        <w:pStyle w:val="Normal"/>
        <w:rPr>
          <w:szCs w:val="20"/>
        </w:rPr>
      </w:pPr>
      <w:r>
        <w:rPr>
          <w:szCs w:val="20"/>
        </w:rPr>
      </w:r>
    </w:p>
    <w:p>
      <w:pPr>
        <w:pStyle w:val="Normal"/>
        <w:rPr/>
      </w:pPr>
      <w:r>
        <w:rPr>
          <w:szCs w:val="20"/>
        </w:rPr>
        <w:t xml:space="preserve">It is important that teachers of mathematics become familiar with the performance descriptors at each grade level. The Mastery level performance descriptor, supported by the accompanying standard and objectives, describes student proficiency at that grade level. An understanding of the performance descriptors, standards and objectives provides a clear picture of what every student should know, understand and be able to do at each grade level. Teachers are encouraged to become familiar with the performance descriptors and objectives at the previous and subsequent grade level to support a well-articulated curriculum. The abbreviation </w:t>
      </w:r>
      <w:r>
        <w:rPr>
          <w:i/>
          <w:iCs/>
          <w:szCs w:val="20"/>
        </w:rPr>
        <w:t>e.g.</w:t>
      </w:r>
      <w:r>
        <w:rPr>
          <w:szCs w:val="20"/>
        </w:rPr>
        <w:t xml:space="preserve"> is used to indicate examples for teaching the objectives.</w:t>
      </w:r>
      <w:r>
        <w:br w:type="page"/>
      </w:r>
    </w:p>
    <w:p>
      <w:pPr>
        <w:pStyle w:val="Heading1"/>
        <w:rPr>
          <w:szCs w:val="28"/>
        </w:rPr>
      </w:pPr>
      <w:r>
        <w:rPr>
          <w:szCs w:val="28"/>
        </w:rPr>
        <w:t>Mathematics Content Standards K-12</w:t>
      </w:r>
    </w:p>
    <w:p>
      <w:pPr>
        <w:pStyle w:val="Normal"/>
        <w:jc w:val="both"/>
        <w:rPr>
          <w:szCs w:val="20"/>
        </w:rPr>
      </w:pPr>
      <w:r>
        <w:rPr>
          <w:szCs w:val="20"/>
        </w:rPr>
      </w:r>
    </w:p>
    <w:p>
      <w:pPr>
        <w:pStyle w:val="Heading1"/>
        <w:jc w:val="both"/>
        <w:rPr>
          <w:sz w:val="20"/>
          <w:szCs w:val="20"/>
        </w:rPr>
      </w:pPr>
      <w:r>
        <w:rPr>
          <w:sz w:val="20"/>
          <w:szCs w:val="20"/>
        </w:rPr>
        <w:t xml:space="preserve">Standard 1:  Number and Operations </w:t>
      </w:r>
    </w:p>
    <w:p>
      <w:pPr>
        <w:pStyle w:val="Normal"/>
        <w:jc w:val="both"/>
        <w:rPr>
          <w:szCs w:val="20"/>
        </w:rPr>
      </w:pPr>
      <w:r>
        <w:rPr>
          <w:szCs w:val="20"/>
        </w:rPr>
        <w:t>Through communication, representation, reasoning and proof, problem solving, and making connections within and beyond the field of mathematics, students will demonstrate an understanding of numbers, ways of representing numbers, and relationships among numbers and number systems, demonstrate meanings of operations and how they relate to one another, and compute fluently and make reasonable estimates.</w:t>
      </w:r>
    </w:p>
    <w:p>
      <w:pPr>
        <w:pStyle w:val="Normal"/>
        <w:jc w:val="both"/>
        <w:rPr>
          <w:szCs w:val="20"/>
        </w:rPr>
      </w:pPr>
      <w:r>
        <w:rPr>
          <w:szCs w:val="20"/>
        </w:rPr>
      </w:r>
    </w:p>
    <w:p>
      <w:pPr>
        <w:pStyle w:val="Heading1"/>
        <w:jc w:val="both"/>
        <w:rPr>
          <w:sz w:val="20"/>
          <w:szCs w:val="20"/>
        </w:rPr>
      </w:pPr>
      <w:r>
        <w:rPr>
          <w:sz w:val="20"/>
          <w:szCs w:val="20"/>
        </w:rPr>
        <w:t xml:space="preserve">Standard 2:  Algebra </w:t>
      </w:r>
    </w:p>
    <w:p>
      <w:pPr>
        <w:pStyle w:val="Normal"/>
        <w:jc w:val="both"/>
        <w:rPr>
          <w:szCs w:val="20"/>
        </w:rPr>
      </w:pPr>
      <w:r>
        <w:rPr>
          <w:szCs w:val="20"/>
        </w:rPr>
        <w:t xml:space="preserve">Through communication, representation, reasoning and proof, problem solving, and making connections within and beyond the field of mathematics, students will demonstrate understanding of patterns, relations and functions, represent and analyze mathematical situations and structures using algebraic symbols, use mathematical models to represent and understand quantitative relationships, and analyze change in various contexts. </w:t>
      </w:r>
    </w:p>
    <w:p>
      <w:pPr>
        <w:pStyle w:val="Heading"/>
        <w:jc w:val="both"/>
        <w:rPr>
          <w:b w:val="false"/>
          <w:b w:val="false"/>
          <w:bCs w:val="false"/>
          <w:szCs w:val="20"/>
        </w:rPr>
      </w:pPr>
      <w:r>
        <w:rPr>
          <w:b w:val="false"/>
          <w:bCs w:val="false"/>
          <w:szCs w:val="20"/>
        </w:rPr>
      </w:r>
    </w:p>
    <w:p>
      <w:pPr>
        <w:pStyle w:val="Heading1"/>
        <w:jc w:val="both"/>
        <w:rPr>
          <w:sz w:val="20"/>
          <w:szCs w:val="20"/>
        </w:rPr>
      </w:pPr>
      <w:r>
        <w:rPr>
          <w:sz w:val="20"/>
          <w:szCs w:val="20"/>
        </w:rPr>
        <w:t xml:space="preserve">Standard 3:  Geometry  </w:t>
      </w:r>
    </w:p>
    <w:p>
      <w:pPr>
        <w:pStyle w:val="Normal"/>
        <w:jc w:val="both"/>
        <w:rPr>
          <w:szCs w:val="20"/>
        </w:rPr>
      </w:pPr>
      <w:r>
        <w:rPr>
          <w:szCs w:val="20"/>
        </w:rPr>
        <w:t>Through communication, representation, reasoning and proof, problem solving, and making connections within and beyond the field of mathematics, students will analyze characteristics and properties of two- and three-dimensional geometric shapes and develop mathematical arguments about geometric relationships, specify locations and describe spatial relationships using coordinate geometry and other representational systems, apply transformations and use symmetry to analyze mathematical situations, and  solve problems using visualization, spatial reasoning, and geometric modeling.</w:t>
      </w:r>
    </w:p>
    <w:p>
      <w:pPr>
        <w:pStyle w:val="Heading"/>
        <w:jc w:val="both"/>
        <w:rPr>
          <w:b w:val="false"/>
          <w:b w:val="false"/>
          <w:bCs w:val="false"/>
          <w:szCs w:val="20"/>
        </w:rPr>
      </w:pPr>
      <w:r>
        <w:rPr>
          <w:b w:val="false"/>
          <w:bCs w:val="false"/>
          <w:szCs w:val="20"/>
        </w:rPr>
      </w:r>
    </w:p>
    <w:p>
      <w:pPr>
        <w:pStyle w:val="Heading1"/>
        <w:jc w:val="both"/>
        <w:rPr>
          <w:sz w:val="20"/>
          <w:szCs w:val="20"/>
        </w:rPr>
      </w:pPr>
      <w:r>
        <w:rPr>
          <w:sz w:val="20"/>
          <w:szCs w:val="20"/>
        </w:rPr>
        <w:t xml:space="preserve">Standard 4:  Measurement  </w:t>
      </w:r>
    </w:p>
    <w:p>
      <w:pPr>
        <w:pStyle w:val="Normal"/>
        <w:jc w:val="both"/>
        <w:rPr>
          <w:szCs w:val="20"/>
        </w:rPr>
      </w:pPr>
      <w:r>
        <w:rPr>
          <w:szCs w:val="20"/>
        </w:rPr>
        <w:t>Through communication, representation, reasoning and proof, problem solving, and making connections within and beyond the field of mathematics, students will demonstrate understanding of measurable attributes of objects and the units, systems, and processes of  measurement, and apply appropriate techniques, tools and formulas to determine measurements.</w:t>
      </w:r>
    </w:p>
    <w:p>
      <w:pPr>
        <w:pStyle w:val="Heading"/>
        <w:jc w:val="both"/>
        <w:rPr>
          <w:b w:val="false"/>
          <w:b w:val="false"/>
          <w:bCs w:val="false"/>
          <w:szCs w:val="20"/>
        </w:rPr>
      </w:pPr>
      <w:r>
        <w:rPr>
          <w:b w:val="false"/>
          <w:bCs w:val="false"/>
          <w:szCs w:val="20"/>
        </w:rPr>
      </w:r>
    </w:p>
    <w:p>
      <w:pPr>
        <w:pStyle w:val="Heading1"/>
        <w:jc w:val="both"/>
        <w:rPr>
          <w:sz w:val="20"/>
          <w:szCs w:val="20"/>
        </w:rPr>
      </w:pPr>
      <w:r>
        <w:rPr>
          <w:sz w:val="20"/>
          <w:szCs w:val="20"/>
        </w:rPr>
        <w:t xml:space="preserve">Standard 5:  Data Analysis and Probability  </w:t>
      </w:r>
    </w:p>
    <w:p>
      <w:pPr>
        <w:pStyle w:val="Normal"/>
        <w:jc w:val="both"/>
        <w:rPr>
          <w:szCs w:val="20"/>
        </w:rPr>
      </w:pPr>
      <w:r>
        <w:rPr>
          <w:szCs w:val="20"/>
        </w:rPr>
        <w:t>Through communication, representation, reasoning and proof, problem solving, and making connections within and beyond the field of mathematics, students will formulate questions that can be addressed with data and collect, organize, and display relevant data to answer them,</w:t>
      </w:r>
    </w:p>
    <w:p>
      <w:pPr>
        <w:sectPr>
          <w:headerReference w:type="default" r:id="rId5"/>
          <w:footerReference w:type="default" r:id="rId6"/>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jc w:val="both"/>
        <w:rPr>
          <w:szCs w:val="20"/>
        </w:rPr>
      </w:pPr>
      <w:r>
        <w:rPr>
          <w:szCs w:val="20"/>
        </w:rPr>
        <w:t>select and use appropriate statistical methods to analyze data, develop and evaluate inferences and predictions that are based on models, and     apply and demonstrate an understanding of basic concepts of probability.</w:t>
      </w:r>
    </w:p>
    <w:p>
      <w:pPr>
        <w:pStyle w:val="Heading1"/>
        <w:rPr>
          <w:szCs w:val="28"/>
        </w:rPr>
      </w:pPr>
      <w:r>
        <w:rPr>
          <w:szCs w:val="28"/>
        </w:rPr>
        <w:t>Kindergarten Mathematics Content Standards and Objectives</w:t>
      </w:r>
    </w:p>
    <w:p>
      <w:pPr>
        <w:pStyle w:val="Normal"/>
        <w:rPr>
          <w:szCs w:val="20"/>
        </w:rPr>
      </w:pPr>
      <w:r>
        <w:rPr>
          <w:szCs w:val="20"/>
        </w:rPr>
      </w:r>
    </w:p>
    <w:p>
      <w:pPr>
        <w:pStyle w:val="Normal"/>
        <w:rPr/>
      </w:pPr>
      <w:r>
        <w:rPr>
          <w:b/>
          <w:bCs/>
          <w:szCs w:val="20"/>
        </w:rPr>
        <w:t xml:space="preserve">Kindergarten objectives emphasize the use of manipulatives, concrete materials, and appropriate technology so that students explore and develop ideas fundamental to the study of mathematics: number, counting, ordering, comparing, classifying, patterning, shape, size, position, numeration, measuring, and problem solving.  Emphasis is on experience and growth in mathematics.  </w:t>
      </w:r>
      <w:r>
        <w:rPr>
          <w:b/>
          <w:szCs w:val="20"/>
        </w:rPr>
        <w:t>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1"/>
              <w:rPr>
                <w:b w:val="false"/>
                <w:b w:val="false"/>
                <w:sz w:val="20"/>
                <w:szCs w:val="20"/>
              </w:rPr>
            </w:pPr>
            <w:r>
              <w:rPr>
                <w:b w:val="false"/>
                <w:sz w:val="20"/>
                <w:szCs w:val="20"/>
              </w:rPr>
              <w:t>Number and Operations</w:t>
            </w:r>
          </w:p>
        </w:tc>
      </w:tr>
      <w:tr>
        <w:trPr>
          <w:trHeight w:val="149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K.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19"/>
              </w:numPr>
              <w:tabs>
                <w:tab w:val="clear" w:pos="720"/>
              </w:tabs>
              <w:rPr>
                <w:szCs w:val="20"/>
              </w:rPr>
            </w:pPr>
            <w:r>
              <w:rPr>
                <w:szCs w:val="20"/>
              </w:rPr>
              <w:t>demonstrate understanding of numbers, ways of representing numbers, and relationships among numbers and number systems,</w:t>
            </w:r>
          </w:p>
          <w:p>
            <w:pPr>
              <w:pStyle w:val="Normal"/>
              <w:numPr>
                <w:ilvl w:val="0"/>
                <w:numId w:val="19"/>
              </w:numPr>
              <w:tabs>
                <w:tab w:val="clear" w:pos="720"/>
              </w:tabs>
              <w:rPr>
                <w:szCs w:val="20"/>
              </w:rPr>
            </w:pPr>
            <w:r>
              <w:rPr>
                <w:szCs w:val="20"/>
              </w:rPr>
              <w:t>demonstrate meanings of operations and how they relate to one another, and</w:t>
            </w:r>
          </w:p>
          <w:p>
            <w:pPr>
              <w:pStyle w:val="Normal"/>
              <w:numPr>
                <w:ilvl w:val="0"/>
                <w:numId w:val="19"/>
              </w:numPr>
              <w:tabs>
                <w:tab w:val="clear" w:pos="720"/>
              </w:tabs>
              <w:rPr>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K.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Kindergarten students at distinguished level in mathematics count forward to 100 with and without objects. They read, write, order, and compare numbers to 100 using multiple strategies. They group and count by 1’s, 2’s, 5’s, 10’s and 20’s.  They estimate numbers of objects to 100 and can model and identify place value through 99 using standard and expanded form. They model and write addition and subtraction sentences using whole numbers to 18.  They interpret the meanings of operations and the relationship between addition and subtraction by creating picture and story problems that can be solved using a variety of strategies.  </w:t>
            </w:r>
          </w:p>
          <w:p>
            <w:pPr>
              <w:pStyle w:val="PerformanceDescriptors"/>
              <w:rPr/>
            </w:pPr>
            <w:r>
              <w:rPr>
                <w:rStyle w:val="CSO2Heading"/>
              </w:rPr>
              <w:t>They offer alternative solutions to two-step problems using pictures, numbers and word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above mastery level in mathematics count forward to 50 and backward from 20 with and without objects.  They model and identify place value of each digit utilizing standard and expanded form through 50.   They read, write, order, and compare numbers to 50. They estimate numbers of objects to 50. They group objects to 50 and can identify place value though 50. They model and identify place value using standard and expanded form through 50.  They create addition and subtraction sentences using whole numbers to 15 and solve two-step problems using pictures.  They present their results offering more than one solu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mastery level in mathematics count to 20, compare numbers to 20 and group and count manipulatives by 1’s, 5’s and 10’s.  They model place value to 20 and use ordinal numbers to identify position.  They estimate the number of objects in a group of 20 or less and evaluate the reasonableness of the estimation.  They identify halves and wholes and use concrete objects to model addition and subtraction with whole numbers to 10.  They model meanings of operations.  They create picture story problems and present and justify their solut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partial mastery level in mathematics count forward to 20 and backward from 10. They read, write, and order numbers to 20. They model place value to 10 and estimate objects to 10. They recognize halves and wholes and ordinal positions to 5</w:t>
            </w:r>
            <w:r>
              <w:rPr>
                <w:rStyle w:val="CSO2Heading"/>
                <w:vertAlign w:val="superscript"/>
              </w:rPr>
              <w:t>th</w:t>
            </w:r>
            <w:r>
              <w:rPr>
                <w:rStyle w:val="CSO2Heading"/>
              </w:rPr>
              <w:t xml:space="preserve">.  They group objects by ones and tens and identify place value using standard form through 20. They use concrete objects to model  addition and subtraction sentences using whole numbers to 5. They solve one-step problems using numbers and pictures. </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rStyle w:val="CSO2Heading"/>
              </w:rPr>
              <w:t>Kindergarten students at the novice level in mathematics count objects to 10. They match halves and wholes and recognize ordinal numbers to 5</w:t>
            </w:r>
            <w:r>
              <w:rPr>
                <w:rStyle w:val="CSO2Heading"/>
                <w:vertAlign w:val="superscript"/>
              </w:rPr>
              <w:t>th</w:t>
            </w:r>
            <w:r>
              <w:rPr>
                <w:rStyle w:val="CSO2Heading"/>
              </w:rPr>
              <w:t>. They copy place values of numbers using standard form. They use concrete objects to model addition and s</w:t>
            </w:r>
            <w:r>
              <w:rPr>
                <w:sz w:val="20"/>
                <w:szCs w:val="20"/>
              </w:rPr>
              <w:t>ubtraction sentences using numbers to 5. They solve one-step problems using pictur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K.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count forward to 20 and backward from 10 with and without manipula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write, order, and compare numbers to 20 using multiple strategies (e.g. manipulatives,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K.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group and count manipulatives by ones, fives, and te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K.1.4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 and identify place value of each digit utilizing standard and expanded form through 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Use ordinal numbers 1</w:t>
            </w:r>
            <w:r>
              <w:rPr>
                <w:szCs w:val="20"/>
                <w:vertAlign w:val="superscript"/>
              </w:rPr>
              <w:t>st</w:t>
            </w:r>
            <w:r>
              <w:rPr>
                <w:szCs w:val="20"/>
              </w:rPr>
              <w:t xml:space="preserve"> – 10</w:t>
            </w:r>
            <w:r>
              <w:rPr>
                <w:szCs w:val="20"/>
                <w:vertAlign w:val="superscript"/>
              </w:rPr>
              <w:t>th</w:t>
            </w:r>
            <w:r>
              <w:rPr>
                <w:szCs w:val="20"/>
              </w:rPr>
              <w:t xml:space="preserve"> to identify position in a sequ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K.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estimate the number of objects in a group of 20 or less and count to evaluate reasonableness of esti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K.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identify and name halves and wholes using concrete mod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K.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use concrete objects to model addition and subtraction of whole numbers related to sums of 10 or less and write corresponding number sent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K.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 xml:space="preserve">model meanings of operations and the relationship between addition and subtraction (e.g., identity element of addition, commutative property) using manipulativ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create grade-appropriate picture and story problems, solve using a variety of strategies, present solutions and justify results.  </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1"/>
              <w:rPr>
                <w:b w:val="false"/>
                <w:b w:val="false"/>
                <w:sz w:val="20"/>
                <w:szCs w:val="20"/>
              </w:rPr>
            </w:pPr>
            <w:r>
              <w:rPr>
                <w:b w:val="false"/>
                <w:sz w:val="20"/>
                <w:szCs w:val="20"/>
              </w:rPr>
              <w:t xml:space="preserve">Algebra </w:t>
            </w:r>
          </w:p>
        </w:tc>
      </w:tr>
      <w:tr>
        <w:trPr>
          <w:trHeight w:val="158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K.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5"/>
              </w:numPr>
              <w:rPr>
                <w:szCs w:val="20"/>
              </w:rPr>
            </w:pPr>
            <w:r>
              <w:rPr>
                <w:szCs w:val="20"/>
              </w:rPr>
              <w:t xml:space="preserve">demonstrate understanding of patterns, relations and functions, </w:t>
            </w:r>
          </w:p>
          <w:p>
            <w:pPr>
              <w:pStyle w:val="Normal"/>
              <w:numPr>
                <w:ilvl w:val="0"/>
                <w:numId w:val="75"/>
              </w:numPr>
              <w:rPr>
                <w:szCs w:val="20"/>
              </w:rPr>
            </w:pPr>
            <w:r>
              <w:rPr>
                <w:szCs w:val="20"/>
              </w:rPr>
              <w:t xml:space="preserve">represent and analyze mathematical situations and structures using algebraic symbols, </w:t>
            </w:r>
          </w:p>
          <w:p>
            <w:pPr>
              <w:pStyle w:val="Normal"/>
              <w:numPr>
                <w:ilvl w:val="0"/>
                <w:numId w:val="75"/>
              </w:numPr>
              <w:rPr>
                <w:szCs w:val="20"/>
              </w:rPr>
            </w:pPr>
            <w:r>
              <w:rPr>
                <w:szCs w:val="20"/>
              </w:rPr>
              <w:t>use mathematical models to represent and understand quantitative relationships, and</w:t>
            </w:r>
          </w:p>
          <w:p>
            <w:pPr>
              <w:pStyle w:val="Normal"/>
              <w:numPr>
                <w:ilvl w:val="0"/>
                <w:numId w:val="75"/>
              </w:numPr>
              <w:rPr>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K.2)</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distinguished level in mathematics justify classifications of objects by several attributes.  They create, extend and describe repeating patterns.  They count by 2’s, 5’s, 10’s, and 20’s to 100.</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above mastery level in mathematics justify the classification of self-selected objects by one attribute and then sort objects in another way and justify the new sort.  They create and extend a repeating pattern.  They count by 5’s and 10’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mastery level in mathematics justify the classification of self-selected objects by one attribute.  They create and extend a repeating pattern using common objects.  They model and identify patterns by 5’s and 10’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partial mastery level in mathematics classify objects by one attribute.  They repeat a pattern using common objects and model patterns of 5’s and 10’s.</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rStyle w:val="CSO2Heading"/>
              </w:rPr>
              <w:t>Kindergarten students at the novice level in mathematics sort objects and identify patterns of counting by 10’s. They identify a repeating patter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0"/>
              </w:rPr>
            </w:pPr>
            <w:r>
              <w:rPr>
                <w:b w:val="false"/>
                <w:bCs w:val="false"/>
                <w:szCs w:val="20"/>
              </w:rPr>
              <w:t>M.O.K.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0"/>
              </w:rPr>
            </w:pPr>
            <w:r>
              <w:rPr>
                <w:b w:val="false"/>
                <w:bCs w:val="false"/>
                <w:szCs w:val="20"/>
              </w:rPr>
              <w:t>justify the classification of self-selected objects based on attrib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describe, and extend a repeating pattern using common objects, sound, and mov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model and identify patterns of counting by 5’s and 10’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56"/>
        <w:gridCol w:w="172"/>
        <w:gridCol w:w="902"/>
        <w:gridCol w:w="2732"/>
        <w:gridCol w:w="2732"/>
        <w:gridCol w:w="2732"/>
        <w:gridCol w:w="2731"/>
        <w:gridCol w:w="6"/>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K</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3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1"/>
              <w:rPr>
                <w:b w:val="false"/>
                <w:b w:val="false"/>
                <w:sz w:val="20"/>
                <w:szCs w:val="20"/>
              </w:rPr>
            </w:pPr>
            <w:r>
              <w:rPr>
                <w:b w:val="false"/>
                <w:sz w:val="20"/>
                <w:szCs w:val="20"/>
              </w:rPr>
              <w:t xml:space="preserve">Geometry </w:t>
            </w:r>
          </w:p>
        </w:tc>
      </w:tr>
      <w:tr>
        <w:trPr>
          <w:trHeight w:val="16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K.3</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7"/>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7"/>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7"/>
              </w:numPr>
              <w:jc w:val="left"/>
              <w:rPr>
                <w:szCs w:val="20"/>
              </w:rPr>
            </w:pPr>
            <w:r>
              <w:rPr>
                <w:szCs w:val="20"/>
              </w:rPr>
              <w:t>apply transformations and use symmetry to analyze mathematical situations, and</w:t>
            </w:r>
          </w:p>
          <w:p>
            <w:pPr>
              <w:pStyle w:val="TextBodyIndent"/>
              <w:numPr>
                <w:ilvl w:val="0"/>
                <w:numId w:val="67"/>
              </w:numPr>
              <w:jc w:val="left"/>
              <w:rPr>
                <w:szCs w:val="20"/>
              </w:rPr>
            </w:pPr>
            <w:r>
              <w:rPr>
                <w:szCs w:val="20"/>
              </w:rPr>
              <w:t>solve problems using visualization, spatial reasoning, and geometric modeling.</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K.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distinguished level in mathematics construct representations of real-world shapes using multiple shapes together.  They write about the shapes using numbers and/or words.  They use physical models of separate parts to construct more than one whole objec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above mastery level in mathematics use physical materials to construct, identify and classify geometric plane shapes and connect these shapes to the environment.  They use physical models of separate parts to construct a whole objec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mastery level in mathematics, using physical materials, construct, identify and classify geometric plane shapes.  They recognize and describe basic shapes in the environment and model and describe spatial relationships.  They identify the separate parts used to make a whole object.</w:t>
            </w:r>
          </w:p>
        </w:tc>
        <w:tc>
          <w:tcPr>
            <w:tcW w:w="2732"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rStyle w:val="CSO2Heading"/>
              </w:rPr>
              <w:t xml:space="preserve">Kindergarten students at the partial mastery level in mathematics use physical materials to identify and classify geometric plane shapes.  They recognize basic shapes in the environment and model spatial relationships. </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rStyle w:val="CSO2Heading"/>
              </w:rPr>
              <w:t>Kindergarten students at the novice level in mathematics identify geometric plane shapes.  They identify basic shapes in the environment and recognize that separate parts are used to make a whole object.</w:t>
            </w:r>
          </w:p>
        </w:tc>
      </w:tr>
      <w:tr>
        <w:trPr/>
        <w:tc>
          <w:tcPr>
            <w:tcW w:w="18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183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3.1</w:t>
            </w:r>
          </w:p>
        </w:tc>
        <w:tc>
          <w:tcPr>
            <w:tcW w:w="1183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use physical materials to construct, identify, and classify basic geometric plane shapes: </w:t>
            </w:r>
          </w:p>
          <w:p>
            <w:pPr>
              <w:pStyle w:val="Normal"/>
              <w:numPr>
                <w:ilvl w:val="0"/>
                <w:numId w:val="10"/>
              </w:numPr>
              <w:rPr>
                <w:szCs w:val="20"/>
              </w:rPr>
            </w:pPr>
            <w:r>
              <w:rPr>
                <w:szCs w:val="20"/>
              </w:rPr>
              <w:t>circles</w:t>
            </w:r>
          </w:p>
          <w:p>
            <w:pPr>
              <w:pStyle w:val="Normal"/>
              <w:numPr>
                <w:ilvl w:val="0"/>
                <w:numId w:val="10"/>
              </w:numPr>
              <w:rPr>
                <w:szCs w:val="20"/>
              </w:rPr>
            </w:pPr>
            <w:r>
              <w:rPr>
                <w:szCs w:val="20"/>
              </w:rPr>
              <w:t>ellipses (oval)</w:t>
            </w:r>
          </w:p>
          <w:p>
            <w:pPr>
              <w:pStyle w:val="Normal"/>
              <w:numPr>
                <w:ilvl w:val="0"/>
                <w:numId w:val="10"/>
              </w:numPr>
              <w:rPr>
                <w:szCs w:val="20"/>
              </w:rPr>
            </w:pPr>
            <w:r>
              <w:rPr>
                <w:szCs w:val="20"/>
              </w:rPr>
              <w:t>rectangles including squares</w:t>
            </w:r>
          </w:p>
          <w:p>
            <w:pPr>
              <w:pStyle w:val="Normal"/>
              <w:numPr>
                <w:ilvl w:val="0"/>
                <w:numId w:val="10"/>
              </w:numPr>
              <w:rPr>
                <w:szCs w:val="20"/>
              </w:rPr>
            </w:pPr>
            <w:r>
              <w:rPr>
                <w:szCs w:val="20"/>
              </w:rPr>
              <w:t>triangles</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K.3.2     </w:t>
            </w:r>
          </w:p>
        </w:tc>
        <w:tc>
          <w:tcPr>
            <w:tcW w:w="1183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ognize and describe basic geometric shapes in the environment.</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3.3</w:t>
            </w:r>
          </w:p>
        </w:tc>
        <w:tc>
          <w:tcPr>
            <w:tcW w:w="1183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del and describe spatial relationships: </w:t>
            </w:r>
          </w:p>
          <w:p>
            <w:pPr>
              <w:pStyle w:val="Normal"/>
              <w:numPr>
                <w:ilvl w:val="0"/>
                <w:numId w:val="59"/>
              </w:numPr>
              <w:rPr>
                <w:szCs w:val="20"/>
              </w:rPr>
            </w:pPr>
            <w:r>
              <w:rPr>
                <w:szCs w:val="20"/>
              </w:rPr>
              <w:t xml:space="preserve">inside/outside </w:t>
            </w:r>
          </w:p>
          <w:p>
            <w:pPr>
              <w:pStyle w:val="Normal"/>
              <w:numPr>
                <w:ilvl w:val="0"/>
                <w:numId w:val="59"/>
              </w:numPr>
              <w:rPr>
                <w:szCs w:val="20"/>
              </w:rPr>
            </w:pPr>
            <w:r>
              <w:rPr>
                <w:szCs w:val="20"/>
              </w:rPr>
              <w:t xml:space="preserve">top/bottom </w:t>
            </w:r>
          </w:p>
          <w:p>
            <w:pPr>
              <w:pStyle w:val="Normal"/>
              <w:numPr>
                <w:ilvl w:val="0"/>
                <w:numId w:val="59"/>
              </w:numPr>
              <w:rPr>
                <w:szCs w:val="20"/>
              </w:rPr>
            </w:pPr>
            <w:r>
              <w:rPr>
                <w:szCs w:val="20"/>
              </w:rPr>
              <w:t>before/after</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Cs w:val="20"/>
              </w:rPr>
            </w:pPr>
            <w:r>
              <w:rPr>
                <w:szCs w:val="20"/>
              </w:rPr>
              <w:t>M.O.K.3.4</w:t>
            </w:r>
          </w:p>
        </w:tc>
        <w:tc>
          <w:tcPr>
            <w:tcW w:w="1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Cs w:val="20"/>
              </w:rPr>
            </w:pPr>
            <w:r>
              <w:rPr>
                <w:szCs w:val="20"/>
              </w:rPr>
              <w:t>identify the separate parts used to make a whole object.</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56"/>
        <w:gridCol w:w="352"/>
        <w:gridCol w:w="723"/>
        <w:gridCol w:w="2732"/>
        <w:gridCol w:w="2732"/>
        <w:gridCol w:w="2731"/>
        <w:gridCol w:w="2731"/>
        <w:gridCol w:w="6"/>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K</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4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Measurement </w:t>
            </w:r>
          </w:p>
        </w:tc>
      </w:tr>
      <w:tr>
        <w:trPr>
          <w:trHeight w:val="9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K.4</w:t>
            </w:r>
          </w:p>
          <w:p>
            <w:pPr>
              <w:pStyle w:val="Normal"/>
              <w:rPr>
                <w:szCs w:val="20"/>
              </w:rPr>
            </w:pPr>
            <w:r>
              <w:rPr>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tudents will</w:t>
            </w:r>
          </w:p>
          <w:p>
            <w:pPr>
              <w:pStyle w:val="Normal"/>
              <w:numPr>
                <w:ilvl w:val="0"/>
                <w:numId w:val="33"/>
              </w:numPr>
              <w:rPr>
                <w:color w:val="000000"/>
                <w:szCs w:val="20"/>
              </w:rPr>
            </w:pPr>
            <w:r>
              <w:rPr>
                <w:color w:val="000000"/>
                <w:szCs w:val="20"/>
              </w:rPr>
              <w:t>demonstrate understanding of measurable attributes of objects and the units, systems, and processes of measurement, and</w:t>
            </w:r>
          </w:p>
          <w:p>
            <w:pPr>
              <w:pStyle w:val="Normal"/>
              <w:numPr>
                <w:ilvl w:val="0"/>
                <w:numId w:val="33"/>
              </w:numPr>
              <w:rPr>
                <w:color w:val="000000"/>
                <w:szCs w:val="20"/>
              </w:rPr>
            </w:pPr>
            <w:r>
              <w:rPr>
                <w:color w:val="000000"/>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K.4)</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distinguished level in mathematics compare and order objects in nonstandard units of measure according to length, height, and weight. They locate a day of the week on a calendar and identify what day is next in the week. They read time to half hour on an analog and digital clock. They determine the value of a set of coins, pennies, nickels and dimes, up to 20.  They use the coins to make change from a dime to pennies, a dime to pennies and a nickel, and a nickel to penni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above mastery level in mathematics compare objects in nonstandard units of measure according to length, height and weight. They locate a day of the week on a calendar.  They read time to the half hour on an analog clock. They determine the value of a set of coins, pennies, nickels and dimes, up to 15.  They justify the relationship between the coins through visual represent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mastery level in mathematics estimate size, compare and order objects by size with respect to a given attribute. They use standard and nonstandard units of measure to find length and compare two objects in non standard units of measure according to length, height and weight. They use the calendar to identify date and the sequence of the days of the week.  They read time to the hour with analog and digital clocks. They identify and model the value of penny, nickel, and dime and determine the value of a set of pennies up to 20.  They explain the relationship between the coi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partial mastery in mathematics estimate size of an object and identify objects with respect to an attribute. They use standard and nonstandard units of measure to find length and order objects by length, height and weight. They name the days of the week and the seasons. They read time to the hour on an analog clock. They identify penny, nickel, and dime and determine a value of a set of pennies up to 10.</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rStyle w:val="CSO2Heading"/>
              </w:rPr>
              <w:t>Kindergarten students at the novice level in mathematics estimate size of an object and order objects with respect to an attribute. They use standard units of measure to find length. They repeat days of the week and repeat the seas</w:t>
            </w:r>
            <w:r>
              <w:rPr>
                <w:sz w:val="20"/>
                <w:szCs w:val="20"/>
              </w:rPr>
              <w:t>ons.  They match penny, nickel, and dime and determine a set of pennies up to 5.</w:t>
            </w:r>
          </w:p>
        </w:tc>
      </w:tr>
      <w:tr>
        <w:trPr/>
        <w:tc>
          <w:tcPr>
            <w:tcW w:w="200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165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4.1</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timate the size of an object and compare and order objects with respect to a given attribute.</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4.2</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standard and nonstandard units of measure to find the length of an object.</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M.O.K.4.3</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Cs w:val="20"/>
              </w:rPr>
            </w:pPr>
            <w:r>
              <w:rPr>
                <w:szCs w:val="20"/>
              </w:rPr>
              <w:t xml:space="preserve">compare two objects in nonstandard units of measure, according to one or more of the following attributes: </w:t>
            </w:r>
          </w:p>
          <w:p>
            <w:pPr>
              <w:pStyle w:val="Normal"/>
              <w:numPr>
                <w:ilvl w:val="0"/>
                <w:numId w:val="13"/>
              </w:numPr>
              <w:tabs>
                <w:tab w:val="clear" w:pos="720"/>
                <w:tab w:val="left" w:pos="1980" w:leader="none"/>
              </w:tabs>
              <w:rPr>
                <w:szCs w:val="20"/>
              </w:rPr>
            </w:pPr>
            <w:r>
              <w:rPr>
                <w:szCs w:val="20"/>
              </w:rPr>
              <w:t>length</w:t>
            </w:r>
          </w:p>
          <w:p>
            <w:pPr>
              <w:pStyle w:val="Normal"/>
              <w:numPr>
                <w:ilvl w:val="0"/>
                <w:numId w:val="13"/>
              </w:numPr>
              <w:tabs>
                <w:tab w:val="clear" w:pos="720"/>
                <w:tab w:val="left" w:pos="1980" w:leader="none"/>
              </w:tabs>
              <w:rPr/>
            </w:pPr>
            <w:r>
              <w:rPr>
                <w:szCs w:val="20"/>
              </w:rPr>
              <w:t xml:space="preserve">height </w:t>
            </w:r>
          </w:p>
          <w:p>
            <w:pPr>
              <w:pStyle w:val="Normal"/>
              <w:numPr>
                <w:ilvl w:val="0"/>
                <w:numId w:val="13"/>
              </w:numPr>
              <w:rPr>
                <w:szCs w:val="20"/>
              </w:rPr>
            </w:pPr>
            <w:r>
              <w:rPr>
                <w:szCs w:val="20"/>
              </w:rPr>
              <w:t>weight</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4.4</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calendar to identify date and the sequence of days of the week.</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4.5</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time to the hour using analog and digital clocks.</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Cs w:val="20"/>
              </w:rPr>
            </w:pPr>
            <w:r>
              <w:rPr>
                <w:szCs w:val="20"/>
              </w:rPr>
              <w:t>M.O.K.4.6</w:t>
              <w:tab/>
              <w:t>identify the name of penny, nickel, and dime and model the value.</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Cs w:val="20"/>
              </w:rPr>
              <w:t xml:space="preserve">identify the name and value of coins and explain the relationships between: </w:t>
            </w:r>
          </w:p>
          <w:p>
            <w:pPr>
              <w:pStyle w:val="Normal"/>
              <w:numPr>
                <w:ilvl w:val="0"/>
                <w:numId w:val="13"/>
              </w:numPr>
              <w:tabs>
                <w:tab w:val="clear" w:pos="720"/>
                <w:tab w:val="left" w:pos="1980" w:leader="none"/>
              </w:tabs>
              <w:rPr>
                <w:szCs w:val="20"/>
              </w:rPr>
            </w:pPr>
            <w:r>
              <w:rPr>
                <w:szCs w:val="20"/>
              </w:rPr>
              <w:t xml:space="preserve">penny </w:t>
            </w:r>
          </w:p>
          <w:p>
            <w:pPr>
              <w:pStyle w:val="Normal"/>
              <w:numPr>
                <w:ilvl w:val="0"/>
                <w:numId w:val="13"/>
              </w:numPr>
              <w:tabs>
                <w:tab w:val="clear" w:pos="720"/>
                <w:tab w:val="left" w:pos="1980" w:leader="none"/>
              </w:tabs>
              <w:rPr>
                <w:szCs w:val="20"/>
              </w:rPr>
            </w:pPr>
            <w:r>
              <w:rPr>
                <w:szCs w:val="20"/>
              </w:rPr>
              <w:t>nickel</w:t>
            </w:r>
          </w:p>
          <w:p>
            <w:pPr>
              <w:pStyle w:val="Normal"/>
              <w:numPr>
                <w:ilvl w:val="0"/>
                <w:numId w:val="13"/>
              </w:numPr>
              <w:tabs>
                <w:tab w:val="clear" w:pos="720"/>
                <w:tab w:val="left" w:pos="1980" w:leader="none"/>
              </w:tabs>
              <w:rPr>
                <w:szCs w:val="20"/>
              </w:rPr>
            </w:pPr>
            <w:r>
              <w:rPr>
                <w:szCs w:val="20"/>
              </w:rPr>
              <w:t>dim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Data Analysis and Probability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K.5</w:t>
            </w:r>
          </w:p>
          <w:p>
            <w:pPr>
              <w:pStyle w:val="Normal"/>
              <w:rPr>
                <w:szCs w:val="20"/>
              </w:rPr>
            </w:pPr>
            <w:r>
              <w:rPr>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color w:val="000000"/>
                <w:szCs w:val="20"/>
              </w:rPr>
            </w:pPr>
            <w:r>
              <w:rPr>
                <w:color w:val="000000"/>
                <w:szCs w:val="20"/>
              </w:rPr>
              <w:t>apply and demonstrate an understanding of basic concepts of probability.</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K.5)</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Kindergarten students at the distinguished level in mathematics organize and analyze data on a graph. They create simple probability experiments, records results with tallies and interpret results.  They make predictions, present their findings and justify their solution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above mastery level in mathematics collect, sort, and organize data into a graph using objects and pictures. They analyze the data on a bar graph. They create simple probability experiments and use tallies to record results in a table.  They make predictions based on the results and present their finding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mastery level in mathematics collect, sort and organize data into a graph using objects and pictures. They interpret data represented on a bar graph. They conduct simple probability experiments and use tallies to record results in a table.  They make predictions based on result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Kindergarten students at the partial mastery level in mathematics collect and sort data in a graph with objects and pictures. They describe the data represented on a bar graph. They conduct simple probability experiments.</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rStyle w:val="CSO2Heading"/>
              </w:rPr>
              <w:t xml:space="preserve">Kindergarten students at the novice level in mathematics collect and sort data in a graph using objects. They </w:t>
            </w:r>
            <w:r>
              <w:rPr>
                <w:sz w:val="20"/>
                <w:szCs w:val="20"/>
              </w:rPr>
              <w:t>count the data represented on a bar graph.</w:t>
            </w:r>
          </w:p>
          <w:p>
            <w:pPr>
              <w:pStyle w:val="BodyText2"/>
              <w:jc w:val="left"/>
              <w:rPr>
                <w:sz w:val="20"/>
                <w:szCs w:val="20"/>
              </w:rPr>
            </w:pPr>
            <w:r>
              <w:rPr>
                <w:sz w:val="20"/>
                <w:szCs w:val="20"/>
              </w:rPr>
              <w:t>They label simple probability experimen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lect, organize, display, and interpret data using a pictograph and bar graph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duct a simple probability experiment and use tallies to record results in a table, make predictions based on results.</w:t>
            </w:r>
          </w:p>
        </w:tc>
      </w:tr>
    </w:tbl>
    <w:p>
      <w:pPr>
        <w:pStyle w:val="Normal"/>
        <w:rPr>
          <w:b/>
          <w:b/>
          <w:sz w:val="28"/>
          <w:szCs w:val="28"/>
        </w:rPr>
      </w:pPr>
      <w:r>
        <w:br w:type="page"/>
      </w:r>
      <w:r>
        <w:rPr>
          <w:b/>
          <w:sz w:val="28"/>
          <w:szCs w:val="28"/>
        </w:rPr>
        <w:t>First Grade Mathematics Content Standards and Objectives</w:t>
      </w:r>
    </w:p>
    <w:p>
      <w:pPr>
        <w:pStyle w:val="Normal"/>
        <w:rPr>
          <w:b/>
          <w:b/>
          <w:bCs/>
          <w:color w:val="000000"/>
          <w:sz w:val="28"/>
          <w:szCs w:val="20"/>
        </w:rPr>
      </w:pPr>
      <w:r>
        <w:rPr>
          <w:b/>
          <w:bCs/>
          <w:color w:val="000000"/>
          <w:sz w:val="28"/>
          <w:szCs w:val="20"/>
        </w:rPr>
      </w:r>
    </w:p>
    <w:p>
      <w:pPr>
        <w:pStyle w:val="Normal"/>
        <w:rPr/>
      </w:pPr>
      <w:r>
        <w:rPr>
          <w:b/>
          <w:szCs w:val="20"/>
        </w:rPr>
        <w:t>First grade objectives continue the emphasis on the use of manipulatives, concrete material, and appropriate technologies to give students the foundation needed to explore new mathematical concepts.  Development of mathematical language allows students to explain such concepts as addition and subtraction of whole numbers; knowing the value of coins; the quick recall of addition and subtraction facts; identifying two- and three-dimensional figures; and gathering, organizing, and explaining data.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ind w:left="1080" w:hanging="1440"/>
        <w:rPr>
          <w:b/>
          <w:b/>
          <w:color w:val="000000"/>
          <w:szCs w:val="20"/>
        </w:rPr>
      </w:pPr>
      <w:r>
        <w:rPr>
          <w:b/>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Number and Operation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szCs w:val="20"/>
              </w:rPr>
            </w:pPr>
            <w:r>
              <w:rPr>
                <w:b w:val="false"/>
                <w:color w:val="000000"/>
                <w:sz w:val="20"/>
                <w:szCs w:val="20"/>
              </w:rPr>
              <w:t>M.S.1.1</w:t>
            </w:r>
          </w:p>
          <w:p>
            <w:pPr>
              <w:pStyle w:val="Normal"/>
              <w:rPr>
                <w:b/>
                <w:b/>
                <w:color w:val="000000"/>
                <w:sz w:val="20"/>
                <w:szCs w:val="20"/>
              </w:rPr>
            </w:pPr>
            <w:r>
              <w:rPr>
                <w:b/>
                <w:color w:val="000000"/>
                <w:sz w:val="20"/>
                <w:szCs w:val="20"/>
              </w:rPr>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19"/>
              </w:numPr>
              <w:tabs>
                <w:tab w:val="clear" w:pos="720"/>
              </w:tabs>
              <w:rPr>
                <w:szCs w:val="20"/>
              </w:rPr>
            </w:pPr>
            <w:r>
              <w:rPr>
                <w:szCs w:val="20"/>
              </w:rPr>
              <w:t>demonstrate understanding of numbers, ways of representing numbers, and relationships among numbers and number systems,</w:t>
            </w:r>
          </w:p>
          <w:p>
            <w:pPr>
              <w:pStyle w:val="Normal"/>
              <w:numPr>
                <w:ilvl w:val="0"/>
                <w:numId w:val="19"/>
              </w:numPr>
              <w:tabs>
                <w:tab w:val="clear" w:pos="720"/>
              </w:tabs>
              <w:rPr>
                <w:szCs w:val="20"/>
              </w:rPr>
            </w:pPr>
            <w:r>
              <w:rPr>
                <w:szCs w:val="20"/>
              </w:rPr>
              <w:t>demonstrate meanings of operations and how they relate to one another, and</w:t>
            </w:r>
          </w:p>
          <w:p>
            <w:pPr>
              <w:pStyle w:val="Normal"/>
              <w:numPr>
                <w:ilvl w:val="0"/>
                <w:numId w:val="19"/>
              </w:numPr>
              <w:tabs>
                <w:tab w:val="clear" w:pos="720"/>
              </w:tabs>
              <w:rPr>
                <w:color w:val="000000"/>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1.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rst grade students at the distinguished level in mathematics read, write, order, compare and count numbers to 1000. They identify any number as odd/even. They model place value to 1000 in standard and expanded form.  They create and model fractions of a whole and of a set (1/6, 1/8). They explain and justify the use of the relationship between addition and subtraction in solving problems. They create and present one-step problems and justify their results. They  use concrete objects to solve addition and subtraction of two-digit numbers requiring regrouping. They create real-world grade-appropriate one- and two-step problems using multiple strategies, present and justify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First grade students at the above mastery level in mathematics read, write, order and compare numbers to 200. They identify any ordinal number. They model even/odd numbers to 100. They identify place value to 1000 in standard form and round numbers to the nearer 100. They create models for fractions of a whole and of a set (1/2, 1/3, 1/4). They demonstrate quick recall with basic addition and subtraction facts to 10 and use them to solve real-world problems.  They use the relationship between addition and subtraction to solve problems. They use concrete models to solve addition problems of two-digit numbers with regrouping and present results.  They create real-world grade-appropriate one-step problems using multiple strategies, and present and justify result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rst grade students at the mastery level in mathematics read, write, order, compare, count and estimate numbers to 100 and identify ordinal numbers to 20</w:t>
            </w:r>
            <w:r>
              <w:rPr>
                <w:rStyle w:val="CSO2Heading"/>
                <w:vertAlign w:val="superscript"/>
              </w:rPr>
              <w:t>th</w:t>
            </w:r>
            <w:r>
              <w:rPr>
                <w:rStyle w:val="CSO2Heading"/>
              </w:rPr>
              <w:t>. They model even and odd numbers to 20. They model and identify place value to 100 using standard and expanded form and round to the nearer 10. They use models to represent fractions (halves, thirds, fourths) as part of a set and part of a whole. They model meanings of operations and relationship between addition and subtraction of numbers to 18. They demonstrate quick recall with basic addition and subtraction facts to 10, models and solve two-digit addition and subtraction without regrouping and addition of three numbers with sums less than 18. They create one-step grade-appropriate problems using multiple strategies and present and justify result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rst grade students at the partial mastery level in mathematics read, write, and count numbers to 100 and recognize ordinal numbers to 10</w:t>
            </w:r>
            <w:r>
              <w:rPr>
                <w:rStyle w:val="CSO2Heading"/>
                <w:vertAlign w:val="superscript"/>
              </w:rPr>
              <w:t>th</w:t>
            </w:r>
            <w:r>
              <w:rPr>
                <w:rStyle w:val="CSO2Heading"/>
              </w:rPr>
              <w:t>. They identify odd and even numbers to 20, and identify place value to 100 using standard form. They identify fractions (halves, fourths) as part of a whole. They recognize the relationship between addition and subtraction of numbers to 18. They recall basic addition facts to 10. They model addition of three numbers with sums of 10 or less and present their solutions.</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rStyle w:val="CSO2Heading"/>
              </w:rPr>
              <w:t>First grade students at the novice level in mathematics count to 100 and recite ordinal numbers to 10</w:t>
            </w:r>
            <w:r>
              <w:rPr>
                <w:rStyle w:val="CSO2Heading"/>
                <w:vertAlign w:val="superscript"/>
              </w:rPr>
              <w:t>th</w:t>
            </w:r>
            <w:r>
              <w:rPr>
                <w:rStyle w:val="CSO2Heading"/>
              </w:rPr>
              <w:t xml:space="preserve">.They identify odd and even numbers to 10 and read and write place value to 20 using standard form. They </w:t>
            </w:r>
            <w:r>
              <w:rPr>
                <w:sz w:val="20"/>
                <w:szCs w:val="20"/>
              </w:rPr>
              <w:t>identify halves and wholes. They   solve addition and subtraction facts to 10 with manipulativ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unt forward to 100 and backward from 20 with and without manipula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read, write, order, and compare numbers to 100 using multiple strategies (e.g. manipulatives, number line, symb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M.O.1.1.3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odd and even numbers to 20 and determine if a set of objects has an odd or even number of el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group and count manipulatives by ones, fives, and tens to 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model and identify place value of each digit utilizing standard and expanded form to 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round any two-digit number to the nearest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ordinal numbers 1</w:t>
            </w:r>
            <w:r>
              <w:rPr>
                <w:color w:val="000000"/>
                <w:szCs w:val="20"/>
                <w:vertAlign w:val="superscript"/>
              </w:rPr>
              <w:t>st</w:t>
            </w:r>
            <w:r>
              <w:rPr>
                <w:color w:val="000000"/>
                <w:szCs w:val="20"/>
              </w:rPr>
              <w:t xml:space="preserve"> - 20</w:t>
            </w:r>
            <w:r>
              <w:rPr>
                <w:color w:val="000000"/>
                <w:szCs w:val="20"/>
                <w:vertAlign w:val="superscript"/>
              </w:rPr>
              <w:t xml:space="preserve">th </w:t>
            </w:r>
            <w:r>
              <w:rPr>
                <w:color w:val="000000"/>
                <w:szCs w:val="20"/>
              </w:rPr>
              <w:t>to identify position in a sequence</w:t>
            </w:r>
            <w:r>
              <w:rPr>
                <w:color w:val="000000"/>
                <w:szCs w:val="20"/>
                <w:vertAlign w:val="superscript"/>
              </w:rPr>
              <w:t xml:space="preserve"> </w:t>
            </w:r>
            <w:r>
              <w:rPr>
                <w:color w:val="00000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estimate the number of objects in a group of 100 or less and count to evaluate reasonableness of estim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name, and explain why a given part is a half, third or fourth of a whole or part of a group, using concrete mod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concrete objects to model the addition of two or three addends and subtraction of whole numbers related to sums less than 18  and write the corresponding number sent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del operations, addition and subtraction, and the relationship between addition and subtraction (e.g., identity element of addition, commutative property, fact families, inverse operations) using concrete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quick recall of basic addition facts with sums to 10 and corresponding subtraction fa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del and solve 2-digit addition and subtraction without regroup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color w:val="000000"/>
                <w:szCs w:val="20"/>
              </w:rPr>
              <w:t>M.O.1.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color w:val="000000"/>
                <w:szCs w:val="20"/>
              </w:rPr>
              <w:t>create grade-appropriate picture and story problems using a variety of strategies (with and without technology), present solutions and justify results.</w:t>
            </w:r>
            <w:r>
              <w:rPr>
                <w:szCs w:val="20"/>
              </w:rPr>
              <w:t xml:space="preserve"> </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Algebra </w:t>
            </w:r>
          </w:p>
        </w:tc>
      </w:tr>
      <w:tr>
        <w:trPr>
          <w:trHeight w:val="30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5"/>
              </w:numPr>
              <w:rPr>
                <w:szCs w:val="20"/>
              </w:rPr>
            </w:pPr>
            <w:r>
              <w:rPr>
                <w:szCs w:val="20"/>
              </w:rPr>
              <w:t xml:space="preserve">demonstrate understanding of patterns, relations and functions, </w:t>
            </w:r>
          </w:p>
          <w:p>
            <w:pPr>
              <w:pStyle w:val="Normal"/>
              <w:numPr>
                <w:ilvl w:val="0"/>
                <w:numId w:val="75"/>
              </w:numPr>
              <w:rPr>
                <w:szCs w:val="20"/>
              </w:rPr>
            </w:pPr>
            <w:r>
              <w:rPr>
                <w:szCs w:val="20"/>
              </w:rPr>
              <w:t xml:space="preserve">represent and analyze mathematical situations and structures using algebraic symbols, </w:t>
            </w:r>
          </w:p>
          <w:p>
            <w:pPr>
              <w:pStyle w:val="Normal"/>
              <w:numPr>
                <w:ilvl w:val="0"/>
                <w:numId w:val="75"/>
              </w:numPr>
              <w:rPr>
                <w:szCs w:val="20"/>
              </w:rPr>
            </w:pPr>
            <w:r>
              <w:rPr>
                <w:szCs w:val="20"/>
              </w:rPr>
              <w:t>use mathematical models to represent and understand quantitative relationships, and</w:t>
            </w:r>
          </w:p>
          <w:p>
            <w:pPr>
              <w:pStyle w:val="Normal"/>
              <w:numPr>
                <w:ilvl w:val="0"/>
                <w:numId w:val="75"/>
              </w:numPr>
              <w:rPr>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1.2)</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rst grade students at the distinguished level in mathematics identify the sorting rule used by another student. They identify non-examples of the rule. They create an input/output model. They create, analyze and modify number patterns to create new number patterns based on real-life situations.  They prove equivalency of both sides of a number sentence and relate to a real-world situa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First grade students at the above mastery level in mathematics provide a sorting rule and evaluate correctness of resulting sorting by another student.</w:t>
            </w:r>
          </w:p>
          <w:p>
            <w:pPr>
              <w:pStyle w:val="PerformanceDescriptors"/>
              <w:rPr/>
            </w:pPr>
            <w:r>
              <w:rPr>
                <w:rStyle w:val="CSO2Heading"/>
              </w:rPr>
              <w:t>They determine the input when given the rule and function of an input/output model.  They create, analyze and modify a number pattern to create new number patterns based on real-life situations.  They prove equivalency of both sides of a number senten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rst grade students at the mastery level in mathematics sort and classify objects by more than one attribute using various strategies including Venn Diagrams. They determine the rule given an input/output model using addition or subtraction. They create and analyze number patterns based on real-life situations using word, AB form, and T-charts and present results.  They demonstrate the equivalency of both sides of a number sentence.</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rst grade students at the partial mastery level in mathematics sort and classify objects by one attribute. They supply the output when given the input and function of an input/output model. They create number patterns based on real-life situations using word, AB form, and T-charts and present results.  They recognize and describe the equivalency of both sides of a number sentence.</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rStyle w:val="CSO2Heading"/>
              </w:rPr>
              <w:t>First grade students at the novice level in mathematics sort objects by</w:t>
            </w:r>
            <w:r>
              <w:rPr>
                <w:sz w:val="20"/>
                <w:szCs w:val="20"/>
              </w:rPr>
              <w:t xml:space="preserve"> one attribute.  </w:t>
            </w:r>
          </w:p>
          <w:p>
            <w:pPr>
              <w:pStyle w:val="BodyText2"/>
              <w:jc w:val="left"/>
              <w:rPr>
                <w:sz w:val="20"/>
                <w:szCs w:val="20"/>
              </w:rPr>
            </w:pPr>
            <w:r>
              <w:rPr>
                <w:rStyle w:val="CSO2Heading"/>
              </w:rPr>
              <w:t>They recognize and create number patterns.  They recognize equivalency of both sides of a number sente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sort and classify objects by more than one attribute, using various strategies, including Venn Diagr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termine the rule or give the output given an input/output model using addition or subtra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and write number patterns by 2’s, 5’s, and 10’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reate and analyze number patterns based on real-life situations using words, AB form, and T-charts and present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concrete materials to demonstrate that the quantities on both sides of a grade-appropriate number sentence are equivalent.</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Geometry </w:t>
            </w:r>
          </w:p>
        </w:tc>
      </w:tr>
      <w:tr>
        <w:trPr>
          <w:trHeight w:val="23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1.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7"/>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7"/>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7"/>
              </w:numPr>
              <w:jc w:val="left"/>
              <w:rPr>
                <w:szCs w:val="20"/>
              </w:rPr>
            </w:pPr>
            <w:r>
              <w:rPr>
                <w:szCs w:val="20"/>
              </w:rPr>
              <w:t>apply transformations and use symmetry to analyze mathematical situations, and</w:t>
            </w:r>
          </w:p>
          <w:p>
            <w:pPr>
              <w:pStyle w:val="TextBodyIndent"/>
              <w:numPr>
                <w:ilvl w:val="0"/>
                <w:numId w:val="67"/>
              </w:numPr>
              <w:jc w:val="left"/>
              <w:rPr>
                <w:szCs w:val="20"/>
              </w:rPr>
            </w:pPr>
            <w:r>
              <w:rPr>
                <w:szCs w:val="20"/>
              </w:rPr>
              <w:t>solve problems using visualization, spatial reasoning, and geometric modeling.</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1.3)</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tudents at the distinguished level in first grade mathematics construct representations of real-world three-dimensional shapes.  They write about the shapes using numbers or words.  They classify shapes as open and closed and congruent shapes, justifying their classification orally.  They </w:t>
            </w:r>
            <w:r>
              <w:rPr/>
              <w:t xml:space="preserve">create symmetrical designs and justify designs are symmetrical. </w:t>
            </w:r>
            <w:r>
              <w:rPr>
                <w:rStyle w:val="CSO2Heading"/>
              </w:rPr>
              <w:t xml:space="preserve">  They recognize and describe three-dimensional shapes in the environment and describe spatial relationships.  They describe spatial relationships.  They create pictures with points on a first quadrant grid.  They create new figures as the result of combining or decomposing two/three dimensional figur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tudents at the above mastery level in first grade mathematics draw, label, and analyze plane figures.  They construct, identify and classify three-dimensional objects and connect these shapes to the environment.  They classify shapes as open, closed and congruent shapes.  They </w:t>
            </w:r>
            <w:r>
              <w:rPr/>
              <w:t>create and analyze simple symmetrical designs</w:t>
            </w:r>
            <w:r>
              <w:rPr>
                <w:rStyle w:val="CSO2Heading"/>
              </w:rPr>
              <w:t>. They recognize and describe three-dimensional shapes in the environment and describe spatial relationships.  They describe spatial relationships.  They find, name and describe locations on a first quadrant grid.  They predict and draw the result of combining or decomposing two/three dimensional figur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tudents at the mastery level in first grade mathematics draw, label and sort plane figures.  They construct, identify and classify three-dimensional figures.  They draw and identify open, closed, and congruent shapes.  They </w:t>
            </w:r>
            <w:r>
              <w:rPr/>
              <w:t>create and describe simple symmetrical designs</w:t>
            </w:r>
            <w:r>
              <w:rPr>
                <w:rStyle w:val="CSO2Heading"/>
              </w:rPr>
              <w:t>. They recognize and describe three-dimensional shapes in the environment and describe spatial relationships.  They describe spatial relationships.  They find and name locations on a first quadrant grid.  They predict the result of combining or decomposing two/three dimensional figure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tudents at the partial mastery level in first grade mathematics identify plane shapes.  They identify three-dimensional figures.  They identify open and closed figures and congruent shapes.  They </w:t>
            </w:r>
            <w:r>
              <w:rPr/>
              <w:t>describe simple symmetrical designs</w:t>
            </w:r>
            <w:r>
              <w:rPr>
                <w:rStyle w:val="CSO2Heading"/>
              </w:rPr>
              <w:t>. They identify three-dimensional shapes in the environment..    They name locations on a first quadrant grid.  They draw decomposing two/three dimensional figures.</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rStyle w:val="CSO2Heading"/>
              </w:rPr>
              <w:t xml:space="preserve">Students at the novice level in first grade mathematics recognize plane shapes and three-dimensional figures.  They recognize open, closed and congruent shapes.  </w:t>
            </w:r>
            <w:r>
              <w:rPr>
                <w:sz w:val="20"/>
                <w:szCs w:val="20"/>
              </w:rPr>
              <w:t xml:space="preserve">They identify simple symmetrical designs. </w:t>
            </w:r>
            <w:r>
              <w:rPr>
                <w:rStyle w:val="CSO2Heading"/>
              </w:rPr>
              <w:t>They point to the location of a point on the first quadrant grid.  They recognize three-dimensional shapes when given various shapes with which to choos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draw, label, and sort</w:t>
            </w:r>
          </w:p>
          <w:p>
            <w:pPr>
              <w:pStyle w:val="1AutoList4"/>
              <w:numPr>
                <w:ilvl w:val="0"/>
                <w:numId w:val="22"/>
              </w:numPr>
              <w:jc w:val="left"/>
              <w:rPr>
                <w:rFonts w:ascii="Arial" w:hAnsi="Arial" w:cs="Arial"/>
                <w:szCs w:val="20"/>
              </w:rPr>
            </w:pPr>
            <w:r>
              <w:rPr>
                <w:rFonts w:cs="Arial" w:ascii="Arial" w:hAnsi="Arial"/>
                <w:szCs w:val="20"/>
              </w:rPr>
              <w:t>circle,</w:t>
            </w:r>
          </w:p>
          <w:p>
            <w:pPr>
              <w:pStyle w:val="1AutoList4"/>
              <w:numPr>
                <w:ilvl w:val="0"/>
                <w:numId w:val="22"/>
              </w:numPr>
              <w:jc w:val="left"/>
              <w:rPr>
                <w:rFonts w:ascii="Arial" w:hAnsi="Arial" w:cs="Arial"/>
                <w:szCs w:val="20"/>
              </w:rPr>
            </w:pPr>
            <w:r>
              <w:rPr>
                <w:rFonts w:cs="Arial" w:ascii="Arial" w:hAnsi="Arial"/>
                <w:szCs w:val="20"/>
              </w:rPr>
              <w:t>rectangles including squares,</w:t>
            </w:r>
          </w:p>
          <w:p>
            <w:pPr>
              <w:pStyle w:val="1AutoList4"/>
              <w:numPr>
                <w:ilvl w:val="0"/>
                <w:numId w:val="22"/>
              </w:numPr>
              <w:jc w:val="left"/>
              <w:rPr>
                <w:rFonts w:ascii="Arial" w:hAnsi="Arial" w:cs="Arial"/>
                <w:szCs w:val="20"/>
              </w:rPr>
            </w:pPr>
            <w:r>
              <w:rPr>
                <w:rFonts w:cs="Arial" w:ascii="Arial" w:hAnsi="Arial"/>
                <w:szCs w:val="20"/>
              </w:rPr>
              <w:t>triangles, and</w:t>
            </w:r>
          </w:p>
          <w:p>
            <w:pPr>
              <w:pStyle w:val="1AutoList4"/>
              <w:ind w:left="0" w:hanging="0"/>
              <w:jc w:val="left"/>
              <w:rPr>
                <w:rFonts w:ascii="Arial" w:hAnsi="Arial" w:cs="Arial"/>
                <w:szCs w:val="20"/>
              </w:rPr>
            </w:pPr>
            <w:r>
              <w:rPr>
                <w:rFonts w:cs="Arial" w:ascii="Arial" w:hAnsi="Arial"/>
                <w:szCs w:val="20"/>
              </w:rPr>
              <w:t>according to sides and vert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 xml:space="preserve">use physical materials to construct, identify, and classify three-dimensional figures: </w:t>
            </w:r>
          </w:p>
          <w:p>
            <w:pPr>
              <w:pStyle w:val="1AutoList4"/>
              <w:numPr>
                <w:ilvl w:val="0"/>
                <w:numId w:val="50"/>
              </w:numPr>
              <w:jc w:val="left"/>
              <w:rPr>
                <w:rFonts w:ascii="Arial" w:hAnsi="Arial" w:cs="Arial"/>
                <w:szCs w:val="20"/>
              </w:rPr>
            </w:pPr>
            <w:r>
              <w:rPr>
                <w:rFonts w:cs="Arial" w:ascii="Arial" w:hAnsi="Arial"/>
                <w:szCs w:val="20"/>
              </w:rPr>
              <w:t>cube</w:t>
            </w:r>
          </w:p>
          <w:p>
            <w:pPr>
              <w:pStyle w:val="1AutoList4"/>
              <w:numPr>
                <w:ilvl w:val="0"/>
                <w:numId w:val="50"/>
              </w:numPr>
              <w:jc w:val="left"/>
              <w:rPr>
                <w:rFonts w:ascii="Arial" w:hAnsi="Arial" w:cs="Arial"/>
                <w:szCs w:val="20"/>
              </w:rPr>
            </w:pPr>
            <w:r>
              <w:rPr>
                <w:rFonts w:cs="Arial" w:ascii="Arial" w:hAnsi="Arial"/>
                <w:szCs w:val="20"/>
              </w:rPr>
              <w:t xml:space="preserve">cone </w:t>
            </w:r>
          </w:p>
          <w:p>
            <w:pPr>
              <w:pStyle w:val="1AutoList4"/>
              <w:numPr>
                <w:ilvl w:val="0"/>
                <w:numId w:val="50"/>
              </w:numPr>
              <w:jc w:val="left"/>
              <w:rPr>
                <w:rFonts w:ascii="Arial" w:hAnsi="Arial" w:cs="Arial"/>
                <w:szCs w:val="20"/>
              </w:rPr>
            </w:pPr>
            <w:r>
              <w:rPr>
                <w:rFonts w:cs="Arial" w:ascii="Arial" w:hAnsi="Arial"/>
                <w:szCs w:val="20"/>
              </w:rPr>
              <w:t xml:space="preserve">sphere </w:t>
            </w:r>
          </w:p>
          <w:p>
            <w:pPr>
              <w:pStyle w:val="1AutoList4"/>
              <w:numPr>
                <w:ilvl w:val="0"/>
                <w:numId w:val="50"/>
              </w:numPr>
              <w:jc w:val="left"/>
              <w:rPr>
                <w:rFonts w:ascii="Arial" w:hAnsi="Arial" w:cs="Arial"/>
                <w:szCs w:val="20"/>
              </w:rPr>
            </w:pPr>
            <w:r>
              <w:rPr>
                <w:rFonts w:cs="Arial" w:ascii="Arial" w:hAnsi="Arial"/>
                <w:szCs w:val="20"/>
              </w:rPr>
              <w:t xml:space="preserve">rectangular solid </w:t>
            </w:r>
          </w:p>
          <w:p>
            <w:pPr>
              <w:pStyle w:val="1AutoList4"/>
              <w:numPr>
                <w:ilvl w:val="0"/>
                <w:numId w:val="50"/>
              </w:numPr>
              <w:jc w:val="left"/>
              <w:rPr>
                <w:rFonts w:ascii="Arial" w:hAnsi="Arial" w:cs="Arial"/>
                <w:szCs w:val="20"/>
              </w:rPr>
            </w:pPr>
            <w:r>
              <w:rPr>
                <w:rFonts w:cs="Arial" w:ascii="Arial" w:hAnsi="Arial"/>
                <w:szCs w:val="20"/>
              </w:rPr>
              <w:t xml:space="preserve">pyramid </w:t>
            </w:r>
          </w:p>
          <w:p>
            <w:pPr>
              <w:pStyle w:val="1AutoList4"/>
              <w:numPr>
                <w:ilvl w:val="0"/>
                <w:numId w:val="50"/>
              </w:numPr>
              <w:jc w:val="left"/>
              <w:rPr>
                <w:rFonts w:ascii="Arial" w:hAnsi="Arial" w:cs="Arial"/>
                <w:szCs w:val="20"/>
              </w:rPr>
            </w:pPr>
            <w:r>
              <w:rPr>
                <w:rFonts w:cs="Arial" w:ascii="Arial" w:hAnsi="Arial"/>
                <w:szCs w:val="20"/>
              </w:rPr>
              <w:t>cylind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recognize three-dimensional shapes in the enviro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draw and identify</w:t>
            </w:r>
          </w:p>
          <w:p>
            <w:pPr>
              <w:pStyle w:val="1AutoList4"/>
              <w:numPr>
                <w:ilvl w:val="0"/>
                <w:numId w:val="54"/>
              </w:numPr>
              <w:jc w:val="left"/>
              <w:rPr>
                <w:rFonts w:ascii="Arial" w:hAnsi="Arial" w:cs="Arial"/>
                <w:szCs w:val="20"/>
              </w:rPr>
            </w:pPr>
            <w:r>
              <w:rPr>
                <w:rFonts w:cs="Arial" w:ascii="Arial" w:hAnsi="Arial"/>
                <w:szCs w:val="20"/>
              </w:rPr>
              <w:t>open and closed figures</w:t>
            </w:r>
          </w:p>
          <w:p>
            <w:pPr>
              <w:pStyle w:val="1AutoList4"/>
              <w:numPr>
                <w:ilvl w:val="0"/>
                <w:numId w:val="54"/>
              </w:numPr>
              <w:jc w:val="left"/>
              <w:rPr>
                <w:rFonts w:ascii="Arial" w:hAnsi="Arial" w:cs="Arial"/>
                <w:szCs w:val="20"/>
              </w:rPr>
            </w:pPr>
            <w:r>
              <w:rPr>
                <w:rFonts w:cs="Arial" w:ascii="Arial" w:hAnsi="Arial"/>
                <w:szCs w:val="20"/>
              </w:rPr>
              <w:t>congruent plane shap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tabs>
                <w:tab w:val="left" w:pos="720" w:leader="none"/>
                <w:tab w:val="left" w:pos="4305" w:leader="none"/>
              </w:tabs>
              <w:jc w:val="left"/>
              <w:rPr>
                <w:rFonts w:ascii="Arial" w:hAnsi="Arial" w:cs="Arial"/>
                <w:szCs w:val="20"/>
              </w:rPr>
            </w:pPr>
            <w:r>
              <w:rPr>
                <w:rFonts w:cs="Arial" w:ascii="Arial" w:hAnsi="Arial"/>
                <w:szCs w:val="20"/>
              </w:rPr>
              <w:t>create and describe simple symmetrical desig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describe spatial relationships: over/under, left/righ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pPr>
            <w:r>
              <w:rPr>
                <w:rFonts w:cs="Arial" w:ascii="Arial" w:hAnsi="Arial"/>
                <w:szCs w:val="20"/>
              </w:rPr>
              <w:t>find and name locations on a first-quadrant gr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pPr>
            <w:r>
              <w:rPr>
                <w:rFonts w:cs="Arial" w:ascii="Arial" w:hAnsi="Arial"/>
                <w:szCs w:val="20"/>
              </w:rPr>
              <w:t>predict the result of combining or decomposing  two or more two-dimensional/three-dimensional shap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2"/>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Measurement </w:t>
            </w:r>
          </w:p>
        </w:tc>
      </w:tr>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1.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tudents will</w:t>
            </w:r>
          </w:p>
          <w:p>
            <w:pPr>
              <w:pStyle w:val="Normal"/>
              <w:numPr>
                <w:ilvl w:val="0"/>
                <w:numId w:val="33"/>
              </w:numPr>
              <w:rPr>
                <w:color w:val="000000"/>
                <w:szCs w:val="20"/>
              </w:rPr>
            </w:pPr>
            <w:r>
              <w:rPr>
                <w:color w:val="000000"/>
                <w:szCs w:val="20"/>
              </w:rPr>
              <w:t>demonstrate understanding of measurable attributes of objects and the units, systems, and processes of measurement, and</w:t>
            </w:r>
          </w:p>
          <w:p>
            <w:pPr>
              <w:pStyle w:val="Normal"/>
              <w:numPr>
                <w:ilvl w:val="0"/>
                <w:numId w:val="33"/>
              </w:numPr>
              <w:rPr>
                <w:szCs w:val="20"/>
              </w:rPr>
            </w:pPr>
            <w:r>
              <w:rPr>
                <w:color w:val="000000"/>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1.4)</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Students at the distinguished level in first grade mathematics estimate, measure, compare, and order length of objects using customary, metric and nonstandard units justifying the comparison clearly in oral and written form.  They use the calendar to identify important dates in the future.  They demonstrate how to make change from a $1.00 and justify the procedures in oral and written form.</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tudents at the above mastery level in first grade mathematics estimate, measure, compare, and order length of objects using customary, metric, and nonstandard units, justifying the comparison.  They describe how to use a calendar to determine the date. They read an analog clock to the quarter hour. They justify the change given from $1.00.</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tudents at the mastery level in first grade mathematics estimate, measure, compare, and order length of objects using customary, metric, and nonstandard units.  They select the appropriate units and tools to measure length, height, weight, temperature, and volume.  They use a calendar to identify the date, sequence of days of the week, and months of a year. They tell time to the half hour using an analog clock and a digital clock.  They explain the relationship between coins and make change from a dolla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tudents at the partial mastery level in first grade estimate and measure objects using customary, metric and nonstandard units.  Given the appropriate tool.  They measure length, height, weight, temperature and volume.  They use a calendar to identify the date and name the days of the week.  They read time to the hour on an analog clock.  They identify the penny, nickel, and dime and their value.</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rStyle w:val="CSO2Heading"/>
              </w:rPr>
              <w:t>Students at the novice level in first grade use standard units to measure objects.  They identify the tools used to measure length, height, weight, and temperature.  They use calendar to identify the date.  They read time on a digital clock.  They recognize penny, nickel and dim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pPr>
            <w:r>
              <w:rPr>
                <w:szCs w:val="20"/>
              </w:rPr>
              <w:t>estimate, measure, compare and order using customary, metric, and nonstandard units to determine length to nearer whole uni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select appropriate units and tools to measure and compare two objects or events according to one or more of the following attributes:</w:t>
            </w:r>
          </w:p>
          <w:p>
            <w:pPr>
              <w:pStyle w:val="Clear"/>
              <w:ind w:left="0" w:hanging="0"/>
              <w:rPr>
                <w:szCs w:val="20"/>
              </w:rPr>
            </w:pPr>
            <w:r>
              <w:rPr>
                <w:szCs w:val="20"/>
              </w:rPr>
              <w:t>length</w:t>
            </w:r>
          </w:p>
          <w:p>
            <w:pPr>
              <w:pStyle w:val="Clear"/>
              <w:ind w:left="0" w:hanging="0"/>
              <w:rPr>
                <w:szCs w:val="20"/>
              </w:rPr>
            </w:pPr>
            <w:r>
              <w:rPr>
                <w:szCs w:val="20"/>
              </w:rPr>
              <w:t>height</w:t>
            </w:r>
          </w:p>
          <w:p>
            <w:pPr>
              <w:pStyle w:val="Clear"/>
              <w:ind w:left="0" w:hanging="0"/>
              <w:rPr>
                <w:szCs w:val="20"/>
              </w:rPr>
            </w:pPr>
            <w:r>
              <w:rPr>
                <w:szCs w:val="20"/>
              </w:rPr>
              <w:t>weight</w:t>
            </w:r>
          </w:p>
          <w:p>
            <w:pPr>
              <w:pStyle w:val="Clear"/>
              <w:ind w:left="0" w:hanging="0"/>
              <w:rPr>
                <w:szCs w:val="20"/>
              </w:rPr>
            </w:pPr>
            <w:r>
              <w:rPr>
                <w:szCs w:val="20"/>
              </w:rPr>
              <w:t>temperature</w:t>
            </w:r>
          </w:p>
          <w:p>
            <w:pPr>
              <w:pStyle w:val="Clear"/>
              <w:ind w:left="0" w:hanging="0"/>
              <w:rPr>
                <w:szCs w:val="20"/>
              </w:rPr>
            </w:pPr>
            <w:r>
              <w:rPr>
                <w:szCs w:val="20"/>
              </w:rPr>
              <w:t>volume</w:t>
            </w:r>
          </w:p>
          <w:p>
            <w:pPr>
              <w:pStyle w:val="Clear"/>
              <w:ind w:left="0" w:hanging="0"/>
              <w:rPr>
                <w:szCs w:val="20"/>
              </w:rPr>
            </w:pPr>
            <w:r>
              <w:rPr>
                <w:szCs w:val="20"/>
              </w:rPr>
              <w:t>justify selection of units and tools used to measure the attributes and present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use calendar to identify date, sequence of days of the week, and months of the ye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explain time concept in context of personal experi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read time to the half hour using an analog and digital cloc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pPr>
            <w:r>
              <w:rPr>
                <w:szCs w:val="20"/>
              </w:rPr>
              <w:t>identify, count, trade and organize the following coins and bill to display a variety of price values from real-life examples with a total value of 100 cents or less.</w:t>
            </w:r>
          </w:p>
          <w:p>
            <w:pPr>
              <w:pStyle w:val="Clear"/>
              <w:numPr>
                <w:ilvl w:val="0"/>
                <w:numId w:val="62"/>
              </w:numPr>
              <w:rPr>
                <w:szCs w:val="20"/>
              </w:rPr>
            </w:pPr>
            <w:r>
              <w:rPr>
                <w:szCs w:val="20"/>
              </w:rPr>
              <w:t>penny</w:t>
            </w:r>
          </w:p>
          <w:p>
            <w:pPr>
              <w:pStyle w:val="Clear"/>
              <w:numPr>
                <w:ilvl w:val="0"/>
                <w:numId w:val="62"/>
              </w:numPr>
              <w:rPr>
                <w:szCs w:val="20"/>
              </w:rPr>
            </w:pPr>
            <w:r>
              <w:rPr>
                <w:szCs w:val="20"/>
              </w:rPr>
              <w:t>nickel</w:t>
            </w:r>
          </w:p>
          <w:p>
            <w:pPr>
              <w:pStyle w:val="Clear"/>
              <w:numPr>
                <w:ilvl w:val="0"/>
                <w:numId w:val="62"/>
              </w:numPr>
              <w:rPr>
                <w:szCs w:val="20"/>
              </w:rPr>
            </w:pPr>
            <w:r>
              <w:rPr>
                <w:szCs w:val="20"/>
              </w:rPr>
              <w:t>dime</w:t>
            </w:r>
          </w:p>
          <w:p>
            <w:pPr>
              <w:pStyle w:val="Clear"/>
              <w:numPr>
                <w:ilvl w:val="0"/>
                <w:numId w:val="62"/>
              </w:numPr>
              <w:rPr>
                <w:szCs w:val="20"/>
              </w:rPr>
            </w:pPr>
            <w:r>
              <w:rPr>
                <w:szCs w:val="20"/>
              </w:rPr>
              <w:t>quarter</w:t>
            </w:r>
          </w:p>
          <w:p>
            <w:pPr>
              <w:pStyle w:val="Clear"/>
              <w:numPr>
                <w:ilvl w:val="0"/>
                <w:numId w:val="62"/>
              </w:numPr>
              <w:rPr>
                <w:szCs w:val="20"/>
              </w:rPr>
            </w:pPr>
            <w:r>
              <w:rPr>
                <w:szCs w:val="20"/>
              </w:rPr>
              <w:t>dollar bill</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Data Analysis and Probability </w:t>
            </w:r>
          </w:p>
        </w:tc>
      </w:tr>
      <w:tr>
        <w:trPr>
          <w:trHeight w:val="30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1.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szCs w:val="20"/>
              </w:rPr>
            </w:pPr>
            <w:r>
              <w:rPr>
                <w:color w:val="000000"/>
                <w:szCs w:val="20"/>
              </w:rPr>
              <w:t>apply and demonstrate an understanding of basic concepts of probability.</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1.5)</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tudents at the distinguished level in first grade mathematics </w:t>
            </w:r>
            <w:r>
              <w:rPr/>
              <w:t xml:space="preserve">identify a real life situation to gather data over time; make a hypothesis as to the outcome; design and implement a method to collect, organize, and analyze the results to make a conclusion; evaluate the validity of the hypothesis based upon collected data; design a mode of presentation using  a pictograph and a bar graph (with and without technology).  </w:t>
            </w:r>
            <w:r>
              <w:rPr>
                <w:rStyle w:val="CSO2Heading"/>
              </w:rPr>
              <w:t>They convey their findings in oral and written form.  They create simple probability experiments and make predictions based on their results.  They present their findings and justify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tudents at the above mastery level in first grade mathematics</w:t>
            </w:r>
            <w:r>
              <w:rPr/>
              <w:t xml:space="preserve"> identify a real life situation to gather data over time; make a hypothesis as to the outcome; design and implement a method to collect, organize, and analyze the results to make a conclusion; evaluate the validity of the hypothesis based upon collected data; design a mode of presentation using  a pictograph and a bar graph (with and without technology).</w:t>
            </w:r>
            <w:r>
              <w:rPr>
                <w:rStyle w:val="CSO2Heading"/>
              </w:rPr>
              <w:t xml:space="preserve">  They create simple probability experiments and record data in charts.  They make predictions based on the results and present their finding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tudents at the mastery level in first grade mathematics </w:t>
            </w:r>
            <w:r>
              <w:rPr/>
              <w:t>identify a real life situation to gather data over time; make a hypothesis as to the outcome; design and implement a method to collect, organize, and analyze the results to make a conclusion; evaluate the validity of the hypothesis based upon collected data; design a mode of presentation using  a pictograph and a bar graph (with and without technology).</w:t>
            </w:r>
            <w:r>
              <w:rPr>
                <w:rStyle w:val="CSO2Heading"/>
              </w:rPr>
              <w:t>They conduct simple probability experiments, record data in a chart and use data to predict which of the events is more likely/less likely to occur.</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tudents at the partial mastery level in first grade mathematics </w:t>
            </w:r>
            <w:r>
              <w:rPr/>
              <w:t xml:space="preserve"> identify a real life situation to gather data over time; make a hypothesis as to the outcome; design and implement a method to collect the results to make a conclusion (with and without technology).</w:t>
            </w:r>
            <w:r>
              <w:rPr>
                <w:rStyle w:val="CSO2Heading"/>
              </w:rPr>
              <w:t>They conduct simple probability experiments and record data in a chart.</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rStyle w:val="CSO2Heading"/>
              </w:rPr>
              <w:t xml:space="preserve">Students at the novice level in first grade mathematics </w:t>
            </w:r>
            <w:r>
              <w:rPr>
                <w:sz w:val="20"/>
                <w:szCs w:val="20"/>
              </w:rPr>
              <w:t xml:space="preserve">identify a real life situation to gather data over time; make a hypothesis as to the outcome; design and implement a method to collect the results to make a conclusion </w:t>
            </w:r>
            <w:r>
              <w:rPr>
                <w:rStyle w:val="CSO2Heading"/>
              </w:rPr>
              <w:t>They read pictographs. They conduct simple probability experimen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bl>
    <w:p>
      <w:pPr>
        <w:pStyle w:val="Normal"/>
        <w:rPr>
          <w:szCs w:val="20"/>
        </w:rPr>
      </w:pPr>
      <w:r>
        <w:rPr>
          <w:szCs w:val="20"/>
        </w:rPr>
      </w:r>
    </w:p>
    <w:tbl>
      <w:tblPr>
        <w:tblW w:w="13663" w:type="dxa"/>
        <w:jc w:val="left"/>
        <w:tblInd w:w="-113" w:type="dxa"/>
        <w:tblLayout w:type="fixed"/>
        <w:tblCellMar>
          <w:top w:w="0" w:type="dxa"/>
          <w:left w:w="108" w:type="dxa"/>
          <w:bottom w:w="0" w:type="dxa"/>
          <w:right w:w="108" w:type="dxa"/>
        </w:tblCellMar>
      </w:tblPr>
      <w:tblGrid>
        <w:gridCol w:w="1647"/>
        <w:gridCol w:w="12016"/>
      </w:tblGrid>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5.1</w:t>
            </w:r>
          </w:p>
        </w:tc>
        <w:tc>
          <w:tcPr>
            <w:tcW w:w="12016"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identify a real life situation to gather data over time; make a hypothesis as to the outcome; design and implement a method to collect, organize, and analyze the results to make a conclusion; evaluate the validity of the hypothesis based upon collected data; design a mode of presentation using  a pictograph and a bar graph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5.2</w:t>
            </w:r>
          </w:p>
        </w:tc>
        <w:tc>
          <w:tcPr>
            <w:tcW w:w="12016"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 xml:space="preserve">conduct simple experiments, record data on a tally chart or table and use the data to predict which of the events is more likely or less likely to occur if the experiment is repeated. </w:t>
            </w:r>
          </w:p>
        </w:tc>
      </w:tr>
    </w:tbl>
    <w:p>
      <w:pPr>
        <w:pStyle w:val="Normal"/>
        <w:rPr>
          <w:b/>
          <w:b/>
          <w:sz w:val="28"/>
          <w:szCs w:val="28"/>
        </w:rPr>
      </w:pPr>
      <w:r>
        <w:br w:type="page"/>
      </w:r>
      <w:r>
        <w:rPr>
          <w:b/>
          <w:sz w:val="28"/>
          <w:szCs w:val="28"/>
        </w:rPr>
        <w:t>Second Grade Mathematics Content Standards and Objectives</w:t>
      </w:r>
    </w:p>
    <w:p>
      <w:pPr>
        <w:pStyle w:val="Normal"/>
        <w:rPr>
          <w:b/>
          <w:b/>
          <w:bCs/>
          <w:color w:val="000000"/>
          <w:sz w:val="28"/>
          <w:szCs w:val="20"/>
        </w:rPr>
      </w:pPr>
      <w:r>
        <w:rPr>
          <w:b/>
          <w:bCs/>
          <w:color w:val="000000"/>
          <w:sz w:val="28"/>
          <w:szCs w:val="20"/>
        </w:rPr>
      </w:r>
    </w:p>
    <w:p>
      <w:pPr>
        <w:pStyle w:val="Normal"/>
        <w:rPr/>
      </w:pPr>
      <w:r>
        <w:rPr>
          <w:b/>
          <w:szCs w:val="20"/>
        </w:rPr>
        <w:t>Second grade objectives help a student to become a more independent problem solver through concrete and technology supported experiences which explore new problem solving strategies, everyday use of mathematical language, and reasonableness and interrelationships of mathematics.  Concepts include place value through thousands, estimation, introduction of properties of mathematics, and measurement that including spatial perception.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Number and Operation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2.1</w:t>
            </w:r>
          </w:p>
          <w:p>
            <w:pPr>
              <w:pStyle w:val="Normal"/>
              <w:rPr>
                <w:szCs w:val="20"/>
              </w:rPr>
            </w:pPr>
            <w:r>
              <w:rPr>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19"/>
              </w:numPr>
              <w:tabs>
                <w:tab w:val="clear" w:pos="720"/>
              </w:tabs>
              <w:rPr>
                <w:szCs w:val="20"/>
              </w:rPr>
            </w:pPr>
            <w:r>
              <w:rPr>
                <w:szCs w:val="20"/>
              </w:rPr>
              <w:t>demonstrate understanding of numbers, ways of representing numbers, and relationships among numbers and number systems,</w:t>
            </w:r>
          </w:p>
          <w:p>
            <w:pPr>
              <w:pStyle w:val="Normal"/>
              <w:numPr>
                <w:ilvl w:val="0"/>
                <w:numId w:val="19"/>
              </w:numPr>
              <w:tabs>
                <w:tab w:val="clear" w:pos="720"/>
              </w:tabs>
              <w:rPr>
                <w:szCs w:val="20"/>
              </w:rPr>
            </w:pPr>
            <w:r>
              <w:rPr>
                <w:szCs w:val="20"/>
              </w:rPr>
              <w:t>demonstrate meanings of operations and how they relate to one another, and</w:t>
            </w:r>
          </w:p>
          <w:p>
            <w:pPr>
              <w:pStyle w:val="Normal"/>
              <w:numPr>
                <w:ilvl w:val="0"/>
                <w:numId w:val="19"/>
              </w:numPr>
              <w:tabs>
                <w:tab w:val="clear" w:pos="720"/>
              </w:tabs>
              <w:rPr>
                <w:color w:val="000000"/>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2.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distinguished level in mathematics read, write, order, and compare numbers above 1000 and use ordinal numbers to identify position in a sequence.  They </w:t>
            </w:r>
            <w:r>
              <w:rPr/>
              <w:t>justify any number as odd or even and determine if a set has an odd or even number of elements.</w:t>
            </w:r>
            <w:r>
              <w:rPr>
                <w:rStyle w:val="CSO2Heading"/>
              </w:rPr>
              <w:t xml:space="preserve"> They demonstrate quick recall of basic addition facts and related subtraction facts to 18.  They use 2- and 3-digit numbers to solve problems, justifying their results.  They create real-world grade-appropriate one and two student problems using multiple strategies, present and justifying procedures in a clear and concise manne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above mastery level in mathematics read, write, order and compares numbers above 1000 and use ordinal numbers to identify position in a sequence.  They </w:t>
            </w:r>
            <w:r>
              <w:rPr/>
              <w:t xml:space="preserve">justify any number as odd or even and determine if a set has an odd or even number of elements. </w:t>
            </w:r>
            <w:r>
              <w:rPr>
                <w:rStyle w:val="CSO2Heading"/>
              </w:rPr>
              <w:t>They demonstrate quick recall of basic addition facts and related subtraction facts to 18.  They add and subtract two- and three-digit numbers with and without grouping.  They create real-world grade-appropriate one- and two-step problems using multiple strategies, present and justify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mastery level in mathematics read, write, order and compare numbers to 1000 and identify ordinal numbers to identify position in a sequence.  They model and identify place value to 1000 and round numbers to the nearer 10 and 100.  They </w:t>
            </w:r>
            <w:r>
              <w:rPr/>
              <w:t xml:space="preserve">justify any number as odd or even and determine if a set has an odd or even number of elements. </w:t>
            </w:r>
            <w:r>
              <w:rPr>
                <w:rStyle w:val="CSO2Heading"/>
              </w:rPr>
              <w:t>They demonstrate quick recall of basic addition facts with sums to 18 and corresponding subtraction facts.  They model and justify the relationship between addition and subtraction facts.  They model two- and three-digit addition and subtraction with  regrouping.  They identify, name, and explain fractions as part of whole and as part of a set using models.  They create one and two-step grade-appropriate story problems using multiple strategies and present and justify result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cond grade students at the partial mastery level in mathematics read and write numbers to 1000 and identify ordinal numbers to the 20</w:t>
            </w:r>
            <w:r>
              <w:rPr>
                <w:rStyle w:val="CSO2Heading"/>
                <w:vertAlign w:val="superscript"/>
              </w:rPr>
              <w:t>th</w:t>
            </w:r>
            <w:r>
              <w:rPr>
                <w:rStyle w:val="CSO2Heading"/>
              </w:rPr>
              <w:t xml:space="preserve"> position.  They identify place value to 1000 and round numbers to the nearer 100.  They </w:t>
            </w:r>
            <w:r>
              <w:rPr/>
              <w:t xml:space="preserve">label any number as odd or even and determine if a set has an odd or even number of elements. </w:t>
            </w:r>
            <w:r>
              <w:rPr>
                <w:rStyle w:val="CSO2Heading"/>
              </w:rPr>
              <w:t>They demonstrate recall of basic addition facts with sums to 18 and corresponding subtraction facts.  They model two- and three-digit addition and subtraction without regrouping.  They identify and name fractions as part of a whole and part of a set using models.  They create one-step grade-appropriate story problems using multiple strategi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Second grade students at the novice level in mathematics read numbers to 1000 and identify ordinal numbers to the 10</w:t>
            </w:r>
            <w:r>
              <w:rPr>
                <w:rStyle w:val="CSO2Heading"/>
                <w:vertAlign w:val="superscript"/>
              </w:rPr>
              <w:t>th</w:t>
            </w:r>
            <w:r>
              <w:rPr>
                <w:rStyle w:val="CSO2Heading"/>
              </w:rPr>
              <w:t xml:space="preserve"> position.  They model and solve problems involving addition and corresponding subtraction facts to 18.  They round numbers less than 50 to the nearer 10. They </w:t>
            </w:r>
            <w:r>
              <w:rPr>
                <w:szCs w:val="20"/>
              </w:rPr>
              <w:t>identify any number as odd or even.</w:t>
            </w:r>
            <w:r>
              <w:rPr>
                <w:rStyle w:val="CSO2Heading"/>
              </w:rPr>
              <w:t>They add and subtract 2-digit numbers without regroups.  They recognize fractions as part of a whole.  They solve one-step grade-level story problems using multiple strategi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read, write, order, and compare numbers to 1,000 using multiple strategies (e.g. symbols, manipulatives,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pPr>
            <w:r>
              <w:rPr>
                <w:rFonts w:eastAsia="Arial" w:cs="Arial" w:ascii="Arial" w:hAnsi="Arial"/>
                <w:szCs w:val="20"/>
              </w:rPr>
              <w:t xml:space="preserve"> </w:t>
            </w:r>
            <w:r>
              <w:rPr>
                <w:rFonts w:cs="Arial" w:ascii="Arial" w:hAnsi="Arial"/>
                <w:szCs w:val="20"/>
              </w:rPr>
              <w:t>justify any number as odd or even and determine if a set has an odd or even number of el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count and group concrete manipulatives by ones, tens, and hundreds to 1,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del and identify place value of each digit utilizing standard and expanded form through 1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identify and read any ordinal number to identify position in a sequ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pPr>
            <w:r>
              <w:rPr>
                <w:rFonts w:cs="Arial" w:ascii="Arial" w:hAnsi="Arial"/>
                <w:szCs w:val="20"/>
              </w:rPr>
              <w:t>round any 3-digit number to both the nearer 10 and 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Identify and explain fractions as part of a whole and as part of a set/group using mod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 xml:space="preserve">model and justify the relationship between addition and subtraction (e.g., identity element of addition, associative property, </w:t>
            </w:r>
          </w:p>
          <w:p>
            <w:pPr>
              <w:pStyle w:val="1AutoList4"/>
              <w:jc w:val="left"/>
              <w:rPr>
                <w:rFonts w:ascii="Arial" w:hAnsi="Arial" w:cs="Arial"/>
                <w:szCs w:val="20"/>
              </w:rPr>
            </w:pPr>
            <w:r>
              <w:rPr>
                <w:rFonts w:cs="Arial" w:ascii="Arial" w:hAnsi="Arial"/>
                <w:szCs w:val="20"/>
              </w:rPr>
              <w:t>commutative property, inverse operations, fact famil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demonstrate quick recall of basic addition facts with sums to 18 and corresponding subtraction fa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pPr>
            <w:r>
              <w:rPr>
                <w:rFonts w:cs="Arial" w:ascii="Arial" w:hAnsi="Arial"/>
                <w:szCs w:val="20"/>
              </w:rPr>
              <w:t>model 2- and 3-digit addition and subtraction with regrouping using multiple strate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add and subtract 2- and 3-digit numbers without regroup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use rounding to analyze the reasonableness of a sum or a differ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story problems that require one or two-step procedures, using a variety of strategies explain the reasoning used , justify the procedures selected and present the result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1"/>
        <w:gridCol w:w="2732"/>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Algebra </w:t>
            </w:r>
          </w:p>
        </w:tc>
      </w:tr>
      <w:tr>
        <w:trPr>
          <w:trHeight w:val="1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2.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5"/>
              </w:numPr>
              <w:rPr>
                <w:szCs w:val="20"/>
              </w:rPr>
            </w:pPr>
            <w:r>
              <w:rPr>
                <w:szCs w:val="20"/>
              </w:rPr>
              <w:t xml:space="preserve">demonstrate understanding of patterns, relations and functions, </w:t>
            </w:r>
          </w:p>
          <w:p>
            <w:pPr>
              <w:pStyle w:val="Normal"/>
              <w:numPr>
                <w:ilvl w:val="0"/>
                <w:numId w:val="75"/>
              </w:numPr>
              <w:rPr>
                <w:szCs w:val="20"/>
              </w:rPr>
            </w:pPr>
            <w:r>
              <w:rPr>
                <w:szCs w:val="20"/>
              </w:rPr>
              <w:t xml:space="preserve">represent and analyze mathematical situations and structures using algebraic symbols, </w:t>
            </w:r>
          </w:p>
          <w:p>
            <w:pPr>
              <w:pStyle w:val="Normal"/>
              <w:numPr>
                <w:ilvl w:val="0"/>
                <w:numId w:val="75"/>
              </w:numPr>
              <w:rPr>
                <w:szCs w:val="20"/>
              </w:rPr>
            </w:pPr>
            <w:r>
              <w:rPr>
                <w:szCs w:val="20"/>
              </w:rPr>
              <w:t>use mathematical models to represent and understand quantitative relationships, and</w:t>
            </w:r>
          </w:p>
          <w:p>
            <w:pPr>
              <w:pStyle w:val="Normal"/>
              <w:numPr>
                <w:ilvl w:val="0"/>
                <w:numId w:val="75"/>
              </w:numPr>
              <w:rPr>
                <w:color w:val="000000"/>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right="692" w:hanging="0"/>
              <w:rPr>
                <w:szCs w:val="20"/>
              </w:rPr>
            </w:pPr>
            <w:r>
              <w:rPr>
                <w:rStyle w:val="CSO2Heading"/>
              </w:rPr>
              <w:t>Performance Descriptors  (M.PD.2.2)</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distinguished level in mathematics analyze, describe, extend and create a growing pattern, justifying their mathematical reasoning in a clear and concise manner.  They </w:t>
            </w:r>
            <w:r>
              <w:rPr/>
              <w:t xml:space="preserve">create situations where one variable produces a change in another variable. </w:t>
            </w:r>
            <w:r>
              <w:rPr>
                <w:rStyle w:val="CSO2Heading"/>
              </w:rPr>
              <w:t>They create a rule and then create a pattern to match the rule justifying their reasoning.  They write equivalent numerical expressions and defend their reasoning.</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above mastery level in mathematics analyze, describe, extend and create a growing pattern, justifying their reasoning.  They </w:t>
            </w:r>
            <w:r>
              <w:rPr/>
              <w:t xml:space="preserve">analyze and describe how one variable produces a change in another variable. </w:t>
            </w:r>
            <w:r>
              <w:rPr>
                <w:rStyle w:val="CSO2Heading"/>
              </w:rPr>
              <w:t>They create a rule and then create a pattern to match the rule.  They write equivalent numerical express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econd grade students at the mastery level in mathematics analyze, describe, extend and create a growing pattern. They </w:t>
            </w:r>
            <w:r>
              <w:rPr/>
              <w:t xml:space="preserve">explain how one variable produces a change in another variable. </w:t>
            </w:r>
            <w:r>
              <w:rPr>
                <w:rStyle w:val="CSO2Heading"/>
              </w:rPr>
              <w:t>They identify a rule for a pattern and use it to complete the pattern.  They create equivalent numerical express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econd grade students at the partial mastery level in mathematics describe, extend and create a growing pattern.  They </w:t>
            </w:r>
            <w:r>
              <w:rPr/>
              <w:t xml:space="preserve">identify a variable that produces a change in another variable. </w:t>
            </w:r>
            <w:r>
              <w:rPr>
                <w:rStyle w:val="CSO2Heading"/>
              </w:rPr>
              <w:t>They use a rule to complete a pattern.</w:t>
            </w:r>
          </w:p>
          <w:p>
            <w:pPr>
              <w:pStyle w:val="PerformanceDescriptors"/>
              <w:rPr/>
            </w:pPr>
            <w:r>
              <w:rPr>
                <w:rStyle w:val="CSO2Heading"/>
              </w:rPr>
              <w:t>They describe equivalent numerical expressions.</w:t>
            </w:r>
          </w:p>
        </w:tc>
        <w:tc>
          <w:tcPr>
            <w:tcW w:w="2732" w:type="dxa"/>
            <w:tcBorders>
              <w:top w:val="single" w:sz="4" w:space="0" w:color="000000"/>
              <w:left w:val="single" w:sz="4" w:space="0" w:color="000000"/>
              <w:bottom w:val="single" w:sz="4" w:space="0" w:color="000000"/>
              <w:right w:val="single" w:sz="4" w:space="0" w:color="000000"/>
            </w:tcBorders>
          </w:tcPr>
          <w:p>
            <w:pPr>
              <w:pStyle w:val="BodyText2"/>
              <w:jc w:val="left"/>
              <w:rPr>
                <w:rStyle w:val="CSO2Heading"/>
              </w:rPr>
            </w:pPr>
            <w:r>
              <w:rPr>
                <w:rStyle w:val="CSO2Heading"/>
              </w:rPr>
              <w:t xml:space="preserve">Second grade students at the novice level in mathematics identify and extend a growing pattern.  </w:t>
            </w:r>
            <w:r>
              <w:rPr>
                <w:sz w:val="20"/>
                <w:szCs w:val="20"/>
              </w:rPr>
              <w:t xml:space="preserve">They choose which variable produces a change in another variable. </w:t>
            </w:r>
            <w:r>
              <w:rPr>
                <w:rStyle w:val="CSO2Heading"/>
              </w:rPr>
              <w:t xml:space="preserve"> They recognize a rule used to complete a pattern.</w:t>
            </w:r>
          </w:p>
          <w:p>
            <w:pPr>
              <w:pStyle w:val="BodyText2"/>
              <w:jc w:val="left"/>
              <w:rPr>
                <w:sz w:val="20"/>
                <w:szCs w:val="20"/>
              </w:rPr>
            </w:pPr>
            <w:r>
              <w:rPr>
                <w:rStyle w:val="CSO2Heading"/>
              </w:rPr>
              <w:t>They recognize equivalent numerical express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0"/>
              </w:rPr>
            </w:pPr>
            <w:r>
              <w:rPr>
                <w:b w:val="false"/>
                <w:bCs w:val="false"/>
                <w:color w:val="000000"/>
                <w:szCs w:val="20"/>
              </w:rPr>
              <w:t>M.O.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0"/>
              </w:rPr>
            </w:pPr>
            <w:r>
              <w:rPr>
                <w:b w:val="false"/>
                <w:bCs w:val="false"/>
                <w:color w:val="000000"/>
                <w:szCs w:val="20"/>
              </w:rPr>
              <w:t>analyze, describe, extend and create a growing pattern using objects or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M.O.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explain how one variable produces a change in another variabl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M.O.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describe, complete and extend a variety of counting patterns, according to a given ru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M.O.2.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create physical models to demonstrate equivalency of two numerical expressions written as a grade-appropriate number sentenc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0"/>
        <w:gridCol w:w="2731"/>
        <w:gridCol w:w="2732"/>
        <w:gridCol w:w="2731"/>
        <w:gridCol w:w="2731"/>
        <w:gridCol w:w="12"/>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Geometry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2.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7"/>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7"/>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7"/>
              </w:numPr>
              <w:jc w:val="left"/>
              <w:rPr>
                <w:szCs w:val="20"/>
              </w:rPr>
            </w:pPr>
            <w:r>
              <w:rPr>
                <w:szCs w:val="20"/>
              </w:rPr>
              <w:t>apply transformations and use symmetry to analyze mathematical situations, and</w:t>
            </w:r>
          </w:p>
          <w:p>
            <w:pPr>
              <w:pStyle w:val="TextBodyIndent"/>
              <w:numPr>
                <w:ilvl w:val="0"/>
                <w:numId w:val="67"/>
              </w:numPr>
              <w:jc w:val="left"/>
              <w:rPr>
                <w:szCs w:val="20"/>
              </w:rPr>
            </w:pPr>
            <w:r>
              <w:rPr>
                <w:szCs w:val="20"/>
              </w:rPr>
              <w:t>solve problems using visualization, spatial reasoning, and geometric modeling.</w:t>
            </w:r>
          </w:p>
        </w:tc>
      </w:tr>
      <w:tr>
        <w:trPr/>
        <w:tc>
          <w:tcPr>
            <w:tcW w:w="136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2.3)</w:t>
            </w:r>
          </w:p>
        </w:tc>
      </w:tr>
      <w:tr>
        <w:trPr/>
        <w:tc>
          <w:tcPr>
            <w:tcW w:w="27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26"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distinguished level in mathematics identify, describe and analyze geometric solids.  They communicate their reasoning in a clear and concise manner.  They create shapes and the reflected image.  They create </w:t>
            </w:r>
            <w:r>
              <w:rPr/>
              <w:t xml:space="preserve">paths between locations on a grid. </w:t>
            </w:r>
            <w:r>
              <w:rPr>
                <w:rStyle w:val="CSO2Heading"/>
              </w:rPr>
              <w:t>They create similar shapes and justify why they are similar in written form.</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above mastery level in mathematics identify, describe and analyze geometric solids.  They compare and contrast plane and solid geometric shapes communicating their reasoning orally.  They create shapes and the reflected image.  They combine line segments and angles to form new shapes.  They </w:t>
            </w:r>
            <w:r>
              <w:rPr/>
              <w:t xml:space="preserve">plot and describe multiple paths between locations on a grid. </w:t>
            </w:r>
            <w:r>
              <w:rPr>
                <w:rStyle w:val="CSO2Heading"/>
              </w:rPr>
              <w:t>They create similar shapes and justify why they are simila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mastery level in mathematics identify and describe geometric solids.  They compare and contrast plane and solid geometric shapes.  They identify and draw congruent shapes that have been rotated or reflected.   They model and draw line segments and angles. They </w:t>
            </w:r>
            <w:r>
              <w:rPr/>
              <w:t>plot and describe the path between locations on a grid.</w:t>
            </w:r>
            <w:r>
              <w:rPr>
                <w:rStyle w:val="CSO2Heading"/>
              </w:rPr>
              <w:t xml:space="preserve"> They identify similar shapes.</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rStyle w:val="CSO2Heading"/>
              </w:rPr>
              <w:t xml:space="preserve">Second grade students at the partial mastery level in mathematics identify geometric solids.  They compare plane and solid geometric shapes.  They identify congruent shapes that have been rotated or reflected.  They identify line segments and angles.  They </w:t>
            </w:r>
            <w:r>
              <w:rPr>
                <w:color w:val="000000"/>
                <w:szCs w:val="20"/>
              </w:rPr>
              <w:t>describe the path between locations on a grid</w:t>
            </w:r>
            <w:r>
              <w:rPr>
                <w:rStyle w:val="CSO2Heading"/>
              </w:rPr>
              <w:t xml:space="preserve"> They recognize similar shapes.</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Style w:val="CSO2Heading"/>
              </w:rPr>
              <w:t>Second grade students at the novice level in mathematics</w:t>
            </w:r>
            <w:r>
              <w:rPr>
                <w:szCs w:val="20"/>
              </w:rPr>
              <w:t xml:space="preserve"> recognize three-dimensional solids.  They identify plane and solid geometric shapes.  They recognize congruent shapes.  They locate points on a grid. They recognize line segments and angl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M.O.2.3.1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color w:val="000000"/>
                <w:szCs w:val="20"/>
              </w:rPr>
            </w:pPr>
            <w:r>
              <w:rPr>
                <w:color w:val="000000"/>
                <w:szCs w:val="20"/>
              </w:rPr>
              <w:t>identify and describe the following geometric solids according to the number of faces and edges:</w:t>
            </w:r>
          </w:p>
          <w:p>
            <w:pPr>
              <w:pStyle w:val="TextBodyIndent"/>
              <w:numPr>
                <w:ilvl w:val="0"/>
                <w:numId w:val="41"/>
              </w:numPr>
              <w:jc w:val="left"/>
              <w:rPr>
                <w:szCs w:val="20"/>
              </w:rPr>
            </w:pPr>
            <w:r>
              <w:rPr>
                <w:color w:val="000000"/>
                <w:szCs w:val="20"/>
              </w:rPr>
              <w:t>rectangular solid</w:t>
            </w:r>
          </w:p>
          <w:p>
            <w:pPr>
              <w:pStyle w:val="TextBodyIndent"/>
              <w:numPr>
                <w:ilvl w:val="0"/>
                <w:numId w:val="41"/>
              </w:numPr>
              <w:jc w:val="left"/>
              <w:rPr>
                <w:szCs w:val="20"/>
              </w:rPr>
            </w:pPr>
            <w:r>
              <w:rPr>
                <w:color w:val="000000"/>
                <w:szCs w:val="20"/>
              </w:rPr>
              <w:t>cube</w:t>
            </w:r>
          </w:p>
          <w:p>
            <w:pPr>
              <w:pStyle w:val="TextBodyIndent"/>
              <w:numPr>
                <w:ilvl w:val="0"/>
                <w:numId w:val="41"/>
              </w:numPr>
              <w:jc w:val="left"/>
              <w:rPr>
                <w:szCs w:val="20"/>
              </w:rPr>
            </w:pPr>
            <w:r>
              <w:rPr>
                <w:color w:val="000000"/>
                <w:szCs w:val="20"/>
              </w:rPr>
              <w:t>cylinder</w:t>
            </w:r>
          </w:p>
          <w:p>
            <w:pPr>
              <w:pStyle w:val="TextBodyIndent"/>
              <w:numPr>
                <w:ilvl w:val="0"/>
                <w:numId w:val="41"/>
              </w:numPr>
              <w:jc w:val="left"/>
              <w:rPr>
                <w:szCs w:val="20"/>
              </w:rPr>
            </w:pPr>
            <w:r>
              <w:rPr>
                <w:color w:val="000000"/>
                <w:szCs w:val="20"/>
              </w:rPr>
              <w:t>cone</w:t>
            </w:r>
          </w:p>
          <w:p>
            <w:pPr>
              <w:pStyle w:val="TextBodyIndent"/>
              <w:numPr>
                <w:ilvl w:val="0"/>
                <w:numId w:val="41"/>
              </w:numPr>
              <w:jc w:val="left"/>
              <w:rPr>
                <w:szCs w:val="20"/>
              </w:rPr>
            </w:pPr>
            <w:r>
              <w:rPr>
                <w:color w:val="000000"/>
                <w:szCs w:val="20"/>
              </w:rPr>
              <w:t>pyram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M.O.2.3.2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compare and contrast plane and solid geometric shap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M.O.2.3.3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identify and draw congruent shapes that have been rotated or reflect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M.O.2.3.4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model and draw line segments and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M.O.2.3.5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plot and describe the path between locations on a gr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2.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similar shap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2"/>
              <w:jc w:val="left"/>
              <w:rPr>
                <w:bCs/>
                <w:color w:val="000000"/>
                <w:sz w:val="20"/>
                <w:szCs w:val="20"/>
              </w:rPr>
            </w:pPr>
            <w:r>
              <w:rPr>
                <w:sz w:val="20"/>
                <w:szCs w:val="20"/>
              </w:rPr>
              <w:t xml:space="preserve">Measurement </w:t>
            </w:r>
          </w:p>
        </w:tc>
      </w:tr>
      <w:tr>
        <w:trPr>
          <w:trHeight w:val="100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2.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tudents will</w:t>
            </w:r>
          </w:p>
          <w:p>
            <w:pPr>
              <w:pStyle w:val="Normal"/>
              <w:numPr>
                <w:ilvl w:val="0"/>
                <w:numId w:val="33"/>
              </w:numPr>
              <w:rPr>
                <w:color w:val="000000"/>
                <w:szCs w:val="20"/>
              </w:rPr>
            </w:pPr>
            <w:r>
              <w:rPr>
                <w:color w:val="000000"/>
                <w:szCs w:val="20"/>
              </w:rPr>
              <w:t>demonstrate understanding of measurable attributes of objects and the units, systems, and processes of measurement, and</w:t>
            </w:r>
          </w:p>
          <w:p>
            <w:pPr>
              <w:pStyle w:val="Normal"/>
              <w:numPr>
                <w:ilvl w:val="0"/>
                <w:numId w:val="33"/>
              </w:numPr>
              <w:rPr>
                <w:color w:val="000000"/>
                <w:szCs w:val="20"/>
              </w:rPr>
            </w:pPr>
            <w:r>
              <w:rPr>
                <w:color w:val="000000"/>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2.4)</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distinguished level in mathematics </w:t>
            </w:r>
            <w:r>
              <w:rPr/>
              <w:t>identify a real life situation to use appropriate measurement tools; over time make a hypothesis as to the change overtime using whole units: length in centimeters and inches, temperature in Celsius and Fahrenheit, weight/mass in pounds and kilograms, and design and implement a method to collect, organize, and analyze data; analyze the results to defend a conclusion evaluate the validity of the hypothesis based upon collected data; design a mode of presentation (with and without technology).</w:t>
            </w:r>
            <w:r>
              <w:rPr>
                <w:rStyle w:val="CSO2Heading"/>
              </w:rPr>
              <w:t>They determine the perimeter and area of a given shape using manipulatives and justify their reasoning.  They explain the relationship between coins and make change from $1.00 justifying their procedur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above mastery level in mathematics  </w:t>
            </w:r>
            <w:r>
              <w:rPr/>
              <w:t>identify a real life situation to use appropriate measurement tools; over time make a hypothesis as to the change overtime using whole units</w:t>
            </w:r>
          </w:p>
          <w:p>
            <w:pPr>
              <w:pStyle w:val="PerformanceDescriptors"/>
              <w:rPr>
                <w:rStyle w:val="CSO2Heading"/>
                <w:highlight w:val="yellow"/>
              </w:rPr>
            </w:pPr>
            <w:r>
              <w:rPr/>
              <w:t xml:space="preserve">and design and implement a method to collect, organize, and analyze data; analyze the results to make a conclusion evaluate the validity of the hypothesis based upon collected data; design a mode of presentation (with and without technology). </w:t>
            </w:r>
            <w:r>
              <w:rPr>
                <w:rStyle w:val="CSO2Heading"/>
              </w:rPr>
              <w:t>They determine the perimeter and area of a given shape using manipulatives and explain their reasoning.  They read time to 5 minute intervals.  They compare dates on a calendar.  They explain the relationship between coins and make change from $1.00 explaining their procedur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mastery level in mathematics </w:t>
            </w:r>
            <w:r>
              <w:rPr/>
              <w:t>identify a real life situation to use appropriate measurement tools; over time make a hypothesis as to the change overtime using whole units: length in centimeters and inches, temperature in Celsius and Fahrenheit, weight/mass in pounds and kilograms, and design and implement a method to collect, organize, and analyze data; analyze the results to make a conclusion evaluate the validity of the hypothesis based upon collected data; design a mode of presentation (with and without technology).</w:t>
            </w:r>
            <w:r>
              <w:rPr>
                <w:rStyle w:val="CSO2Heading"/>
              </w:rPr>
              <w:t xml:space="preserve"> They determine the perimeter and the area of a given shape using manipulatives.  They order events and read time to the nearest quarter hour using an analog and digital clock.  They identify specific dates on a calendar and determine past and future dates.  They explain the relationship between coins and make change from $1.00.</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Second grade students at the partial mastery level in mathematics</w:t>
            </w:r>
            <w:r>
              <w:rPr>
                <w:rFonts w:cs="Times New Roman" w:ascii="Times New Roman" w:hAnsi="Times New Roman"/>
                <w:sz w:val="24"/>
              </w:rPr>
              <w:t xml:space="preserve"> </w:t>
            </w:r>
            <w:r>
              <w:rPr/>
              <w:t xml:space="preserve">identify a real life situation to use appropriate measurement tools; over time make a hypothesis as to the change overtime using whole units: length in centimeters and inches, temperature in Celsius and Fahrenheit, weight/mass in pounds and kilograms, and design and implement a method to collect, organize, and analyze data; </w:t>
            </w:r>
            <w:r>
              <w:rPr>
                <w:rStyle w:val="CSO2Heading"/>
              </w:rPr>
              <w:t>They determine the perimeter of a shape and recognize that a shape has area.  They order events and read time to half hour on an analog and digital clock.  They identify specific dates on a calendar.  They count coins to $1.00.</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rStyle w:val="CSO2Heading"/>
              </w:rPr>
              <w:t xml:space="preserve">Second grade students at the novice level in mathematics, </w:t>
            </w:r>
            <w:r>
              <w:rPr>
                <w:sz w:val="20"/>
                <w:szCs w:val="20"/>
              </w:rPr>
              <w:t xml:space="preserve">identify a real life situation to use appropriate measurement tools; over time make a hypothesis as to the change overtime using whole units: length in centimeters and inches, temperature in Celsius and Fahrenheit, weight/mass in pounds and kilograms, and  implement a method to collect, organize, and analyze data; </w:t>
            </w:r>
            <w:r>
              <w:rPr>
                <w:rStyle w:val="CSO2Heading"/>
              </w:rPr>
              <w:t>They read time to the nearest hour on an analog clock.  They read dates on a calendar.  They explain the relationship between coi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numPr>
                <w:ilvl w:val="0"/>
                <w:numId w:val="71"/>
              </w:numPr>
              <w:rPr>
                <w:szCs w:val="20"/>
              </w:rPr>
            </w:pPr>
            <w:r>
              <w:rPr>
                <w:szCs w:val="20"/>
              </w:rPr>
            </w:r>
          </w:p>
          <w:p>
            <w:pPr>
              <w:pStyle w:val="Normal"/>
              <w:ind w:left="720" w:hanging="0"/>
              <w:rPr>
                <w:szCs w:val="20"/>
              </w:rPr>
            </w:pPr>
            <w:r>
              <w:rPr>
                <w:szCs w:val="20"/>
              </w:rPr>
            </w:r>
          </w:p>
          <w:p>
            <w:pPr>
              <w:pStyle w:val="Normal"/>
              <w:numPr>
                <w:ilvl w:val="0"/>
                <w:numId w:val="71"/>
              </w:numPr>
              <w:rPr>
                <w:szCs w:val="20"/>
              </w:rPr>
            </w:pPr>
            <w:r>
              <w:rPr>
                <w:szCs w:val="20"/>
              </w:rPr>
              <w:t xml:space="preserve">identify a real life situation to use appropriate measurement tools; over time make a hypothesis as to the change overtime using whole units: </w:t>
            </w:r>
          </w:p>
          <w:p>
            <w:pPr>
              <w:pStyle w:val="Normal"/>
              <w:numPr>
                <w:ilvl w:val="0"/>
                <w:numId w:val="71"/>
              </w:numPr>
              <w:rPr>
                <w:szCs w:val="20"/>
              </w:rPr>
            </w:pPr>
            <w:r>
              <w:rPr>
                <w:szCs w:val="20"/>
              </w:rPr>
              <w:t>length in centimeters and inches,</w:t>
            </w:r>
          </w:p>
          <w:p>
            <w:pPr>
              <w:pStyle w:val="Normal"/>
              <w:numPr>
                <w:ilvl w:val="0"/>
                <w:numId w:val="71"/>
              </w:numPr>
              <w:rPr/>
            </w:pPr>
            <w:r>
              <w:rPr>
                <w:szCs w:val="20"/>
              </w:rPr>
              <w:t>temperature in Celsius and Fahrenheit,</w:t>
            </w:r>
          </w:p>
          <w:p>
            <w:pPr>
              <w:pStyle w:val="Normal"/>
              <w:numPr>
                <w:ilvl w:val="0"/>
                <w:numId w:val="71"/>
              </w:numPr>
              <w:rPr>
                <w:szCs w:val="20"/>
              </w:rPr>
            </w:pPr>
            <w:r>
              <w:rPr>
                <w:szCs w:val="20"/>
              </w:rPr>
              <w:t>weight/mass in pounds and kilograms, and design and implement a method to collect, organize, and analyze data; analyze the results to make a conclusion evaluate the validity of the hypothesis based upon collected data; design a mode of presentation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timate and determine the perimeter of  squares, rectangles and tri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timate and count the number of square units needed to cover a given area using manipula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der events in relation to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termine past and future days of the week and identify specific dates, given a calend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time to the quarter hour using an analog and digital cloc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count and organize coins and bills to display a variety of price values from real-life examples with a total value of one dollar or less and model making change using manipulativ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0"/>
        <w:gridCol w:w="2731"/>
        <w:gridCol w:w="60"/>
        <w:gridCol w:w="2672"/>
        <w:gridCol w:w="2731"/>
        <w:gridCol w:w="2731"/>
        <w:gridCol w:w="12"/>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2</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5</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5"/>
              <w:rPr>
                <w:b w:val="false"/>
                <w:b w:val="false"/>
                <w:color w:val="000000"/>
                <w:szCs w:val="20"/>
              </w:rPr>
            </w:pPr>
            <w:r>
              <w:rPr>
                <w:b w:val="false"/>
                <w:szCs w:val="20"/>
              </w:rPr>
              <w:t xml:space="preserve">Data Analysis and Probability </w:t>
            </w:r>
          </w:p>
        </w:tc>
      </w:tr>
      <w:tr>
        <w:trPr>
          <w:trHeight w:val="1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2.5</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24"/>
              </w:numPr>
              <w:rPr>
                <w:szCs w:val="20"/>
              </w:rPr>
            </w:pPr>
            <w:r>
              <w:rPr>
                <w:szCs w:val="20"/>
              </w:rPr>
              <w:t>formulate questions that can be addressed with data and collect, organize, and display relevant data to answer them,</w:t>
            </w:r>
          </w:p>
          <w:p>
            <w:pPr>
              <w:pStyle w:val="Normal"/>
              <w:numPr>
                <w:ilvl w:val="0"/>
                <w:numId w:val="24"/>
              </w:numPr>
              <w:rPr>
                <w:szCs w:val="20"/>
              </w:rPr>
            </w:pPr>
            <w:r>
              <w:rPr>
                <w:szCs w:val="20"/>
              </w:rPr>
              <w:t>select and use appropriate statistical methods to analyze data,</w:t>
            </w:r>
          </w:p>
          <w:p>
            <w:pPr>
              <w:pStyle w:val="Normal"/>
              <w:numPr>
                <w:ilvl w:val="0"/>
                <w:numId w:val="24"/>
              </w:numPr>
              <w:rPr>
                <w:szCs w:val="20"/>
              </w:rPr>
            </w:pPr>
            <w:r>
              <w:rPr>
                <w:szCs w:val="20"/>
              </w:rPr>
              <w:t>develop and evaluate inferences and predictions that are based on models, and</w:t>
            </w:r>
          </w:p>
          <w:p>
            <w:pPr>
              <w:pStyle w:val="Normal"/>
              <w:numPr>
                <w:ilvl w:val="0"/>
                <w:numId w:val="24"/>
              </w:numPr>
              <w:rPr>
                <w:szCs w:val="20"/>
              </w:rPr>
            </w:pPr>
            <w:r>
              <w:rPr>
                <w:szCs w:val="20"/>
              </w:rPr>
              <w:t>apply and demonstrate an understanding of basic concepts of probability.</w:t>
            </w:r>
          </w:p>
        </w:tc>
      </w:tr>
      <w:tr>
        <w:trPr/>
        <w:tc>
          <w:tcPr>
            <w:tcW w:w="1365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2.5)</w:t>
            </w:r>
          </w:p>
        </w:tc>
      </w:tr>
      <w:tr>
        <w:trPr/>
        <w:tc>
          <w:tcPr>
            <w:tcW w:w="27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26"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distinguished level in mathematics create, read, and interpret a pictograph and justify their reasoning to the class.  They plan and conduct simple probability experiments </w:t>
            </w:r>
            <w:r>
              <w:rPr/>
              <w:t>with more than two outcomes and use the data to predict which event is more, less, or equally likely to occur if the experiment is repeated, present and justify the results</w:t>
            </w:r>
            <w:r>
              <w:rPr>
                <w:rStyle w:val="CSO2Heading"/>
              </w:rPr>
              <w:t>.  They formulate questions, collect data, organize and display data in a chart, table, or bar graph and justify results to the clas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above mastery level in mathematics create, read and interpret a pictograph and present their reasoning to the class.  They plan and conduct simple probability experiments </w:t>
            </w:r>
            <w:r>
              <w:rPr/>
              <w:t>with more than two outcomes and use the data to predict which event is more, less, or equally likely to occur if the experiment is repeated and present the results</w:t>
            </w:r>
            <w:r>
              <w:rPr>
                <w:rStyle w:val="CSO2Heading"/>
              </w:rPr>
              <w:t>.  They formulate questions, collect data, organize and display data in a chart, table, or bar graph and present the information to the class in oral form.</w:t>
            </w:r>
          </w:p>
        </w:tc>
        <w:tc>
          <w:tcPr>
            <w:tcW w:w="267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cond grade students at the mastery level in mathematics create, read, and interpret a pictograph.  </w:t>
            </w:r>
            <w:r>
              <w:rPr/>
              <w:t xml:space="preserve"> They conduct simple experiments with more than two outcomes and use the data to predict which event is more, less, or equally likely to occur if the experiment is repeated.</w:t>
            </w:r>
            <w:r>
              <w:rPr>
                <w:rStyle w:val="CSO2Heading"/>
              </w:rPr>
              <w:t xml:space="preserve">  They formulate questions, collect data, organize and display data in a chart, table or bar graph.</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cond grade students at the partial mastery level in mathematics read and interpret a pictograph.  They conduct simple probability experiments and describe the results.  They collect and organize data into a chart, table or bar graph.</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rStyle w:val="CSO2Heading"/>
              </w:rPr>
              <w:t>Second grade students at the novice level in mathematics read a pictograph.  They conduct simple probability experiments.  They organize data into a table or bar graph.</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2.5.1   </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read, and interpret a pictograph with each picture representing greater than or equal to a single uni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2.5.2   </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duct simple experiments with more than two outcomes and use the data to predict which event is more, less, or equally likely to occur if the experiment is repeat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5.3</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0"/>
              </w:rPr>
              <w:t>analyze data represented on a graph using grade-appropriate ques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5.4</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mulate questions, collect data, organize and display as a chart, table or bar graph.</w:t>
            </w:r>
          </w:p>
        </w:tc>
      </w:tr>
    </w:tbl>
    <w:p>
      <w:pPr>
        <w:pStyle w:val="Normal"/>
        <w:tabs>
          <w:tab w:val="clear" w:pos="720"/>
          <w:tab w:val="left" w:pos="1620" w:leader="none"/>
        </w:tabs>
        <w:ind w:left="1620" w:hanging="1620"/>
        <w:rPr>
          <w:szCs w:val="20"/>
        </w:rPr>
      </w:pPr>
      <w:r>
        <w:rPr>
          <w:szCs w:val="20"/>
        </w:rPr>
      </w:r>
      <w:r>
        <w:br w:type="page"/>
      </w:r>
    </w:p>
    <w:p>
      <w:pPr>
        <w:pStyle w:val="Normal"/>
        <w:tabs>
          <w:tab w:val="clear" w:pos="720"/>
          <w:tab w:val="left" w:pos="1620" w:leader="none"/>
        </w:tabs>
        <w:ind w:left="1620" w:hanging="1620"/>
        <w:rPr>
          <w:b/>
          <w:b/>
          <w:bCs/>
          <w:color w:val="000000"/>
          <w:sz w:val="28"/>
          <w:szCs w:val="28"/>
        </w:rPr>
      </w:pPr>
      <w:r>
        <w:rPr>
          <w:b/>
          <w:bCs/>
          <w:color w:val="000000"/>
          <w:sz w:val="28"/>
          <w:szCs w:val="28"/>
        </w:rPr>
        <w:t>Third Grade Mathematics Content Standards and Objectives</w:t>
      </w:r>
    </w:p>
    <w:p>
      <w:pPr>
        <w:pStyle w:val="Normal"/>
        <w:rPr>
          <w:b/>
          <w:b/>
          <w:bCs/>
          <w:color w:val="000000"/>
          <w:sz w:val="28"/>
          <w:szCs w:val="20"/>
        </w:rPr>
      </w:pPr>
      <w:r>
        <w:rPr>
          <w:b/>
          <w:bCs/>
          <w:color w:val="000000"/>
          <w:sz w:val="28"/>
          <w:szCs w:val="20"/>
        </w:rPr>
      </w:r>
    </w:p>
    <w:p>
      <w:pPr>
        <w:pStyle w:val="Normal"/>
        <w:rPr/>
      </w:pPr>
      <w:r>
        <w:rPr>
          <w:b/>
          <w:szCs w:val="20"/>
        </w:rPr>
        <w:t>Third grade objectives extend the students’ mathematical skills and concepts through concrete experiences and appropriate technology.  These concepts and operations include:  whole number operations; comparing and ordering numbers to hundredths and ten thousands; fractions and decimals; recall of multiplication facts with corresponding division facts. Additional concepts include gathering and organizing data, estimating and performing measurement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63"/>
        <w:gridCol w:w="9"/>
        <w:gridCol w:w="1072"/>
        <w:gridCol w:w="2729"/>
        <w:gridCol w:w="2729"/>
        <w:gridCol w:w="2728"/>
        <w:gridCol w:w="2727"/>
        <w:gridCol w:w="6"/>
      </w:tblGrid>
      <w:tr>
        <w:trPr/>
        <w:tc>
          <w:tcPr>
            <w:tcW w:w="167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3</w:t>
            </w:r>
          </w:p>
        </w:tc>
        <w:tc>
          <w:tcPr>
            <w:tcW w:w="1199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7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1</w:t>
            </w:r>
          </w:p>
        </w:tc>
        <w:tc>
          <w:tcPr>
            <w:tcW w:w="11991"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5"/>
              <w:rPr>
                <w:b w:val="false"/>
                <w:b w:val="false"/>
                <w:color w:val="000000"/>
                <w:szCs w:val="20"/>
              </w:rPr>
            </w:pPr>
            <w:r>
              <w:rPr>
                <w:b w:val="false"/>
                <w:color w:val="000000"/>
                <w:szCs w:val="20"/>
              </w:rPr>
              <w:t xml:space="preserve">Number and Operations </w:t>
            </w:r>
          </w:p>
        </w:tc>
      </w:tr>
      <w:tr>
        <w:trPr>
          <w:trHeight w:val="12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3.1</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21"/>
              </w:numPr>
              <w:rPr>
                <w:szCs w:val="20"/>
              </w:rPr>
            </w:pPr>
            <w:r>
              <w:rPr>
                <w:szCs w:val="20"/>
              </w:rPr>
              <w:t>demonstrate understanding of numbers, ways of representing numbers, and relationships among numbers and number systems,</w:t>
            </w:r>
          </w:p>
          <w:p>
            <w:pPr>
              <w:pStyle w:val="BodyTextIndent3"/>
              <w:numPr>
                <w:ilvl w:val="0"/>
                <w:numId w:val="21"/>
              </w:numPr>
              <w:rPr>
                <w:szCs w:val="20"/>
              </w:rPr>
            </w:pPr>
            <w:r>
              <w:rPr>
                <w:szCs w:val="20"/>
              </w:rPr>
              <w:t>demonstrate meanings of operations and how they relate to one another, and</w:t>
            </w:r>
          </w:p>
          <w:p>
            <w:pPr>
              <w:pStyle w:val="Normal"/>
              <w:numPr>
                <w:ilvl w:val="0"/>
                <w:numId w:val="21"/>
              </w:numPr>
              <w:rPr>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3.1)</w:t>
            </w:r>
          </w:p>
        </w:tc>
      </w:tr>
      <w:tr>
        <w:trPr/>
        <w:tc>
          <w:tcPr>
            <w:tcW w:w="27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ird grade students at the distinguished level in mathematics read, write, order, and compare whole numbers and decimals using symbolic representations.  They identify place value of each digit utilizing standard and expanded form to 1,000,000. They apply estimation skills (rounding, benchmarks, compatible numbers) to solve and evaluate reasonableness of an answer. They use symbolic representations to compare fractions as parts of a whole and part of a set, to compare and order fractions, and to add and subtract fractions with like denominators.  They justify procedures used to perform basic computation with addition, subtraction, multiplication and division.  They create and analyze grade-appropriate real-world problems justifying the solution and processes in clear, concise manner. </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ird grade students at the above mastery level in mathematics read, write, order, and compare whole numbers and decimals using manipulatives and number lines. They identify place value of each digit utilizing standard and expanded form to 100,000. They apply estimation skills (rounding, benchmarks, compatible numbers) to solve and evaluate reasonableness of an answer. They use pictorials and symbolic representations to compare fractions as parts of a whole and part of a set, to compare and order fractions and to add and subtract fractions with like denominators.  They explain procedures used to perform basic computation with addition, subtraction, multiplication and division.  They create grade-appropriate real-world problems justifying the reasoning and procedure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szCs w:val="20"/>
              </w:rPr>
              <w:t>Third grade students at the mastery level in mathematics read, write, order and compare whole numbers and decimals using manipulatives. They identify place value of each digit utilizing standard and expanded form to 10,000. They apply estimation skills (rounding, benchmarks, compatible numbers) to solve and evaluate reasonableness of an answer. They use concrete models and pictorial representations to represent fractions as part of a whole and part of a set, to compare and order fractions, and to add and subtract fractions.  They perform basic computation with addition, subtraction, multiplication of multi-digit numbers and division of a multi-digit number by a single digit number.  They create grade-appropriate real-world problems, justifying the reasoning and procedures selected.</w:t>
            </w:r>
          </w:p>
        </w:tc>
        <w:tc>
          <w:tcPr>
            <w:tcW w:w="2728"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ird grade students at the partial mastery level in mathematics identify whole numbers and decimals. They identify place value of each digit utilizing standard and expanded form to 1,000.  They apply estimation skills (rounding, benchmarks, compatible numbers) to evaluate reasonableness of an answer. They identify fractions as part of a whole and parts of set, and add and subtract fractions with like denominators less than 10.  They perform basic computation with 2-digit addition, subtraction and multiplication and division of a 2-digit number by a 1-digit number. They solve grade-appropriate real-world problems.</w:t>
            </w:r>
          </w:p>
        </w:tc>
        <w:tc>
          <w:tcPr>
            <w:tcW w:w="2727"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novice level in mathematics recognize whole numbers and decimals.  They identify place value of each digit utilizing standard form to 1,000. They apply estimation skills (benchmarks, compatible numbers) evaluate reasonableness of an answer. They recognize fractions as parts of a whole and parts of a set.  They recognize basic operations as they relate to whole numbers.  They identify the operation necessary to solve grade-appropriate real-world problems.</w:t>
            </w:r>
          </w:p>
        </w:tc>
      </w:tr>
      <w:tr>
        <w:trPr/>
        <w:tc>
          <w:tcPr>
            <w:tcW w:w="1663"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0"/>
              <w:rPr>
                <w:szCs w:val="20"/>
              </w:rPr>
            </w:pPr>
            <w:r>
              <w:rPr>
                <w:szCs w:val="20"/>
              </w:rPr>
              <w:t>Objectives</w:t>
            </w:r>
          </w:p>
        </w:tc>
        <w:tc>
          <w:tcPr>
            <w:tcW w:w="1200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0"/>
              <w:rPr>
                <w:szCs w:val="20"/>
              </w:rPr>
            </w:pPr>
            <w:r>
              <w:rPr>
                <w:szCs w:val="20"/>
              </w:rPr>
              <w:t>Students wil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1</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0"/>
              </w:rPr>
              <w:t>read, write, order, and compare numbers to 10,000 using a variety of strategies (e.g., symbols, manipulatives, number lin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2</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read, write, order, and compare decimals to hundredths, with manipulativ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3</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identify place value of each digit utilizing standard and expanded form to 10,0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4</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0"/>
              </w:rPr>
              <w:t>apply estimation skills (rounding, benchmarks, compatible numbers) to solve and evaluate reasonableness of an answe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5</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demonstrate an understanding of  fractions as part of a whole/one and as part of a set/group using models and pictorial representation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6</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create concrete models and pictorial representations to</w:t>
            </w:r>
          </w:p>
          <w:p>
            <w:pPr>
              <w:pStyle w:val="Normal"/>
              <w:numPr>
                <w:ilvl w:val="0"/>
                <w:numId w:val="70"/>
              </w:numPr>
              <w:ind w:left="720" w:hanging="403"/>
              <w:rPr>
                <w:szCs w:val="20"/>
              </w:rPr>
            </w:pPr>
            <w:r>
              <w:rPr>
                <w:szCs w:val="20"/>
              </w:rPr>
              <w:t>compare and order fractions with like and unlike denominators,</w:t>
            </w:r>
          </w:p>
          <w:p>
            <w:pPr>
              <w:pStyle w:val="Normal"/>
              <w:numPr>
                <w:ilvl w:val="0"/>
                <w:numId w:val="70"/>
              </w:numPr>
              <w:ind w:left="720" w:hanging="403"/>
              <w:rPr>
                <w:szCs w:val="20"/>
              </w:rPr>
            </w:pPr>
            <w:r>
              <w:rPr>
                <w:szCs w:val="20"/>
              </w:rPr>
              <w:t xml:space="preserve">add and subtract fractions with like denominators, </w:t>
            </w:r>
          </w:p>
          <w:p>
            <w:pPr>
              <w:pStyle w:val="Normal"/>
              <w:tabs>
                <w:tab w:val="clear" w:pos="720"/>
                <w:tab w:val="left" w:pos="1440" w:leader="none"/>
              </w:tabs>
              <w:rPr/>
            </w:pPr>
            <w:r>
              <w:rPr>
                <w:szCs w:val="20"/>
              </w:rPr>
              <w:t>and verify resul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7</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0"/>
              </w:rPr>
              <w:t>use concrete models and pictorial representations to demonstrate an understanding of equivalent fractions, proper and improper fractions, and mixed numbe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8</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 xml:space="preserve">add and subtract 2- and 3-digit whole numbers and money with and without regrouping.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9</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demonstrate and model multiplication (repeated addition, arrays) and division  (repeated subtraction, partition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3.1.10  </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use and explain the operations of multiplication and division including the properties (e.g., identity element of multiplication, </w:t>
            </w:r>
          </w:p>
          <w:p>
            <w:pPr>
              <w:pStyle w:val="Normal"/>
              <w:rPr>
                <w:szCs w:val="20"/>
              </w:rPr>
            </w:pPr>
            <w:r>
              <w:rPr>
                <w:szCs w:val="20"/>
              </w:rPr>
              <w:t>commutative property, property of zero, associative property, inverse operation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11</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all basic multiplication facts and the corresponding division fac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12</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 the distributive property in multiplication of 2- and 3-digit numbers by a 1-digit numbe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3.1.13 </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models to demonstrate division of 2- and 3-digit numbers by a 1-digit numbe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14</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reate grade-appropriate real-world problems involving any of the four operations using multiple strategies, explain the reasoning used, and justify the procedures selected when presenting solutions.</w:t>
            </w:r>
          </w:p>
        </w:tc>
      </w:tr>
    </w:tbl>
    <w:p>
      <w:pPr>
        <w:pStyle w:val="Normal"/>
        <w:tabs>
          <w:tab w:val="clear" w:pos="720"/>
          <w:tab w:val="left" w:pos="1440" w:leader="none"/>
        </w:tabs>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56"/>
        <w:gridCol w:w="7"/>
        <w:gridCol w:w="1080"/>
        <w:gridCol w:w="2729"/>
        <w:gridCol w:w="2729"/>
        <w:gridCol w:w="2728"/>
        <w:gridCol w:w="2728"/>
        <w:gridCol w:w="6"/>
        <w:gridCol w:w="1"/>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3</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5"/>
              <w:rPr>
                <w:b w:val="false"/>
                <w:b w:val="false"/>
                <w:color w:val="000000"/>
                <w:szCs w:val="20"/>
              </w:rPr>
            </w:pPr>
            <w:r>
              <w:rPr>
                <w:b w:val="false"/>
                <w:color w:val="000000"/>
                <w:szCs w:val="20"/>
              </w:rPr>
              <w:t xml:space="preserve">Algebra </w:t>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3.2</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5"/>
              </w:numPr>
              <w:ind w:left="720" w:hanging="387"/>
              <w:rPr>
                <w:szCs w:val="20"/>
              </w:rPr>
            </w:pPr>
            <w:r>
              <w:rPr>
                <w:szCs w:val="20"/>
              </w:rPr>
              <w:t xml:space="preserve">demonstrate understanding of patterns, relations and functions, </w:t>
            </w:r>
          </w:p>
          <w:p>
            <w:pPr>
              <w:pStyle w:val="Normal"/>
              <w:numPr>
                <w:ilvl w:val="0"/>
                <w:numId w:val="75"/>
              </w:numPr>
              <w:ind w:left="720" w:hanging="387"/>
              <w:rPr>
                <w:szCs w:val="20"/>
              </w:rPr>
            </w:pPr>
            <w:r>
              <w:rPr>
                <w:szCs w:val="20"/>
              </w:rPr>
              <w:t xml:space="preserve">represent and analyze mathematical situations and structures using algebraic symbols, </w:t>
            </w:r>
          </w:p>
          <w:p>
            <w:pPr>
              <w:pStyle w:val="Normal"/>
              <w:numPr>
                <w:ilvl w:val="0"/>
                <w:numId w:val="75"/>
              </w:numPr>
              <w:ind w:left="720" w:hanging="387"/>
              <w:rPr>
                <w:szCs w:val="20"/>
              </w:rPr>
            </w:pPr>
            <w:r>
              <w:rPr>
                <w:szCs w:val="20"/>
              </w:rPr>
              <w:t>use mathematical models to represent and understand quantitative relationships, and</w:t>
            </w:r>
          </w:p>
          <w:p>
            <w:pPr>
              <w:pStyle w:val="Normal"/>
              <w:numPr>
                <w:ilvl w:val="0"/>
                <w:numId w:val="75"/>
              </w:numPr>
              <w:ind w:left="720" w:hanging="387"/>
              <w:rPr>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3.2)</w:t>
            </w:r>
          </w:p>
        </w:tc>
      </w:tr>
      <w:tr>
        <w:trPr/>
        <w:tc>
          <w:tcPr>
            <w:tcW w:w="27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ird grade students at the distinguished level in mathematics</w:t>
            </w:r>
            <w:r>
              <w:rPr>
                <w:rStyle w:val="CSO2Heading"/>
              </w:rPr>
              <w:t xml:space="preserve"> analyze and extend geometric and numeric patterns, defending their mathematical reasoning in a clear and succinct manner.  </w:t>
            </w:r>
            <w:r>
              <w:rPr/>
              <w:t>They use symbol and letter variables to represent an unknown quantity and determine the value of the variable and justify results.</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Third grade students at the above mastery level in mathematics </w:t>
            </w:r>
            <w:r>
              <w:rPr>
                <w:rStyle w:val="CSO2Heading"/>
              </w:rPr>
              <w:t>analyze and, extend geometric and numeric patterns, justifying their reasoning.  They determine the rule which uses two operations when given the input/output.  They solve equations and expressions with variables justifying their reasoning.</w:t>
            </w:r>
          </w:p>
          <w:p>
            <w:pPr>
              <w:pStyle w:val="PerformanceDescriptors"/>
              <w:rPr>
                <w:rStyle w:val="CSO2Heading"/>
              </w:rPr>
            </w:pPr>
            <w:r>
              <w:rPr/>
              <w:t>They use symbol and letter variables to represent an unknown quantity and determine the value of the variable and verify the results.</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ird grade students at the mastery level in mathematics</w:t>
            </w:r>
            <w:r>
              <w:rPr>
                <w:rStyle w:val="CSO2Heading"/>
              </w:rPr>
              <w:t xml:space="preserve"> analyze and extend geometric and numeric patterns.  They create an input/output model using addition, subtraction, multiplication and division.  They analyze patterns and write rules to represent the pattern.  They </w:t>
            </w:r>
            <w:r>
              <w:rPr/>
              <w:t>write equivalent numerical expressions and justify equivalency. They use symbol and letter variables to represent an unknown quantity and determine the value of the variable.</w:t>
            </w:r>
          </w:p>
        </w:tc>
        <w:tc>
          <w:tcPr>
            <w:tcW w:w="2728"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ird grade students at the partial mastery level in mathematics</w:t>
            </w:r>
            <w:r>
              <w:rPr>
                <w:rStyle w:val="CSO2Heading"/>
              </w:rPr>
              <w:t xml:space="preserve"> interpret and complete geometric and numeric patterns.  They use simple input/output models with rules for addition, subtraction and multiplication.  They identify equivalent numerical expressions and recognize that a variable represents an unknown quantity.  </w:t>
            </w:r>
            <w:r>
              <w:rPr/>
              <w:t xml:space="preserve">They use symbol and letter variables to represent an unknown quantity. </w:t>
            </w:r>
          </w:p>
        </w:tc>
        <w:tc>
          <w:tcPr>
            <w:tcW w:w="2728"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sz w:val="20"/>
                <w:szCs w:val="20"/>
              </w:rPr>
              <w:t>Third grade students at the novice level in mathematics reproduce geometric and numeric patterns.  They identify input/out models with rules for addition and subtraction.  They recognize numerical expressions and variables.</w:t>
            </w:r>
          </w:p>
          <w:p>
            <w:pPr>
              <w:pStyle w:val="BodyText2"/>
              <w:jc w:val="left"/>
              <w:rPr>
                <w:sz w:val="20"/>
                <w:szCs w:val="20"/>
              </w:rPr>
            </w:pPr>
            <w:r>
              <w:rPr>
                <w:sz w:val="20"/>
                <w:szCs w:val="20"/>
              </w:rPr>
              <w:t>They recognize that variables represent an unknown quantity.</w:t>
            </w:r>
          </w:p>
        </w:tc>
      </w:tr>
      <w:tr>
        <w:trPr/>
        <w:tc>
          <w:tcPr>
            <w:tcW w:w="1663"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0"/>
              <w:rPr>
                <w:szCs w:val="20"/>
              </w:rPr>
            </w:pPr>
            <w:r>
              <w:rPr>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0"/>
              <w:rPr>
                <w:szCs w:val="20"/>
              </w:rPr>
            </w:pPr>
            <w:r>
              <w:rPr>
                <w:szCs w:val="20"/>
              </w:rPr>
              <w:t>Students will</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2.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and extend geometric and numeric patterns.</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2.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an input/output model using addition, subtraction, multiplication or division.</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2.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a given pattern and write the rule.</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2.4</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rite equivalent numerical expressions and justify equivalency.</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2.5</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symbol and letter variables to represent an unknown quantity and determine the value of the variabl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5"/>
              <w:rPr>
                <w:b w:val="false"/>
                <w:b w:val="false"/>
                <w:color w:val="000000"/>
                <w:szCs w:val="20"/>
              </w:rPr>
            </w:pPr>
            <w:r>
              <w:rPr>
                <w:b w:val="false"/>
                <w:color w:val="000000"/>
                <w:szCs w:val="20"/>
              </w:rPr>
              <w:t xml:space="preserve">Geometry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3.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74"/>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74"/>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74"/>
              </w:numPr>
              <w:jc w:val="left"/>
              <w:rPr>
                <w:szCs w:val="20"/>
              </w:rPr>
            </w:pPr>
            <w:r>
              <w:rPr>
                <w:szCs w:val="20"/>
              </w:rPr>
              <w:t>apply transformations and use symmetry to analyze mathematical situations, and</w:t>
            </w:r>
          </w:p>
          <w:p>
            <w:pPr>
              <w:pStyle w:val="TextBodyIndent"/>
              <w:numPr>
                <w:ilvl w:val="0"/>
                <w:numId w:val="74"/>
              </w:numPr>
              <w:jc w:val="left"/>
              <w:rPr>
                <w:szCs w:val="20"/>
              </w:rPr>
            </w:pPr>
            <w:r>
              <w:rPr>
                <w:szCs w:val="20"/>
              </w:rPr>
              <w:t>solve problems using visualization, spatial reasoning, and geometric modeling.</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3.3)</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distinguished level in mathematics</w:t>
            </w:r>
            <w:r>
              <w:rPr>
                <w:rStyle w:val="CSO2Heading"/>
              </w:rPr>
              <w:t xml:space="preserve"> identify, create, and analyze new polygons by transforming, combining and decomposing polygons.  They communicate their understanding of polygons in a clear and concise manner. They </w:t>
            </w:r>
            <w:r>
              <w:rPr/>
              <w:t xml:space="preserve">construct and identify a solid figure from a plane drawing and communicate their understanding. They create a two-dimensional design with one line of symmetry. </w:t>
            </w:r>
            <w:r>
              <w:rPr>
                <w:rStyle w:val="CSO2Heading"/>
              </w:rPr>
              <w:t>They model, describe, draw and analyze lines, rays and angles; they communicate their mathematical understanding in a clear and concise manner.  They name the location of a point on a first-quadrant grid and compare its location to another poin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above mastery level in mathematics</w:t>
            </w:r>
            <w:r>
              <w:rPr>
                <w:rStyle w:val="CSO2Heading"/>
              </w:rPr>
              <w:t xml:space="preserve"> identify, create, and analyze new polygons by transforming, combining and decomposing polygons. They </w:t>
            </w:r>
            <w:r>
              <w:rPr/>
              <w:t>construct, identify and analyze solid figures from a plane drawing. They identify, describe and draw lines of symmetry in two-dimensional shapes.</w:t>
            </w:r>
            <w:r>
              <w:rPr>
                <w:rStyle w:val="CSO2Heading"/>
              </w:rPr>
              <w:t xml:space="preserve">   They model, describe, draw and analyze lines, rays, and angles.  They draw and describe examples of transformations.  They name the location of a point on a first-quadrant grid using ordered pairs and describe how to determine ordered pair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mastery level in mathematics</w:t>
            </w:r>
            <w:r>
              <w:rPr>
                <w:rStyle w:val="CSO2Heading"/>
              </w:rPr>
              <w:t xml:space="preserve"> identify and create new polygons by transforming, combining and decomposing polygons.  They classify geometric solids according to attributes.  They </w:t>
            </w:r>
            <w:r>
              <w:rPr/>
              <w:t xml:space="preserve">construct and identify a solid figure from a plane drawing. They identify, describe and draw lines of symmetry in two-dimensional shapes. </w:t>
            </w:r>
            <w:r>
              <w:rPr>
                <w:rStyle w:val="CSO2Heading"/>
              </w:rPr>
              <w:t>They model, describe, and draw lines, rays and angles.  They draw an example of transformations.  They name the location of a point on a first-quadrant grid using ordered pair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partial mastery level in mathematics</w:t>
            </w:r>
            <w:r>
              <w:rPr>
                <w:rStyle w:val="CSO2Heading"/>
              </w:rPr>
              <w:t xml:space="preserve"> create new polygons by transforming and combining polygons.  They describe geometric solids.  They </w:t>
            </w:r>
            <w:r>
              <w:rPr/>
              <w:t xml:space="preserve">construct and identify a solid figure from a plane drawing. They identify and draw lines of symmetry in two-dimensional shapes. </w:t>
            </w:r>
            <w:r>
              <w:rPr>
                <w:rStyle w:val="CSO2Heading"/>
              </w:rPr>
              <w:t>They identify and draw lines, rays, and angles.  They identify the type of transformation.  They identify points on the first-quadrant grid.</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0"/>
                <w:szCs w:val="20"/>
              </w:rPr>
              <w:t>Third grade students at the novice level in mathematics recognize polygons.  They recognize geometric solids.</w:t>
            </w:r>
            <w:r>
              <w:rPr>
                <w:sz w:val="20"/>
              </w:rPr>
              <w:t xml:space="preserve"> </w:t>
            </w:r>
            <w:r>
              <w:rPr>
                <w:sz w:val="20"/>
                <w:szCs w:val="20"/>
              </w:rPr>
              <w:t>They construct and identify a solid figure from a plane drawing. They identify lines of symmetry in two-dimensional shapes. They identify lines, rays and angles.  They recognize transformations.  They recognize a point on the first-quadrant gri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identify and create new polygons by transforming, combining and decomposing polyg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identify, describe, and classify the following geometric solids according to the number of faces, edges, and vertices:</w:t>
            </w:r>
          </w:p>
          <w:p>
            <w:pPr>
              <w:pStyle w:val="Normal"/>
              <w:numPr>
                <w:ilvl w:val="0"/>
                <w:numId w:val="6"/>
              </w:numPr>
              <w:rPr>
                <w:szCs w:val="20"/>
              </w:rPr>
            </w:pPr>
            <w:r>
              <w:rPr>
                <w:szCs w:val="20"/>
              </w:rPr>
              <w:t>cube</w:t>
            </w:r>
          </w:p>
          <w:p>
            <w:pPr>
              <w:pStyle w:val="Normal"/>
              <w:numPr>
                <w:ilvl w:val="0"/>
                <w:numId w:val="6"/>
              </w:numPr>
              <w:rPr>
                <w:szCs w:val="20"/>
              </w:rPr>
            </w:pPr>
            <w:r>
              <w:rPr>
                <w:szCs w:val="20"/>
              </w:rPr>
              <w:t xml:space="preserve">rectangular solid </w:t>
            </w:r>
          </w:p>
          <w:p>
            <w:pPr>
              <w:pStyle w:val="Normal"/>
              <w:numPr>
                <w:ilvl w:val="0"/>
                <w:numId w:val="6"/>
              </w:numPr>
              <w:rPr>
                <w:szCs w:val="20"/>
              </w:rPr>
            </w:pPr>
            <w:r>
              <w:rPr>
                <w:szCs w:val="20"/>
              </w:rPr>
              <w:t xml:space="preserve">cylinder </w:t>
            </w:r>
          </w:p>
          <w:p>
            <w:pPr>
              <w:pStyle w:val="Normal"/>
              <w:numPr>
                <w:ilvl w:val="0"/>
                <w:numId w:val="6"/>
              </w:numPr>
              <w:rPr>
                <w:szCs w:val="20"/>
              </w:rPr>
            </w:pPr>
            <w:r>
              <w:rPr>
                <w:szCs w:val="20"/>
              </w:rPr>
              <w:t xml:space="preserve">cone </w:t>
            </w:r>
          </w:p>
          <w:p>
            <w:pPr>
              <w:pStyle w:val="Normal"/>
              <w:numPr>
                <w:ilvl w:val="0"/>
                <w:numId w:val="6"/>
              </w:numPr>
              <w:rPr>
                <w:szCs w:val="20"/>
              </w:rPr>
            </w:pPr>
            <w:r>
              <w:rPr>
                <w:szCs w:val="20"/>
              </w:rPr>
              <w:t>pyram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struct and identify a solid figure from a plane draw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describe and draw lines of symmetry in two-dimensional shap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 describe, and draw</w:t>
            </w:r>
          </w:p>
          <w:p>
            <w:pPr>
              <w:pStyle w:val="Normal"/>
              <w:numPr>
                <w:ilvl w:val="0"/>
                <w:numId w:val="29"/>
              </w:numPr>
              <w:ind w:left="780" w:hanging="447"/>
              <w:rPr>
                <w:szCs w:val="20"/>
              </w:rPr>
            </w:pPr>
            <w:r>
              <w:rPr>
                <w:szCs w:val="20"/>
              </w:rPr>
              <w:t xml:space="preserve">lines </w:t>
            </w:r>
          </w:p>
          <w:p>
            <w:pPr>
              <w:pStyle w:val="Normal"/>
              <w:numPr>
                <w:ilvl w:val="0"/>
                <w:numId w:val="29"/>
              </w:numPr>
              <w:ind w:left="780" w:hanging="447"/>
              <w:rPr>
                <w:szCs w:val="20"/>
              </w:rPr>
            </w:pPr>
            <w:r>
              <w:rPr>
                <w:szCs w:val="20"/>
              </w:rPr>
              <w:t>rays</w:t>
            </w:r>
          </w:p>
          <w:p>
            <w:pPr>
              <w:pStyle w:val="Normal"/>
              <w:numPr>
                <w:ilvl w:val="0"/>
                <w:numId w:val="29"/>
              </w:numPr>
              <w:ind w:left="780" w:hanging="447"/>
              <w:rPr>
                <w:szCs w:val="20"/>
              </w:rPr>
            </w:pPr>
            <w:r>
              <w:rPr>
                <w:szCs w:val="20"/>
              </w:rPr>
              <w:t>angles including right, obtuse, and acute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aw an example of a flip, slide and turn (reflection, translation, and rotation) given a mod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name the location of a point on a first-quadrant grid, represent using ordered pairs.</w:t>
            </w:r>
          </w:p>
        </w:tc>
      </w:tr>
    </w:tbl>
    <w:p>
      <w:pPr>
        <w:pStyle w:val="Normal"/>
        <w:rPr>
          <w:color w:val="000000"/>
          <w:szCs w:val="20"/>
        </w:rPr>
      </w:pPr>
      <w:r>
        <w:rPr>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
                <w:b/>
                <w:bCs/>
                <w:color w:val="000000"/>
                <w:szCs w:val="20"/>
              </w:rPr>
            </w:pPr>
            <w:r>
              <w:rPr>
                <w:szCs w:val="20"/>
              </w:rPr>
              <w:t xml:space="preserve">Measurement </w:t>
            </w:r>
          </w:p>
        </w:tc>
      </w:tr>
      <w:tr>
        <w:trPr>
          <w:trHeight w:val="998"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3.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tudents will</w:t>
            </w:r>
          </w:p>
          <w:p>
            <w:pPr>
              <w:pStyle w:val="Normal"/>
              <w:numPr>
                <w:ilvl w:val="0"/>
                <w:numId w:val="46"/>
              </w:numPr>
              <w:rPr>
                <w:color w:val="000000"/>
                <w:szCs w:val="20"/>
              </w:rPr>
            </w:pPr>
            <w:r>
              <w:rPr>
                <w:color w:val="000000"/>
                <w:szCs w:val="20"/>
              </w:rPr>
              <w:t>demonstrate understanding of measurable attributes of objects and the units, systems, and processes of measurement, and</w:t>
            </w:r>
          </w:p>
          <w:p>
            <w:pPr>
              <w:pStyle w:val="Normal"/>
              <w:numPr>
                <w:ilvl w:val="0"/>
                <w:numId w:val="46"/>
              </w:numPr>
              <w:rPr>
                <w:color w:val="000000"/>
                <w:szCs w:val="20"/>
              </w:rPr>
            </w:pPr>
            <w:r>
              <w:rPr>
                <w:color w:val="000000"/>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3.4)</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distinguished level in mathematics</w:t>
            </w:r>
            <w:r>
              <w:rPr>
                <w:rFonts w:cs="Times New Roman" w:ascii="Times New Roman" w:hAnsi="Times New Roman"/>
                <w:b/>
                <w:bCs/>
                <w:sz w:val="24"/>
              </w:rPr>
              <w:t xml:space="preserve"> </w:t>
            </w:r>
            <w:r>
              <w:rPr/>
              <w:t>within a project based investigation, identify a real life situation, consider a number of variables and use appropriate measurement tools, overtime, make a hypothesis as to the change overtime; with more precision than whole units;</w:t>
            </w:r>
          </w:p>
          <w:p>
            <w:pPr>
              <w:pStyle w:val="PerformanceDescriptors"/>
              <w:rPr/>
            </w:pPr>
            <w:r>
              <w:rPr/>
              <w:t>and design and implement a method to collect, organize, and analyze data; analyze results to defend a conclusion; evaluate the validity of the hypothesis upon collected data; design a mode of presentation (with and without technology)</w:t>
            </w:r>
          </w:p>
          <w:p>
            <w:pPr>
              <w:pStyle w:val="PerformanceDescriptors"/>
              <w:rPr/>
            </w:pPr>
            <w:r>
              <w:rPr>
                <w:rStyle w:val="CSO2Heading"/>
              </w:rPr>
              <w:t>They communicate their understanding of perimeter and area in a clear and concise manner.  They create real-world problems using time, including elapsed time (am and pm), and money.  They identify, count, organize and solve real-world problems related to money up to $100 and communicate their understanding of money in a concise manne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above mastery level in mathematics within a project based investigation, identify a real life situation, consider a number of variables and use appropriate measurement tools, overtime, make a hypothesis as to the change overtime; with more precision than whole units;</w:t>
            </w:r>
          </w:p>
          <w:p>
            <w:pPr>
              <w:pStyle w:val="PerformanceDescriptors"/>
              <w:rPr/>
            </w:pPr>
            <w:r>
              <w:rPr/>
              <w:t>and design and implement a method to collect, organize, and analyze data; analyze results to make a conclusion; evaluate the validity of the hypothesis upon collected data; design a mode of presentation (with and without technology)</w:t>
            </w:r>
          </w:p>
          <w:p>
            <w:pPr>
              <w:pStyle w:val="PerformanceDescriptors"/>
              <w:rPr/>
            </w:pPr>
            <w:r>
              <w:rPr>
                <w:rStyle w:val="CSO2Heading"/>
              </w:rPr>
              <w:t xml:space="preserve">They describe how to find the perimeter and area of familiar shapes.  They describe how to use an analog clock to tell time in five minute intervals (am and pm) </w:t>
            </w:r>
            <w:r>
              <w:rPr/>
              <w:t>and how to compute elapsed time to the quarter-hour using a clock</w:t>
            </w:r>
            <w:r>
              <w:rPr>
                <w:rStyle w:val="CSO2Heading"/>
              </w:rPr>
              <w:t>.  They identify, count, organize and solve real-world problems related to money up to $100.</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mastery level in mathematics within a project based investigation, identify a real life situation, consider a number of variables and use appropriate measurement tools, overtime, make a hypothesis as to the change overtime; with more precision than whole units;</w:t>
            </w:r>
          </w:p>
          <w:p>
            <w:pPr>
              <w:pStyle w:val="PerformanceDescriptors"/>
              <w:rPr/>
            </w:pPr>
            <w:r>
              <w:rPr/>
              <w:t>and design and implement a method to collect, organize, and analyze data; analyze results to make a conclusion; evaluate the validity of the hypothesis upon collected data; design a mode of presentation (with and without technology)</w:t>
            </w:r>
          </w:p>
          <w:p>
            <w:pPr>
              <w:pStyle w:val="PerformanceDescriptors"/>
              <w:rPr/>
            </w:pPr>
            <w:r>
              <w:rPr>
                <w:rStyle w:val="CSO2Heading"/>
              </w:rPr>
              <w:t>They estimate and find the perimeter and area of familiar geometric shapes.  They read time to five minute intervals</w:t>
            </w:r>
            <w:r>
              <w:rPr/>
              <w:t xml:space="preserve"> (am and pm) and compute elapsed time to the quarter-hour using a clock</w:t>
            </w:r>
            <w:r>
              <w:rPr>
                <w:rStyle w:val="CSO2Heading"/>
              </w:rPr>
              <w:t>.  They identify, count and organize coins and bills to display a variety of price values to $100 and make change.</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partial mastery level in mathematics within a project based investigation, identify a real life situation, consider a number of variables and use appropriate measurement tools, overtime, make a hypothesis as to the change overtime; with more precision than whole units;</w:t>
            </w:r>
          </w:p>
          <w:p>
            <w:pPr>
              <w:pStyle w:val="PerformanceDescriptors"/>
              <w:rPr/>
            </w:pPr>
            <w:r>
              <w:rPr/>
              <w:t xml:space="preserve">and design and implement a method to collect, organize, and analyze data; analyze results to make a conclusion. </w:t>
            </w:r>
            <w:r>
              <w:rPr>
                <w:rStyle w:val="CSO2Heading"/>
              </w:rPr>
              <w:t>They use concrete models to determine the perimeter and area of a given rectangle.  They read time to the quarter of an hour and</w:t>
            </w:r>
            <w:r>
              <w:rPr/>
              <w:t xml:space="preserve"> compute elapsed time to the half-hour using a clock</w:t>
            </w:r>
            <w:r>
              <w:rPr>
                <w:rStyle w:val="CSO2Heading"/>
              </w:rPr>
              <w:t>.  They use concrete models to count money to $100 and make change to $10.</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0"/>
                <w:szCs w:val="20"/>
              </w:rPr>
              <w:t>Third grade students at the novice level in mathematics within a project based investigation, identify a real life situation, consider a number of variables and use appropriate measurement tools, overtime, make a hypothesis as to the change overtime; with more precision than whole units;</w:t>
            </w:r>
          </w:p>
          <w:p>
            <w:pPr>
              <w:pStyle w:val="BodyText2"/>
              <w:jc w:val="left"/>
              <w:rPr/>
            </w:pPr>
            <w:r>
              <w:rPr>
                <w:sz w:val="20"/>
                <w:szCs w:val="20"/>
              </w:rPr>
              <w:t>and implement a method to collect, organize, and analyze data;  They use a concrete model to find the perimeter of a given rectangle.  They read time on a digital clock compute elapsed time to the hour using a clock.  They use concrete models to count money to $10 and make change to $1.</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rFonts w:eastAsia="Arial"/>
                <w:szCs w:val="20"/>
              </w:rPr>
            </w:pPr>
            <w:r>
              <w:rPr>
                <w:rFonts w:eastAsia="Arial"/>
                <w:szCs w:val="20"/>
              </w:rPr>
              <w:t xml:space="preserve">  </w:t>
            </w:r>
          </w:p>
          <w:p>
            <w:pPr>
              <w:pStyle w:val="Normal"/>
              <w:ind w:left="720" w:hanging="0"/>
              <w:rPr>
                <w:szCs w:val="20"/>
              </w:rPr>
            </w:pPr>
            <w:r>
              <w:rPr>
                <w:szCs w:val="20"/>
              </w:rPr>
              <w:t>Within a project based investigation, identify a real life situation, consider a number of variables and use appropriate measurement tools, overtime, make a hypothesis as to the change overtime; with more precision than whole units;</w:t>
            </w:r>
          </w:p>
          <w:p>
            <w:pPr>
              <w:pStyle w:val="Normal"/>
              <w:numPr>
                <w:ilvl w:val="0"/>
                <w:numId w:val="4"/>
              </w:numPr>
              <w:rPr>
                <w:szCs w:val="20"/>
              </w:rPr>
            </w:pPr>
            <w:r>
              <w:rPr>
                <w:szCs w:val="20"/>
              </w:rPr>
              <w:t>length in centimeters and inches,</w:t>
            </w:r>
          </w:p>
          <w:p>
            <w:pPr>
              <w:pStyle w:val="Normal"/>
              <w:numPr>
                <w:ilvl w:val="0"/>
                <w:numId w:val="4"/>
              </w:numPr>
              <w:rPr>
                <w:szCs w:val="20"/>
              </w:rPr>
            </w:pPr>
            <w:r>
              <w:rPr>
                <w:szCs w:val="20"/>
              </w:rPr>
              <w:t>temperature in Celsius and Fahrenheit</w:t>
            </w:r>
          </w:p>
          <w:p>
            <w:pPr>
              <w:pStyle w:val="Normal"/>
              <w:numPr>
                <w:ilvl w:val="0"/>
                <w:numId w:val="4"/>
              </w:numPr>
              <w:rPr>
                <w:szCs w:val="20"/>
              </w:rPr>
            </w:pPr>
            <w:r>
              <w:rPr>
                <w:szCs w:val="20"/>
              </w:rPr>
              <w:t xml:space="preserve">weight/mass in pounds and kilograms, </w:t>
            </w:r>
          </w:p>
          <w:p>
            <w:pPr>
              <w:pStyle w:val="Normal"/>
              <w:ind w:left="720" w:hanging="0"/>
              <w:rPr>
                <w:szCs w:val="20"/>
              </w:rPr>
            </w:pPr>
            <w:r>
              <w:rPr>
                <w:szCs w:val="20"/>
              </w:rPr>
              <w:t>and design and implement a method to collect, organize, and analyze data; analyze results to make a conclusion; evaluate the validity of the hypothesis upon collected data; design a mode of presentation (with and without technology)</w:t>
            </w:r>
          </w:p>
          <w:p>
            <w:pPr>
              <w:pStyle w:val="Normal"/>
              <w:ind w:left="720" w:hanging="0"/>
              <w:rPr>
                <w:szCs w:val="20"/>
              </w:rPr>
            </w:pPr>
            <w:r>
              <w:rPr>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estimate and find the perimeter and area of familiar geometric shapes, using manipulatives, grids, or appropriate measuring to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termine the formula the area of a rectangle and explain reasoning through mode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time to 5-minute intervals (am and pm) using analog and digital clocks, compute elapsed time to the quarter-hour using a cloc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dentify, count and organize coins and bills to display a variety of price values from real-life examples with a total value of $100 or less and model making change using manipulatives.  </w:t>
            </w:r>
          </w:p>
        </w:tc>
      </w:tr>
    </w:tbl>
    <w:p>
      <w:pPr>
        <w:pStyle w:val="BodyTextIndent2"/>
        <w:ind w:left="0" w:hanging="0"/>
        <w:jc w:val="left"/>
        <w:rPr>
          <w:bCs/>
          <w:color w:val="000000"/>
          <w:szCs w:val="20"/>
        </w:rPr>
      </w:pPr>
      <w:r>
        <w:rPr>
          <w:bCs/>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bCs/>
                <w:color w:val="000000"/>
                <w:szCs w:val="20"/>
              </w:rPr>
              <w:t xml:space="preserve">Data Analysis and Probability </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3.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31"/>
              </w:numPr>
              <w:rPr>
                <w:szCs w:val="20"/>
              </w:rPr>
            </w:pPr>
            <w:r>
              <w:rPr>
                <w:szCs w:val="20"/>
              </w:rPr>
              <w:t>formulate questions that can be addressed with data and collect, organize, and display relevant data to answer them,</w:t>
            </w:r>
          </w:p>
          <w:p>
            <w:pPr>
              <w:pStyle w:val="Normal"/>
              <w:numPr>
                <w:ilvl w:val="0"/>
                <w:numId w:val="31"/>
              </w:numPr>
              <w:rPr>
                <w:szCs w:val="20"/>
              </w:rPr>
            </w:pPr>
            <w:r>
              <w:rPr>
                <w:szCs w:val="20"/>
              </w:rPr>
              <w:t>select and use appropriate statistical methods to analyze data,</w:t>
            </w:r>
          </w:p>
          <w:p>
            <w:pPr>
              <w:pStyle w:val="Normal"/>
              <w:numPr>
                <w:ilvl w:val="0"/>
                <w:numId w:val="31"/>
              </w:numPr>
              <w:rPr>
                <w:szCs w:val="20"/>
              </w:rPr>
            </w:pPr>
            <w:r>
              <w:rPr>
                <w:szCs w:val="20"/>
              </w:rPr>
              <w:t>develop and evaluate inferences and predictions that are based on models, and</w:t>
            </w:r>
          </w:p>
          <w:p>
            <w:pPr>
              <w:pStyle w:val="Normal"/>
              <w:numPr>
                <w:ilvl w:val="0"/>
                <w:numId w:val="31"/>
              </w:numPr>
              <w:rPr>
                <w:szCs w:val="20"/>
              </w:rPr>
            </w:pPr>
            <w:r>
              <w:rPr>
                <w:szCs w:val="20"/>
              </w:rPr>
              <w:t>apply and demonstrate an understanding of basic concepts of probability.</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3.5)</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distinguished level in mathematics </w:t>
            </w:r>
            <w:r>
              <w:rPr>
                <w:rStyle w:val="CSO2Heading"/>
              </w:rPr>
              <w:t>collect, organize, and analyze grade-appropriate real-world data.  They communicate their findings in oral and written form.  They compare and construct multiple representations of data.  They make predictions based on the results of probability experiments and justify their predictions in a succinct manner.  They develop grade-appropriate questions to analyze real-world data.</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above mastery level in mathematics </w:t>
            </w:r>
            <w:r>
              <w:rPr>
                <w:rStyle w:val="CSO2Heading"/>
              </w:rPr>
              <w:t>collect, organize, and analyze grade-appropriate real-world data.  They identify, construct, and interpret appropriate displays for data.  They make predictions based on the results of probability experiments.  They evaluate grade-appropriate questions used to analyze real-world data.</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mastery level in mathematics </w:t>
            </w:r>
            <w:r>
              <w:rPr>
                <w:rStyle w:val="CSO2Heading"/>
              </w:rPr>
              <w:t>collect and organize grade-appropriate real-world data.  They identify and construct appropriate displays for the data.  They develop and conduct experiments using concrete objects to determine the likeliness of events and list all outcomes.  They analyze real-world data with appropriate grade-appropriate quest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partial mastery level in mathematics </w:t>
            </w:r>
            <w:r>
              <w:rPr>
                <w:rStyle w:val="CSO2Heading"/>
              </w:rPr>
              <w:t>organize a given set of data.  They use given data from a probability experiment to show likeliness of outcomes.   They answer questions using a given graph.</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0"/>
                <w:szCs w:val="20"/>
              </w:rPr>
              <w:t>Third grade students at the novice level in mathematics use a given form to make a graph of given data.  They list outcomes of a probability experiment.  They identify important information on a given graph.</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lect and organize grade-appropriate real-world data from observation, surveys, and experiments, and identify and construct appropriate ways to display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develop and conduct grade-appropriate experiments using concrete objects (e.g. counters, number cubes, spinners)  to determine the likeliness of events and list all outcom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real-world data represented on a graph using grade-appropriate questions.</w:t>
            </w:r>
          </w:p>
        </w:tc>
      </w:tr>
    </w:tbl>
    <w:p>
      <w:pPr>
        <w:pStyle w:val="Heading1"/>
        <w:rPr>
          <w:szCs w:val="28"/>
        </w:rPr>
      </w:pPr>
      <w:r>
        <w:br w:type="page"/>
      </w:r>
      <w:r>
        <w:rPr>
          <w:szCs w:val="28"/>
        </w:rPr>
        <w:t>Fourth Grade Mathematics Content Standards and Objectives</w:t>
      </w:r>
    </w:p>
    <w:p>
      <w:pPr>
        <w:pStyle w:val="TextBody"/>
        <w:jc w:val="left"/>
        <w:rPr>
          <w:b/>
          <w:b/>
          <w:bCs/>
          <w:color w:val="000000"/>
          <w:szCs w:val="20"/>
        </w:rPr>
      </w:pPr>
      <w:r>
        <w:rPr>
          <w:b/>
          <w:bCs/>
          <w:color w:val="000000"/>
          <w:szCs w:val="20"/>
        </w:rPr>
      </w:r>
    </w:p>
    <w:p>
      <w:pPr>
        <w:pStyle w:val="Normal"/>
        <w:rPr/>
      </w:pPr>
      <w:r>
        <w:rPr>
          <w:b/>
          <w:szCs w:val="20"/>
        </w:rPr>
        <w:t xml:space="preserve">Fourth grade objectives emphasize critical thinking skills to create independent problem solvers who possess a personalized set of skills and strategies to solve problems in everyday life.  Concepts which are stressed include: quick recall of multiplication and corresponding division facts, multiplication and division of two-and three-digit numbers, construction and description of objects from different perspectives, plotting points in quadrant one of a coordinate plane, estimation, reading temperatures, description of possible outcomes in a given situation, use of calculators and computers, and describing mathematical relationships and patterns in other content areas and the real-world.  Additional concepts targeted include adding and subtracting like fractions, and adding and subtracting decimal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color w:val="000000"/>
                <w:szCs w:val="20"/>
              </w:rPr>
              <w:t xml:space="preserve">Number and Operation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4.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56"/>
              </w:numPr>
              <w:rPr>
                <w:szCs w:val="20"/>
              </w:rPr>
            </w:pPr>
            <w:r>
              <w:rPr>
                <w:szCs w:val="20"/>
              </w:rPr>
              <w:t>demonstrate understanding of numbers, ways of representing numbers, and relationships among numbers and number systems,</w:t>
            </w:r>
          </w:p>
          <w:p>
            <w:pPr>
              <w:pStyle w:val="Normal"/>
              <w:numPr>
                <w:ilvl w:val="0"/>
                <w:numId w:val="56"/>
              </w:numPr>
              <w:rPr>
                <w:szCs w:val="20"/>
              </w:rPr>
            </w:pPr>
            <w:r>
              <w:rPr>
                <w:szCs w:val="20"/>
              </w:rPr>
              <w:t>demonstrate meanings of operations and how they relate to one another, and</w:t>
            </w:r>
          </w:p>
          <w:p>
            <w:pPr>
              <w:pStyle w:val="Normal"/>
              <w:numPr>
                <w:ilvl w:val="0"/>
                <w:numId w:val="56"/>
              </w:numPr>
              <w:rPr>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4.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distinguished level in mathematics read, write, order, compare and contrast whole numbers to the millions place and decimals to the thousandths place using a variety of methods.  They further analyze how this can be used in a contextual situation.  They create and critique problems and demonstrate an understanding of place value of each digit utilizing standard and expanded form.  They design problems and then estimate the solutions and evaluate the reasonableness of that solution. They justify the results in a computational and real-world situation.  They use concrete models, benchmark fractions and number lines to compare, order and model fractions as well as perform operations on fractions.  They relate this to real-world situations.  They analyze and summarize the relationship of fractions to decimals and communicate this relationship.  They investigate various methods and justify the use of the standard algorithm to solve multi-digit whole number multiplication problems and then apply to a real-world problem.  They demonstrate quick recall of basic multiplication facts and corresponding division facts and apply this recall to construct real-world problems.  They create and critique grade-appropriate real-world story problems using multiple strategies, justify the reason for choosing a strategy and interpret and communicate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ourth grade students at the above mastery level in mathematics </w:t>
            </w:r>
            <w:r>
              <w:rPr>
                <w:rStyle w:val="CSO2Heading"/>
              </w:rPr>
              <w:t>read, write, order, and compare and contrast whole numbers to the millions place and decimals to the thousandths place using a variety of methods.  They create problems and demonstrate an understanding of place value of each digit utilizing standard and expanded form.  They estimate solutions and evaluate the reasonableness of the solution and then justify the results in a computational and real-world situation.  They use concrete models, benchmark fractions and number lines to compare, order and model fractions as well as perform operations on fractions.  They analyze the relationship of fractions to decimals and communicate this relationship.  They investigate various strategies and justify the use of the standard algorithm to solve multi-digit whole number multiplication problems.  They have quick recall of basic multiplication facts and corresponding division facts and apply this recall to real-world situations.  They create and critique grade-appropriate real-world story problems using multiple strategies, justify the reason for choosing a strategy and communicate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ourth grade students at the mastery level in mathematics </w:t>
            </w:r>
            <w:r>
              <w:rPr>
                <w:rStyle w:val="CSO2Heading"/>
              </w:rPr>
              <w:t>read, write, order, and compare whole numbers to the millions place and decimals to the thousandths place using a variety of methods.  They demonstrate an understanding of place value of each digit utilizing standard and expanded form.  They estimate solutions and evaluate the reasonableness of that solution and then justify the results.  They use concrete models, benchmark fractions and number lines to compare and order fractions as well as perform operations on fractions.  They analyze the relationship of fractions to decimals.</w:t>
            </w:r>
            <w:r>
              <w:rPr>
                <w:rStyle w:val="CSO2Heading"/>
                <w:color w:val="FF0000"/>
              </w:rPr>
              <w:t xml:space="preserve">  </w:t>
            </w:r>
            <w:r>
              <w:rPr>
                <w:rStyle w:val="CSO2Heading"/>
              </w:rPr>
              <w:t>They justify various methods including the standard algorithm to solve multi-digit whole number multiplication problems.  They have quick recall of basic multiplication facts and corresponding division facts.  They create grade-appropriate real-world story problems using multiple strategies, justify the reason for choosing a strategy and communicate result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ourth grade students at the partial mastery level in mathematics </w:t>
            </w:r>
            <w:r>
              <w:rPr>
                <w:rStyle w:val="CSO2Heading"/>
              </w:rPr>
              <w:t>read, write, order, and compare whole numbers to the millions place and decimals to the thousandths place using any method.  They identify an understanding of place value of each digit utilizing standard and expanded form.  They examine solutions and identify the reasonableness of that solution and then explain the results.  They use concrete models, benchmark fractions and number lines to identify fractions as well as perform operations on fractions.  They identify the relationship of fractions to decimals.  They use various methods including the standard algorithm to solve multi-digit whole number multiplication problems.  They recall basic multiplication facts and corresponding division facts.  They apply grade-appropriate real-world story problems using multiple strategies, recognize the reason for choosing a strategy and communicate result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ourth grade students at the novice level in mathematics </w:t>
            </w:r>
            <w:r>
              <w:rPr>
                <w:rStyle w:val="CSO2Heading"/>
              </w:rPr>
              <w:t>read and write whole numbers to the millions place and decimals to the thousandths place using any method.  They recognize place value of each digit utilizing standard and expanded form.  They state solutions and describe the reasonableness of the solution and recite the results.  They use concrete models, benchmark fractions and number lines to recognize fractions as well as perform operations on fractions.  They recognize the relationship of fractions to decimals.  They recognize the standard algorithm to solve multi-digit whole number multiplication problems.  They find basic multiplication facts and corresponding division facts using a hundreds chart.  They identify grade-appropriate real-world story problems using any strategy, and communicate resul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ad, write, order, and compare whole numbers to the millions place and decimals to thousandths place using a variety of strategies (e.g. symbols, manipulatives, number line, pictorial representa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monstrate an understanding of the place value of each digit utilizing standard and expanded form through 1,000,000 with multiples of 10  [(5 X 10,000) + (3 X 1,000) + (4 X 10) + 2].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Cs w:val="20"/>
              </w:rPr>
            </w:pPr>
            <w:r>
              <w:rPr>
                <w:szCs w:val="20"/>
              </w:rPr>
              <w:t>estimate solutions to problems including rounding, benchmarks, compatible numbers and evaluate the reasonableness of the solution, justify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ing concrete models, benchmark fractions, number line</w:t>
            </w:r>
          </w:p>
          <w:p>
            <w:pPr>
              <w:pStyle w:val="Normal"/>
              <w:numPr>
                <w:ilvl w:val="0"/>
                <w:numId w:val="3"/>
              </w:numPr>
              <w:rPr>
                <w:szCs w:val="20"/>
              </w:rPr>
            </w:pPr>
            <w:r>
              <w:rPr>
                <w:szCs w:val="20"/>
              </w:rPr>
              <w:t>compare and order fractions with like and unlike denominators</w:t>
            </w:r>
          </w:p>
          <w:p>
            <w:pPr>
              <w:pStyle w:val="Normal"/>
              <w:numPr>
                <w:ilvl w:val="0"/>
                <w:numId w:val="3"/>
              </w:numPr>
              <w:rPr>
                <w:szCs w:val="20"/>
              </w:rPr>
            </w:pPr>
            <w:r>
              <w:rPr>
                <w:szCs w:val="20"/>
              </w:rPr>
              <w:t>add and subtract fractions with like and unlike denominators</w:t>
            </w:r>
          </w:p>
          <w:p>
            <w:pPr>
              <w:pStyle w:val="Normal"/>
              <w:numPr>
                <w:ilvl w:val="0"/>
                <w:numId w:val="3"/>
              </w:numPr>
              <w:rPr>
                <w:szCs w:val="20"/>
              </w:rPr>
            </w:pPr>
            <w:r>
              <w:rPr>
                <w:szCs w:val="20"/>
              </w:rPr>
              <w:t>model equivalent fractions</w:t>
            </w:r>
          </w:p>
          <w:p>
            <w:pPr>
              <w:pStyle w:val="Normal"/>
              <w:numPr>
                <w:ilvl w:val="0"/>
                <w:numId w:val="3"/>
              </w:numPr>
              <w:rPr>
                <w:szCs w:val="20"/>
              </w:rPr>
            </w:pPr>
            <w:r>
              <w:rPr>
                <w:szCs w:val="20"/>
              </w:rPr>
              <w:t>model addition and subtraction of mixed numbers with and without regroup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the relationship of fractions to decimals using concrete objects and pictorial re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und decimals to the nearest whole, 10th, or 100th pla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add and subtract whole numbers(up to five –digit number) and decimals to the 1000th place, multiply (up to three digits by two-digits, and divide(up to a three digit number with a one and two-digit numbe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multi-digit whole number multiplication problems using a variety of strategies, including the standard algorithm, justify methods us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ick recall of basic multiplication facts and corresponding division fa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grade-level real-world appropriate story problems using multiple strategies including simple ratios, justify the reason for choosing a particular strategy and present results.</w:t>
            </w:r>
          </w:p>
        </w:tc>
      </w:tr>
    </w:tbl>
    <w:p>
      <w:pPr>
        <w:pStyle w:val="Normal"/>
        <w:tabs>
          <w:tab w:val="clear" w:pos="720"/>
          <w:tab w:val="left" w:pos="2160" w:leader="none"/>
        </w:tabs>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color w:val="000000"/>
                <w:szCs w:val="20"/>
              </w:rPr>
              <w:t xml:space="preserve">Algebra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4.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30"/>
              </w:numPr>
              <w:rPr>
                <w:szCs w:val="20"/>
              </w:rPr>
            </w:pPr>
            <w:r>
              <w:rPr>
                <w:szCs w:val="20"/>
              </w:rPr>
              <w:t xml:space="preserve">demonstrate understanding of patterns, relations and functions, </w:t>
            </w:r>
          </w:p>
          <w:p>
            <w:pPr>
              <w:pStyle w:val="Normal"/>
              <w:numPr>
                <w:ilvl w:val="0"/>
                <w:numId w:val="30"/>
              </w:numPr>
              <w:rPr>
                <w:szCs w:val="20"/>
              </w:rPr>
            </w:pPr>
            <w:r>
              <w:rPr>
                <w:szCs w:val="20"/>
              </w:rPr>
              <w:t xml:space="preserve">represent and analyze mathematical situations and structures using algebraic symbols, </w:t>
            </w:r>
          </w:p>
          <w:p>
            <w:pPr>
              <w:pStyle w:val="Normal"/>
              <w:numPr>
                <w:ilvl w:val="0"/>
                <w:numId w:val="30"/>
              </w:numPr>
              <w:rPr>
                <w:szCs w:val="20"/>
              </w:rPr>
            </w:pPr>
            <w:r>
              <w:rPr>
                <w:szCs w:val="20"/>
              </w:rPr>
              <w:t>use mathematical models to represent and understand quantitative relationships, and</w:t>
            </w:r>
          </w:p>
          <w:p>
            <w:pPr>
              <w:pStyle w:val="Normal"/>
              <w:numPr>
                <w:ilvl w:val="0"/>
                <w:numId w:val="30"/>
              </w:numPr>
              <w:rPr>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4.2)</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Fourth grade students at the distinguished level in mathematics </w:t>
            </w:r>
            <w:r>
              <w:rPr>
                <w:rStyle w:val="CSO2Heading"/>
              </w:rPr>
              <w:t xml:space="preserve">determine and analyze the rule given an input-output model and explain how change in one variable relates to the change in the second variable.  They construct input-output tables of their own and state the rule.  They recognize, describe, and analyze relationships in which quantities change proportionally. They create relationships in which quantities change proportionally.  They create real-world problems that contain variables. They represent the idea of a variable and write an expression using a variable to describe that problem and then evaluate that expression.  They create and solve real-world problems involving order of operations with variable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ourth grade students at the above mastery level in mathematics </w:t>
            </w:r>
            <w:r>
              <w:rPr>
                <w:rStyle w:val="CSO2Heading"/>
              </w:rPr>
              <w:t>determine and analyze the rule given an input-output model and explain how change in one variable relates to the change in the second variable.  They find other values.  They recognize, describe, and analyze relationships in which quantities change proportionally.  They represent the idea of a variable and write an expression using a variable to describe a real-world situation and then evaluate that expression.  They create and solve real-world problems involving order of oper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Fourth grade students at the mastery level in mathematics </w:t>
            </w:r>
            <w:r>
              <w:rPr>
                <w:rStyle w:val="CSO2Heading"/>
              </w:rPr>
              <w:t>determine the rule given an input- output model and explain how change in one variable relates to the change in the second variable.  They recognize and describe relationships in which quantities change proportionally.  They represent the idea of a variable and write an expression using a variable to describe a real-world situation.  They solve real-world problems involving order of operations including grouping and the four operat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partial mastery level identify the rule given an input-output model and recognize how change in one variable relates to the change in the second variable.  They recognize relationships in which quantities change proportionally.  They identify the idea of a variable and apply an expression using a variable to solve a real-world situation.  They describe real-world problems involving order of operations with no group symbols and the four operat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novice level recite the rule given an input-output model.  They recognize relationships in which quantities change proportionally.  They identify the idea of a variable and apply an expression using a variable to describe a real-world situation.  They describe real-world problems involving order of operations with two oper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termine the rule and explain how change in one variable relates to the change in the second variable, given an input/output model using two ope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ognize and describe relationships in which quantities change proportion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represent the idea of a variable as an unknown quantity using a letter, write an expression using a variable to describe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olve real-world problems involving order of operations including grouping symbols and the four operations, </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2"/>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szCs w:val="20"/>
              </w:rPr>
              <w:t xml:space="preserve">Geometry </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4.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55"/>
              </w:numPr>
              <w:rPr>
                <w:szCs w:val="20"/>
              </w:rPr>
            </w:pPr>
            <w:r>
              <w:rPr>
                <w:szCs w:val="20"/>
              </w:rPr>
              <w:t>analyze characteristics and properties of two- and three-dimensional geometric shapes and develop mathematical arguments about geometric relationships,</w:t>
            </w:r>
          </w:p>
          <w:p>
            <w:pPr>
              <w:pStyle w:val="Normal"/>
              <w:numPr>
                <w:ilvl w:val="0"/>
                <w:numId w:val="55"/>
              </w:numPr>
              <w:rPr>
                <w:szCs w:val="20"/>
              </w:rPr>
            </w:pPr>
            <w:r>
              <w:rPr>
                <w:szCs w:val="20"/>
              </w:rPr>
              <w:t>specify locations and describe spatial relationships using coordinate geometry and other representational systems,</w:t>
            </w:r>
          </w:p>
          <w:p>
            <w:pPr>
              <w:pStyle w:val="Normal"/>
              <w:numPr>
                <w:ilvl w:val="0"/>
                <w:numId w:val="55"/>
              </w:numPr>
              <w:rPr>
                <w:szCs w:val="20"/>
              </w:rPr>
            </w:pPr>
            <w:r>
              <w:rPr>
                <w:szCs w:val="20"/>
              </w:rPr>
              <w:t>apply transformations and use symmetry to analyze mathematical situations, and</w:t>
            </w:r>
          </w:p>
          <w:p>
            <w:pPr>
              <w:pStyle w:val="Normal"/>
              <w:rPr>
                <w:szCs w:val="20"/>
              </w:rPr>
            </w:pPr>
            <w:r>
              <w:rPr>
                <w:szCs w:val="20"/>
              </w:rPr>
            </w:r>
          </w:p>
          <w:p>
            <w:pPr>
              <w:pStyle w:val="Normal"/>
              <w:numPr>
                <w:ilvl w:val="0"/>
                <w:numId w:val="55"/>
              </w:numPr>
              <w:rPr>
                <w:szCs w:val="20"/>
              </w:rPr>
            </w:pPr>
            <w:r>
              <w:rPr>
                <w:szCs w:val="20"/>
              </w:rPr>
              <w:t>solve problems using visualization, spatial reasoning, and geometric modeling.</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4.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distinguished level in mathematics identify, classify, compare and contrast and construct two-dimensional and three-dimensional geometric figures and use these figures in real-world problems.  They recognize, describe, draw and analyze three-dimensional objects from different perspectives.  They construct figures with lines and angles and identify, draw, label, compare and contrast and classify the lines and angles. They explore the relationships between properties of angles and lines.   They identify and create a two-dimensional design with one or more lines of symmetry and analyze the relationship between lines of symmetry and number of sides of polygons.   They graph ordered pairs on a first-quadrant grid, use the coordinate system to investigate the relationship between ordered pairs on the coordinate plane.  They draw, identify and explore the relationship between the parts of a circle.  They select, analyze, and justify appropriate use of transformations to solve geometry problems.  They use transformations to create tessell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above mastery level in mathematics identify, classify, compare and contrast two-dimensional and three-dimensional geometric figures and use these figures to in real-world problems.  They recognize, describe, and draw three-dimensional objects from different perspectives.  They construct figures with lines and angles and then identify, draw, label, compare and contrast and classify the lines and angles.   They identify and create a two-dimensional design with one or more lines of symmetry.  They graph ordered pairs on a first-quadrant grid, use the coordinate system.  They investigate the relationship between ordered pairs on a one quadrant grid.  They draw, identify and recognize the relationship between the parts of a circle.  They select, analyze, and justify appropriate use of transformations to solve geometry problems.  They create transform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mastery level in mathematics identify, classify and compare and contrast two-dimensional and three-dimensional geometric figures.  They recognize and describe three-dimensional objects from different perspectives.  They identify, draw, label, compare and contrast and classify lines and angles.  They identify and create a two-dimensional design with one line of symmetry.  They graph ordered pairs on a first-quadrant grid and use the coordinate system.  They draw and identify parts of a circle.  They select, analyze, and justify appropriate use of transformations to solve geometry problem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partial mastery level in mathematics identify and classify two-dimensional and three-dimensional geometric figures.  They recognize three-dimensional objects from different perspectives.  They identify, draw, and label lines and angles.  They identify a two-dimensional design with one line of symmetry.  They graph ordered pairs on a first-quadrant grid and identify the coordinate system.  They identify parts of a circle.  They select and justify appropriate use of transformations to solve geometry problem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novice level in mathematics identify two-dimensional and three-dimensional geometric figures.  They recognize three-dimensional objects.  They will identify and label lines and angles.  They describe a two-dimensional design with one line of symmetry.  They locate ordered pairs on a first-quadrant grid.  They identify parts of a circle given terms.  They select appropriate use of transformations to solve geometry problem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classify, compare and contrast  two-dimensional (including quadrilateral shapes) and three-dimensional geometric figures according to attrib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ognize and describe three-dimensional objects from different perspec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identify, draw, label, compare and contrast, and classify</w:t>
            </w:r>
          </w:p>
          <w:p>
            <w:pPr>
              <w:pStyle w:val="Normal"/>
              <w:numPr>
                <w:ilvl w:val="0"/>
                <w:numId w:val="35"/>
              </w:numPr>
              <w:rPr>
                <w:szCs w:val="20"/>
              </w:rPr>
            </w:pPr>
            <w:r>
              <w:rPr>
                <w:szCs w:val="20"/>
              </w:rPr>
              <w:t>lines (intersecting, parallel, and perpendicular)</w:t>
            </w:r>
          </w:p>
          <w:p>
            <w:pPr>
              <w:pStyle w:val="Normal"/>
              <w:numPr>
                <w:ilvl w:val="0"/>
                <w:numId w:val="35"/>
              </w:numPr>
              <w:rPr/>
            </w:pPr>
            <w:r>
              <w:rPr>
                <w:szCs w:val="20"/>
              </w:rPr>
              <w:t>angles (acute, right, obtuse, and straigh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nd create a two-dimensional design with one line of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graph/plot ordered pairs on a first-quadrant grid and use the coordinate system to specify location and describe pa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draw and identify parts of a circle: center point, diameter, and radiu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elect, analyze and justify appropriate use of transformations (translations, rotations, flips) to solve geometric problems including congruency and tiling (tessellations).</w:t>
            </w:r>
          </w:p>
        </w:tc>
      </w:tr>
    </w:tbl>
    <w:p>
      <w:pPr>
        <w:pStyle w:val="Normal"/>
        <w:rPr>
          <w:color w:val="000000"/>
          <w:szCs w:val="20"/>
        </w:rPr>
      </w:pPr>
      <w:r>
        <w:rPr>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2"/>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szCs w:val="20"/>
              </w:rPr>
              <w:t xml:space="preserve">Measurement </w:t>
            </w:r>
          </w:p>
        </w:tc>
      </w:tr>
      <w:tr>
        <w:trPr>
          <w:trHeight w:val="269"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4.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47"/>
              </w:numPr>
              <w:rPr>
                <w:szCs w:val="20"/>
              </w:rPr>
            </w:pPr>
            <w:r>
              <w:rPr>
                <w:szCs w:val="20"/>
              </w:rPr>
              <w:t>demonstrate understanding of measurable attributes of objects and the unites, systems, and processes of measurement, and</w:t>
            </w:r>
          </w:p>
          <w:p>
            <w:pPr>
              <w:pStyle w:val="Normal"/>
              <w:numPr>
                <w:ilvl w:val="0"/>
                <w:numId w:val="47"/>
              </w:numPr>
              <w:rPr>
                <w:szCs w:val="20"/>
              </w:rPr>
            </w:pPr>
            <w:r>
              <w:rPr>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4.4)</w:t>
            </w:r>
          </w:p>
        </w:tc>
      </w:tr>
      <w:tr>
        <w:trPr>
          <w:trHeight w:val="395" w:hRule="atLeast"/>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Fourth grade students at the distinguished level in mathematics select appropriate measuring tools and justify the selection.  They apply, convert and recognize the relationship between standard units within a system to estimate, measure, compare and order real-world measurements.  They analyze, justify and communicate results both orally and in writing.  They construct real-world problems involving area.  They </w:t>
            </w:r>
            <w:r>
              <w:rPr/>
              <w:t>quantify area by finding the total number of same sized units that cover a shape, develop a rule and justify the formula for the area of a rectangle using the area model representing multiplication.</w:t>
            </w:r>
            <w:r>
              <w:rPr>
                <w:rStyle w:val="CSO2Heading"/>
              </w:rPr>
              <w:t xml:space="preserve"> They read time to the minute, calculate elapsed time in hours/minutes within any given period and construct real-world problems involving elapsed time.  They create problems that involve counting coins and bills and determining correct change and communicate both orally and in writing.</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Fourth grade students at the above mastery level in mathematics select appropriate measuring tools and justify the selection; apply and convert standard units within a system to estimate; measure, compare, and order real-world measurements; and analyze, justify and communicate results both orally and written.  </w:t>
            </w:r>
            <w:r>
              <w:rPr/>
              <w:t xml:space="preserve">They quantify area by finding the total number of same sized units that cover a shape, develop a rule and justify the formula for the area of a rectangle using the area model representing multiplication. </w:t>
            </w:r>
            <w:r>
              <w:rPr>
                <w:rStyle w:val="CSO2Heading"/>
              </w:rPr>
              <w:t>They read time to the minute and calculate elapsed time in hours/minutes within any given period.  They create problems that involve counting coins and bills and determining correct chan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Fourth grade students at the mastery level in mathematics select appropriate measuring tools, apply and convert standard units within a system to estimate, measure, compare, and order real-world measurements, and justify and present results.    They </w:t>
            </w:r>
            <w:r>
              <w:rPr/>
              <w:t xml:space="preserve">quantify area by finding the total number of same sized units that cover a shape, develop a rule and justify the formula for the area of a rectangle using the area model representing multiplication. </w:t>
            </w:r>
            <w:r>
              <w:rPr>
                <w:rStyle w:val="CSO2Heading"/>
              </w:rPr>
              <w:t>They read time to the minute and calculate elapsed time in hours/minutes within a 24 hour period.  They count coins and bills and determine correct chan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Fourth grade students at the partial mastery level in mathematics discover appropriate measuring tools, apply standard units within a system to estimate, measure, compare, and order real-world measurements and justify results.  </w:t>
            </w:r>
            <w:r>
              <w:rPr/>
              <w:t xml:space="preserve">They quantify area by finding the total number of same sized units that cover a shape, and explain the formula for the area of a rectangle using the area model representing multiplication. </w:t>
            </w:r>
            <w:r>
              <w:rPr>
                <w:rStyle w:val="CSO2Heading"/>
              </w:rPr>
              <w:t>They read time to the minute and calculate elapsed time in hours/minutes within a 24 hour period using either analog or digital clocks.  They count coins and/or bills and determine correct change.</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rStyle w:val="CSO2Heading"/>
              </w:rPr>
              <w:t xml:space="preserve">Fourth grade students at the novice level in mathematics name appropriate measuring tools, identify standard units within a system to estimate and measure real-world measurements and describe results.    </w:t>
            </w:r>
            <w:r>
              <w:rPr>
                <w:sz w:val="20"/>
                <w:szCs w:val="20"/>
              </w:rPr>
              <w:t xml:space="preserve">They determine area by finding the total number of same sized units that cover a shape, </w:t>
            </w:r>
            <w:r>
              <w:rPr>
                <w:rStyle w:val="CSO2Heading"/>
              </w:rPr>
              <w:t>They read time to the quarter hour and calculate elapsed time in hours/minutes within a 24 hour period using either analog or digital clocks.  They count coins and/or bills given real-world situ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ect appropriate measuring tools, apply and convert standard units within a system to estimate, measure, compare and order  real-world measurements including:</w:t>
            </w:r>
          </w:p>
          <w:p>
            <w:pPr>
              <w:pStyle w:val="Normal"/>
              <w:numPr>
                <w:ilvl w:val="0"/>
                <w:numId w:val="53"/>
              </w:numPr>
              <w:rPr>
                <w:szCs w:val="20"/>
              </w:rPr>
            </w:pPr>
            <w:r>
              <w:rPr>
                <w:szCs w:val="20"/>
              </w:rPr>
              <w:t>lengths using customary (to the nearest one-fourth inch) and metric units,</w:t>
            </w:r>
          </w:p>
          <w:p>
            <w:pPr>
              <w:pStyle w:val="Normal"/>
              <w:numPr>
                <w:ilvl w:val="0"/>
                <w:numId w:val="53"/>
              </w:numPr>
              <w:rPr>
                <w:szCs w:val="20"/>
              </w:rPr>
            </w:pPr>
            <w:r>
              <w:rPr>
                <w:szCs w:val="20"/>
              </w:rPr>
              <w:t>weight,</w:t>
            </w:r>
          </w:p>
          <w:p>
            <w:pPr>
              <w:pStyle w:val="Normal"/>
              <w:numPr>
                <w:ilvl w:val="0"/>
                <w:numId w:val="53"/>
              </w:numPr>
              <w:rPr>
                <w:szCs w:val="20"/>
              </w:rPr>
            </w:pPr>
            <w:r>
              <w:rPr>
                <w:szCs w:val="20"/>
              </w:rPr>
              <w:t>capacity,</w:t>
            </w:r>
          </w:p>
          <w:p>
            <w:pPr>
              <w:pStyle w:val="Normal"/>
              <w:numPr>
                <w:ilvl w:val="0"/>
                <w:numId w:val="53"/>
              </w:numPr>
              <w:rPr>
                <w:szCs w:val="20"/>
              </w:rPr>
            </w:pPr>
            <w:r>
              <w:rPr>
                <w:szCs w:val="20"/>
              </w:rPr>
              <w:t>temperature, and</w:t>
            </w:r>
          </w:p>
          <w:p>
            <w:pPr>
              <w:pStyle w:val="Normal"/>
              <w:rPr>
                <w:szCs w:val="20"/>
              </w:rPr>
            </w:pPr>
            <w:r>
              <w:rPr>
                <w:szCs w:val="20"/>
              </w:rPr>
              <w:t>justify and present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szCs w:val="20"/>
              </w:rPr>
              <w:t xml:space="preserve"> </w:t>
            </w:r>
            <w:r>
              <w:rPr>
                <w:szCs w:val="20"/>
              </w:rPr>
              <w:t>Quantify area by finding the total number of same sized units that cover a shape, develop a rule and justify the formula for the area of a rectangle using the area model representing multipl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time to the minute, calculate elapsed time in hours/minutes within  a 24-hour peri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iven real-world situations, count coins and bills and determine correct chang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bCs/>
                <w:color w:val="000000"/>
                <w:szCs w:val="20"/>
              </w:rPr>
              <w:t xml:space="preserve">Data Analysis and Probability </w:t>
            </w:r>
          </w:p>
        </w:tc>
      </w:tr>
      <w:tr>
        <w:trPr>
          <w:trHeight w:val="242"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4.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63"/>
              </w:numPr>
              <w:rPr>
                <w:szCs w:val="20"/>
              </w:rPr>
            </w:pPr>
            <w:r>
              <w:rPr>
                <w:szCs w:val="20"/>
              </w:rPr>
              <w:t>formulate questions that can be addressed with data and collect, organize, and display relevant data to answer them,</w:t>
            </w:r>
          </w:p>
          <w:p>
            <w:pPr>
              <w:pStyle w:val="Normal"/>
              <w:numPr>
                <w:ilvl w:val="0"/>
                <w:numId w:val="63"/>
              </w:numPr>
              <w:rPr>
                <w:szCs w:val="20"/>
              </w:rPr>
            </w:pPr>
            <w:r>
              <w:rPr>
                <w:szCs w:val="20"/>
              </w:rPr>
              <w:t>select and use appropriate statistical methods to analyze data,</w:t>
            </w:r>
          </w:p>
          <w:p>
            <w:pPr>
              <w:pStyle w:val="Normal"/>
              <w:numPr>
                <w:ilvl w:val="0"/>
                <w:numId w:val="63"/>
              </w:numPr>
              <w:rPr>
                <w:szCs w:val="20"/>
              </w:rPr>
            </w:pPr>
            <w:r>
              <w:rPr>
                <w:szCs w:val="20"/>
              </w:rPr>
              <w:t>develop and evaluate inferences and predictions that are based on models, and</w:t>
            </w:r>
          </w:p>
          <w:p>
            <w:pPr>
              <w:pStyle w:val="Normal"/>
              <w:numPr>
                <w:ilvl w:val="0"/>
                <w:numId w:val="63"/>
              </w:numPr>
              <w:rPr>
                <w:szCs w:val="20"/>
              </w:rPr>
            </w:pPr>
            <w:r>
              <w:rPr>
                <w:szCs w:val="20"/>
              </w:rPr>
              <w:t>apply and demonstrate an understanding of basic concepts of probability.</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4.5)</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ourth grade students at the distinguished level in mathematics create real-world problems that require them to read and interpret information represented on a circle graph and create problems that can be represented on a circle graph.  They construct a real-world situation problem that requires them to collect, organize, display and analyze data in order to answer the grade-appropriate question.  They justify, interpret and analyze their results.  They design and conduct a simple probability experiment in a real-world situation, list, examine and analyze all possible combinations using a tree diagram, represent the outcomes as a ratio, and analyze and present the results both orally and in writing.  </w:t>
            </w:r>
            <w:r>
              <w:rPr/>
              <w:t>They create and solve real world problems using mean, median and mod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ourth grade students at the above mastery level in mathematics read and interpret information represented on a circle graph and apply problems that can be represented on a circle graph.  They create and pose a grade-appropriate question that can be addressed with data.  They collect, organize, display and analyze data in order to answer the question.  They justify and interpret their results.  They design and conduct a simple probability experiment, examine and list all possible combinations using a tree diagram, represent the outcomes as a ratio and analyze and present the results.  </w:t>
            </w:r>
            <w:r>
              <w:rPr/>
              <w:t>They analyze and solve real world problems using mean, median and mod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ourth grade students at the mastery level in mathematics read and interpret information represented on a circle graph.  They pose a grade-appropriate question that can be addressed with data.  They collect, organize, display and analyze data in order to answer the question.  They design and conduct a simple probability experiment, examine and list all possible combinations using a tree diagram, represent the outcomes as a ratio and present the results. They </w:t>
            </w:r>
            <w:r>
              <w:rPr/>
              <w:t>solve real world problems using mean, median and mode.</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ourth grade students at the partial mastery level in mathematics read information represented on a circle graph.  They solve a grade-appropriate question that can be addressed with data.  They collect and display data in order to answer the question.  They conduct a simple probability experiment, list possible combinations using a tree diagram, represent the outcomes and present the results.  </w:t>
            </w:r>
            <w:r>
              <w:rPr/>
              <w:t>They solve  problems using mean and median.</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sz w:val="20"/>
                <w:szCs w:val="20"/>
              </w:rPr>
            </w:pPr>
            <w:r>
              <w:rPr>
                <w:rStyle w:val="CSO2Heading"/>
              </w:rPr>
              <w:t xml:space="preserve">Fourth grade students at the novice level in mathematics identify information represented on a circle graph.  They recognize a grade-appropriate question that can be addressed with data.  They display data in order to answer the question.  They conduct a simple probability experiment, list some combinations using a tree diagram, and identify the outcomes.  They </w:t>
            </w:r>
            <w:r>
              <w:rPr>
                <w:sz w:val="20"/>
                <w:szCs w:val="20"/>
              </w:rPr>
              <w:t>solve real world problems using mean and mod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and interpret information represented on a circle gra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e a grade-appropriate question that can be addressed with data, collect, organize, display, and analyze data in order to answer the ques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ign and conduct a simple probability experiment using concrete objects, examine and list all possible combinations using a tree diagram, represent the outcomes as a ratio and present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real world problems using mean, median and mode.</w:t>
            </w:r>
          </w:p>
        </w:tc>
      </w:tr>
    </w:tbl>
    <w:p>
      <w:pPr>
        <w:pStyle w:val="Normal"/>
        <w:ind w:left="1080" w:hanging="1080"/>
        <w:rPr>
          <w:color w:val="000000"/>
          <w:sz w:val="28"/>
          <w:szCs w:val="28"/>
        </w:rPr>
      </w:pPr>
      <w:r>
        <w:br w:type="page"/>
      </w:r>
      <w:r>
        <w:rPr>
          <w:b/>
          <w:bCs/>
          <w:color w:val="000000"/>
          <w:sz w:val="28"/>
          <w:szCs w:val="28"/>
        </w:rPr>
        <w:t>Fifth Grade Mathematics Content Standards and Objectives</w:t>
      </w:r>
    </w:p>
    <w:p>
      <w:pPr>
        <w:pStyle w:val="Normal"/>
        <w:rPr>
          <w:color w:val="000000"/>
          <w:sz w:val="28"/>
          <w:szCs w:val="20"/>
        </w:rPr>
      </w:pPr>
      <w:r>
        <w:rPr>
          <w:color w:val="000000"/>
          <w:sz w:val="28"/>
          <w:szCs w:val="20"/>
        </w:rPr>
      </w:r>
    </w:p>
    <w:p>
      <w:pPr>
        <w:pStyle w:val="Normal"/>
        <w:rPr/>
      </w:pPr>
      <w:r>
        <w:rPr>
          <w:b/>
          <w:szCs w:val="20"/>
        </w:rPr>
        <w:t>Fifth grade objectives place emphasis on developing proficiency in using whole numbers, fractions (primary focus on adding and subtracting fractions with like and unlike denominators and mixed numbers), and decimals to solve problems.  Additional concepts include collecting, displaying and analyzing data in a variety of ways and solving probability problems.  Other problems involve area and perimeter, classifying polygons, plotting points on a coordinate plane, and writing a number sentence using a variable to solve problems.  The use of the standard algorithm to solve multi-digit whole number division should be preceded by work with understanding and justifying why the algorithm works.  Continued work with concrete materials and appropriate technologies such as calculators and computers is emphasized.  Problem solving should be integrated throughout all the strands.  The development of a variety of problem-solving strategies should be a major goal of mathematics at this grade-level.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color w:val="000000"/>
                <w:szCs w:val="20"/>
              </w:rPr>
              <w:t xml:space="preserve">Number and Operation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5.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19"/>
              </w:numPr>
              <w:tabs>
                <w:tab w:val="clear" w:pos="720"/>
              </w:tabs>
              <w:rPr>
                <w:szCs w:val="20"/>
              </w:rPr>
            </w:pPr>
            <w:r>
              <w:rPr>
                <w:szCs w:val="20"/>
              </w:rPr>
              <w:t>demonstrate understanding of numbers, ways of representing numbers, and relationships among numbers and number systems,</w:t>
            </w:r>
          </w:p>
          <w:p>
            <w:pPr>
              <w:pStyle w:val="Normal"/>
              <w:numPr>
                <w:ilvl w:val="0"/>
                <w:numId w:val="19"/>
              </w:numPr>
              <w:tabs>
                <w:tab w:val="clear" w:pos="720"/>
              </w:tabs>
              <w:rPr>
                <w:szCs w:val="20"/>
              </w:rPr>
            </w:pPr>
            <w:r>
              <w:rPr>
                <w:szCs w:val="20"/>
              </w:rPr>
              <w:t>demonstrate meanings of operations and how they relate to one another, and</w:t>
            </w:r>
          </w:p>
          <w:p>
            <w:pPr>
              <w:pStyle w:val="Normal"/>
              <w:numPr>
                <w:ilvl w:val="0"/>
                <w:numId w:val="19"/>
              </w:numPr>
              <w:tabs>
                <w:tab w:val="clear" w:pos="720"/>
              </w:tabs>
              <w:rPr>
                <w:color w:val="000000"/>
                <w:szCs w:val="20"/>
              </w:rPr>
            </w:pPr>
            <w:r>
              <w:rPr>
                <w:szCs w:val="20"/>
              </w:rPr>
              <w:t>compute fluently and make reasonable estimat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5.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distinguished level in mathematics compare and contrast, analyze and summarize properties of whole numbers, fractions, mixed numbers and decimals.  They understand place value and estimate, and critique solutions to real-world problems involving whole numbers, decimals, fractions, and percents.  They examine, identify and develop the divisibility rules, greatest common factor and lowest common multiple.  They construct, design and solve application problems with fractions, mixed numbers and decimals.  They </w:t>
            </w:r>
            <w:r>
              <w:rPr>
                <w:szCs w:val="20"/>
              </w:rPr>
              <w:t>select</w:t>
            </w:r>
            <w:r>
              <w:rPr>
                <w:rStyle w:val="CSO2Heading"/>
              </w:rPr>
              <w:t xml:space="preserve"> the most efficient strategy to solve multi-digit whole number division problems and justify the strategy used. They demonstrate fluency in addition, subtraction, multiplication and division of whole numbers and relate this fluency to the properties of whole number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above mastery level in mathematics compare and contrast and analyze whole numbers, fractions, mixed numbers and decimals.  They understand place value and estimate and formulate solutions to real-world problems involving whole numbers, decimals, fractions, and percents.  They examine and identify the divisibility rules, greatest common factor and lowest common multiple.  They create and solve application problems with fractions, mixed numbers and decimals.  They </w:t>
            </w:r>
            <w:r>
              <w:rPr>
                <w:szCs w:val="20"/>
              </w:rPr>
              <w:t xml:space="preserve">solve multi-digit whole number division problems using a variety of strategies, including the standard algorithm, make comparisons of strategies used. </w:t>
            </w:r>
            <w:r>
              <w:rPr>
                <w:rStyle w:val="CSO2Heading"/>
              </w:rPr>
              <w:t xml:space="preserve">  They demonstrate fluency in addition, subtraction, multiplication and division of whole number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mastery level in mathematics compare whole numbers, fractions, mixed numbers and decimals.  They understand place value and estimate solutions to real-world problems involving whole numbers, decimals, fractions, and percents.  They identify the divisibility rules, greatest common factor and lowest common multiple.  They solve application problems with fractions, mixed numbers and decimals.  They </w:t>
            </w:r>
            <w:r>
              <w:rPr>
                <w:szCs w:val="20"/>
              </w:rPr>
              <w:t>solve multi-digit whole number division problems using a variety of strategies, including the standard algorithm and justify the solutions</w:t>
            </w:r>
            <w:r>
              <w:rPr>
                <w:rStyle w:val="CSO2Heading"/>
              </w:rPr>
              <w:t xml:space="preserve"> They demonstrate fluency in addition, subtraction, multiplication and division of whole numbers.  </w:t>
            </w:r>
          </w:p>
        </w:tc>
        <w:tc>
          <w:tcPr>
            <w:tcW w:w="2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SO2Heading"/>
              </w:rPr>
            </w:pPr>
            <w:r>
              <w:rPr>
                <w:rStyle w:val="CSO2Heading"/>
              </w:rPr>
              <w:t xml:space="preserve">Fifth grade students at the partial mastery level in mathematics identify whole numbers, fractions, mixed numbers and decimals.  They identify place value and apply solutions to real-world problems involving whole numbers, decimals, fractions, and percents.  They explain the divisibility rules, greatest common factor and lowest common multiple.  They explain application problems with fractions, mixed numbers and decimals.  They </w:t>
            </w:r>
            <w:r>
              <w:rPr>
                <w:szCs w:val="20"/>
              </w:rPr>
              <w:t xml:space="preserve">solve multi-digit whole number division problems using a variety of strategies, including the standard algorithm </w:t>
            </w:r>
            <w:r>
              <w:rPr>
                <w:rStyle w:val="CSO2Heading"/>
              </w:rPr>
              <w:t xml:space="preserve">  They solve addition, subtraction, multiplication and division of whole numbers with accura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novice level in mathematics recognize whole numbers, fractions, mixed numbers and decimals.  They confirm place value and recognize solutions to real-world problems involving whole numbers, decimals, fractions, and percents.  They state the divisibility rules, greatest common factor and lowest common multiple.  They confirm that application problems contain fractions, mixed numbers and decimals.  They </w:t>
            </w:r>
            <w:r>
              <w:rPr>
                <w:szCs w:val="20"/>
              </w:rPr>
              <w:t xml:space="preserve">solve multi-digit whole number division problems </w:t>
            </w:r>
            <w:r>
              <w:rPr>
                <w:rStyle w:val="CSO2Heading"/>
              </w:rPr>
              <w:t xml:space="preserve">They solve addition, subtraction, multiplication and division of whole number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ad, write, order and compare all whole numbers, fractions,  mixed numbers and decimals using multiple strategies (e.g., symbols, manipulatives, number lin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demonstrate an understanding of place value of each digit utilizing standard and expanded form in any whole number using powers of 10 [(3 X 10</w:t>
            </w:r>
            <w:r>
              <w:rPr>
                <w:szCs w:val="20"/>
                <w:vertAlign w:val="superscript"/>
              </w:rPr>
              <w:t>5</w:t>
            </w:r>
            <w:r>
              <w:rPr>
                <w:szCs w:val="20"/>
              </w:rPr>
              <w:t>)</w:t>
            </w:r>
            <w:r>
              <w:rPr>
                <w:szCs w:val="20"/>
                <w:vertAlign w:val="superscript"/>
              </w:rPr>
              <w:t xml:space="preserve"> </w:t>
            </w:r>
            <w:r>
              <w:rPr>
                <w:szCs w:val="20"/>
              </w:rPr>
              <w:t>+ (4 X 10</w:t>
            </w:r>
            <w:r>
              <w:rPr>
                <w:szCs w:val="20"/>
                <w:vertAlign w:val="superscript"/>
              </w:rPr>
              <w:t>3</w:t>
            </w:r>
            <w:r>
              <w:rPr>
                <w:szCs w:val="20"/>
              </w:rPr>
              <w:t>) + 7 X 10</w:t>
            </w:r>
            <w:r>
              <w:rPr>
                <w:szCs w:val="20"/>
                <w:vertAlign w:val="superscript"/>
              </w:rPr>
              <w:t>2</w:t>
            </w:r>
            <w:r>
              <w:rPr>
                <w:szCs w:val="20"/>
              </w:rPr>
              <w:t>) + (1 X 10</w:t>
            </w:r>
            <w:r>
              <w:rPr>
                <w:szCs w:val="20"/>
                <w:vertAlign w:val="superscript"/>
              </w:rPr>
              <w:t>1</w:t>
            </w:r>
            <w:r>
              <w:rPr>
                <w:szCs w:val="20"/>
              </w:rPr>
              <w:t>) + 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5.1.3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stimate solutions to problems involving whole numbers, decimals, fractions, and percents to determine reasonableness using benchmark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inductive reasoning to identify the divisibility rules of 2, 3, 5, 9 and 10 and apply the rules to solve application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termine and apply greatest common factor and lowest common multiple to write equivalent fractions and to real-world problem situa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 and write equivalencies of fractions  decimals, percents, and rati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and solve application problems  and justify reasonableness of solution in problems involving addition and subtraction of:</w:t>
            </w:r>
          </w:p>
          <w:p>
            <w:pPr>
              <w:pStyle w:val="Normal"/>
              <w:numPr>
                <w:ilvl w:val="0"/>
                <w:numId w:val="60"/>
              </w:numPr>
              <w:rPr>
                <w:szCs w:val="20"/>
              </w:rPr>
            </w:pPr>
            <w:r>
              <w:rPr>
                <w:szCs w:val="20"/>
              </w:rPr>
              <w:t>fractions and mixed numbers</w:t>
            </w:r>
          </w:p>
          <w:p>
            <w:pPr>
              <w:pStyle w:val="Normal"/>
              <w:numPr>
                <w:ilvl w:val="0"/>
                <w:numId w:val="60"/>
              </w:numPr>
              <w:rPr>
                <w:szCs w:val="20"/>
              </w:rPr>
            </w:pPr>
            <w:r>
              <w:rPr>
                <w:szCs w:val="20"/>
              </w:rPr>
              <w:t>decim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y the distributive property as it relates to multiplication over add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solve multi-digit whole number division problems using a variety of strategies, including the standard algorithm and justify the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monstrate fluency in addition, subtraction, multiplication and division of whole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real-world problems involving whole numbers, decimals and fractions using multiple strategies and justify the reasonableness by estimation.</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bCs/>
                <w:color w:val="000000"/>
                <w:szCs w:val="20"/>
              </w:rPr>
              <w:t xml:space="preserve">Algebra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5.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5"/>
              </w:numPr>
              <w:rPr>
                <w:szCs w:val="20"/>
              </w:rPr>
            </w:pPr>
            <w:r>
              <w:rPr>
                <w:szCs w:val="20"/>
              </w:rPr>
              <w:t xml:space="preserve">demonstrate understanding of patterns, relations and functions, </w:t>
            </w:r>
          </w:p>
          <w:p>
            <w:pPr>
              <w:pStyle w:val="Normal"/>
              <w:numPr>
                <w:ilvl w:val="0"/>
                <w:numId w:val="75"/>
              </w:numPr>
              <w:rPr>
                <w:szCs w:val="20"/>
              </w:rPr>
            </w:pPr>
            <w:r>
              <w:rPr>
                <w:szCs w:val="20"/>
              </w:rPr>
              <w:t xml:space="preserve">represent and analyze mathematical situations and structures using algebraic symbols, </w:t>
            </w:r>
          </w:p>
          <w:p>
            <w:pPr>
              <w:pStyle w:val="Normal"/>
              <w:numPr>
                <w:ilvl w:val="0"/>
                <w:numId w:val="75"/>
              </w:numPr>
              <w:rPr>
                <w:szCs w:val="20"/>
              </w:rPr>
            </w:pPr>
            <w:r>
              <w:rPr>
                <w:szCs w:val="20"/>
              </w:rPr>
              <w:t>use mathematical models to represent and understand quantitative relationships, and</w:t>
            </w:r>
          </w:p>
          <w:p>
            <w:pPr>
              <w:pStyle w:val="Normal"/>
              <w:numPr>
                <w:ilvl w:val="0"/>
                <w:numId w:val="75"/>
              </w:numPr>
              <w:rPr>
                <w:color w:val="000000"/>
                <w:szCs w:val="20"/>
              </w:rPr>
            </w:pPr>
            <w:r>
              <w:rPr>
                <w:szCs w:val="20"/>
              </w:rPr>
              <w:t>analyze change in various contex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5.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ifth grade students at the distinguished level in mathematics use inductive reasoning to find missing elements in patterns, analyze results and construct their own patterns.  They develop and determine rules from an input/output model as well as from an abstract model and identify and analyze square, prime and composite numbers. They </w:t>
            </w:r>
            <w:r>
              <w:rPr/>
              <w:t>solve simple equations and inequalities using patterns and models of real-world situations, create graphs on number lines of the equations and analyze and  justify the resul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ifth grade students at the above mastery level in mathematics use inductive reasoning to find missing elements in patterns and analyze results.  They develop and determine rules from an input/output model, identify, and describe square, prime and composite numbers.  They </w:t>
            </w:r>
            <w:r>
              <w:rPr/>
              <w:t>solve simple equations and inequalities of real-world situations, create graphs on number lines of the equations and analyze the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ifth grade students at the mastery level in mathematics use inductive reasoning to find missing elements in patterns.  They infer rules from an input/output model, identify, and describe square, prime and composite numbers.  They </w:t>
            </w:r>
            <w:r>
              <w:rPr/>
              <w:t>solve simple equations and inequalities using patterns and models of real-world situations, create graphs on number lines of the equations and interpret the resul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ifth grade students at the partial mastery level in mathematics use inductive reasoning to confirm missing elements in patterns.  They determine rules from an input/output model and recognize square, prime and composite numbers.  They </w:t>
            </w:r>
            <w:r>
              <w:rPr/>
              <w:t xml:space="preserve">solve simple equations using patterns and models of real-world situations and label graphs on number lines of the equation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ifth grade students at the novice level in mathematics use inductive reasoning models to label missing elements in patterns.  They name rules from an input/output model and verify square, prime and composite numbers.  They </w:t>
            </w:r>
            <w:r>
              <w:rPr/>
              <w:t>solve simple equations using patterns and models of real-world situations and identify graphs on number lines of the equ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5.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use inductive reasoning to find missing elements in a variety of patterns (e.g., square numbers, arithmetic sequ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5.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 xml:space="preserve">given an input/output model using two operations, determine the rule, output or inpu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5.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solve simple equations and inequalities using patterns and models of real-world situations, create graphs on number lines of the equations and interpret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5.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del identify and describe square, prime and composite number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szCs w:val="20"/>
              </w:rPr>
              <w:t xml:space="preserve">Geometry </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5.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7"/>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7"/>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7"/>
              </w:numPr>
              <w:jc w:val="left"/>
              <w:rPr>
                <w:szCs w:val="20"/>
              </w:rPr>
            </w:pPr>
            <w:r>
              <w:rPr>
                <w:szCs w:val="20"/>
              </w:rPr>
              <w:t>apply transformations and use symmetry to analyze mathematical situations, and</w:t>
            </w:r>
          </w:p>
          <w:p>
            <w:pPr>
              <w:pStyle w:val="TextBodyIndent"/>
              <w:numPr>
                <w:ilvl w:val="0"/>
                <w:numId w:val="67"/>
              </w:numPr>
              <w:jc w:val="left"/>
              <w:rPr>
                <w:szCs w:val="20"/>
              </w:rPr>
            </w:pPr>
            <w:r>
              <w:rPr>
                <w:szCs w:val="20"/>
              </w:rPr>
              <w:t>solve problems using visualization, spatial reasoning, and geometric modeling.</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5.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distinguished level in mathematics classify, compare, develop and critique the properties of triangles and construct and compare 3 dimensional shapes.  They construct, analyze and compare designs with symmetry and construct circles.  They draw and construct similar figures using a scale that involves reducing or enlarging by fractional unit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above mastery level in mathematics classify, compare and determine the properties of triangles and construct 3 dimensional shapes.  They create and analyze designs with symmetry and construct circles.  They draw similar figures using a scale that involves reducing.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mastery level in mathematics classify and compare triangles and construct 3 dimensional shapes.  They create designs with symmetry and construct circles.  They draw similar figures using a scal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partial mastery level in mathematics model triangles and describe 3 dimensional shapes.  They identify designs with symmetry and draw circles.  They identify similar figures using a scal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Fifth grade students at the novice level in mathematics recognize triangles and identify 3 dimensional shapes.  They recognize designs with symmetry and circles.  They recognize similar figures using a scal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5.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classify and compare triangles by sides and angles; measure the angles of a triangle using a protracto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5.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nstruct and analyze three-dimensional shapes using properties (i.e. edges, faces or vert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5.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reate a design with more than one line of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5.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construct a circle with a given radius or diamete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5.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raw a similar figure using a scale, given a real-world situation.</w:t>
            </w:r>
          </w:p>
        </w:tc>
      </w:tr>
    </w:tbl>
    <w:p>
      <w:pPr>
        <w:pStyle w:val="BodyTextIndent2"/>
        <w:ind w:left="0" w:hanging="0"/>
        <w:jc w:val="left"/>
        <w:rPr>
          <w:bCs/>
          <w:color w:val="000000"/>
          <w:szCs w:val="20"/>
        </w:rPr>
      </w:pPr>
      <w:r>
        <w:rPr>
          <w:bCs/>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2"/>
              <w:jc w:val="left"/>
              <w:rPr>
                <w:bCs/>
                <w:color w:val="000000"/>
                <w:sz w:val="20"/>
                <w:szCs w:val="20"/>
              </w:rPr>
            </w:pPr>
            <w:r>
              <w:rPr>
                <w:sz w:val="20"/>
                <w:szCs w:val="20"/>
              </w:rPr>
              <w:t xml:space="preserve">Measurement </w:t>
            </w:r>
          </w:p>
        </w:tc>
      </w:tr>
      <w:tr>
        <w:trPr>
          <w:trHeight w:val="1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5.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16"/>
              </w:numPr>
              <w:rPr>
                <w:szCs w:val="20"/>
              </w:rPr>
            </w:pPr>
            <w:r>
              <w:rPr>
                <w:szCs w:val="20"/>
              </w:rPr>
              <w:t>demonstrate understanding of measurable attributes of objects and the units, systems, and processes of measurement, and</w:t>
            </w:r>
          </w:p>
          <w:p>
            <w:pPr>
              <w:pStyle w:val="Normal"/>
              <w:numPr>
                <w:ilvl w:val="0"/>
                <w:numId w:val="16"/>
              </w:numPr>
              <w:rPr>
                <w:szCs w:val="20"/>
              </w:rPr>
            </w:pPr>
            <w:r>
              <w:rPr>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5.4)</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Fifth grade students at the distinguished level in mathematics estimate and measure, compare, order and construct lengths up to 1/8 of an inch.  They find, develop and analyze strategies to determine volume of a rectangular prism.  They construct and solve real-world problems requiring conversion within a system of measurement and interpret the relationship between conversions.  They estimate and measure weight/mass of real objects in ounces, pounds, grams and kilograms and compare properties of each unit.  They estimate and calculate elapsed time from real-world settings, create real-world problems and analyze the solution.  They design a scale drawing and determine the actual measurements of a figure from a scale drawing.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Fifth grade students at the above mastery level in mathematics estimate and measure, compare, and order lengths up to 1/8 of an inch.  They find and develop strategies to determine volume of a rectangular prism.  They construct and solve real-world problems requiring conversion within a system of measurement.  They estimate and measure weight/mass of real objects in ounces, pounds, grams and kilograms and compare properties of each unit.  They estimate and calculate elapsed time from real-world settings and create in context problems.  They create a scale drawing and determine the actual measurements of a figure from a scale drawing.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Fifth grade students at the mastery level in mathematics estimate and measure lengths up to 1/8 of an inch.  They find strategies to determine volume of a rectangular prism.  They solve real-world problems requiring conversion within a system of measurement.  They estimate and measure weight/mass of real objects in ounces, pounds, grams and kilograms.  They estimate and calculate elapsed time from real-world settings and determine the actual measurements of a figure from a scale drawing.</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Fifth grade students at the partial mastery level in mathematics identify estimate and measure lengths up to 1/8 of an inch.  They determine volume of a rectangular prism, given a strategy.  They identify real-world problems requiring conversion within a system of measurement.  They measure weight/mass of real objects in ounces, pounds, grams and kilograms.  They estimate elapsed time if given choices from real-world settings and determines the actual measurements of a figure from a scale drawing.</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Fifth grade students at the novice level in mathematics identify lengths up to 1/4 of an inch.  They replicate how to find volume of a rectangular prism.  They recognize real-world problems requiring conversion within a system of measurement.  They recognize that weight/mass of real objects is in ounces, pounds, grams or kilograms.  They recognize time has elapsed in real-world settings and recognizes measurements of a figure from a scale drawing are differen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timate, measure, compare, order and draw lengths of real objects in parts of an inch up to 1/8 of an inch and millime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 calculate and compare area of triangles and parallelograms using multiples strategies (including, but not limited to, formul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velop strategies (i.e. finding number of same sized units of volume)to determine the volume of a rectangular prism; solve application problems involving estimating or measuring volume of rectangular pr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ribe the effects on the measurements of a two-dimensional shape (such as its perimeter and area) when the shape is changed in some way, justify cha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solve real-world problems requiring conversions within a system of measur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timate and/or measure the weight/mass of real objects in ounces, pounds, grams, and kilogr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ollect, record, estimate and calculate elapsed times from real-world situation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termine the actual measurements of a figure from a scale drawing, using multiple strategi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szCs w:val="20"/>
              </w:rPr>
              <w:t xml:space="preserve">Data Analysis and Probability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5.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color w:val="000000"/>
                <w:szCs w:val="20"/>
              </w:rPr>
            </w:pPr>
            <w:r>
              <w:rPr>
                <w:color w:val="000000"/>
                <w:szCs w:val="20"/>
              </w:rPr>
              <w:t>apply and demonstrate an understanding of basic concepts of probabilit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5.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ifth grade students at the distinguished level in mathematics </w:t>
            </w:r>
            <w:r>
              <w:rPr/>
              <w:t>construct a sample space and make a hypothesis as to the probability of a real life situation overtime, test the prediction with experimentation, and defend conclusions (with and without technology).</w:t>
            </w:r>
            <w:r>
              <w:rPr>
                <w:rStyle w:val="CSO2Heading"/>
              </w:rPr>
              <w:t xml:space="preserve">  They collect and organize data into a circle graph, draw conclusions, interpret results and summarize findings from similar data sets. They </w:t>
            </w:r>
            <w:r>
              <w:rPr/>
              <w:t>collect and analyze real world data using mean, median and mode to determine the best statistical measure, and defend their solu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ifth grade students at the above mastery level in mathematics </w:t>
            </w:r>
            <w:r>
              <w:rPr/>
              <w:t>construct a sample space and make a hypothesis as to the probability of a real life situation overtime, test the prediction with experimentation, and defend conclusions in a presentation (with and without technology).</w:t>
            </w:r>
            <w:r>
              <w:rPr>
                <w:rStyle w:val="CSO2Heading"/>
              </w:rPr>
              <w:t xml:space="preserve">They collect and organize data into a circle graph, draw conclusions and interpret results.  They </w:t>
            </w:r>
            <w:r>
              <w:rPr/>
              <w:t>collect and analyze data using mean, median and mode to determine the best statistical measure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ifth grade students at the mastery level in mathematics </w:t>
            </w:r>
            <w:r>
              <w:rPr/>
              <w:t>construct a sample space and make a hypothesis as to the probability of a real life situation overtime, test the prediction with experimentation, and present conclusions (with and without technology).</w:t>
            </w:r>
            <w:r>
              <w:rPr>
                <w:rStyle w:val="CSO2Heading"/>
              </w:rPr>
              <w:t xml:space="preserve">  They organize data into a circle graph and draw conclusions. They</w:t>
            </w:r>
            <w:r>
              <w:rPr/>
              <w:t xml:space="preserve"> collect and analyze data using mean, median and mode to determine the best statistical meas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ifth grade students at the partial mastery level in mathematics </w:t>
            </w:r>
            <w:r>
              <w:rPr/>
              <w:t>construct a sample space and make a hypothesis as to the probability of a real life situation overtime, present conclusions (with and without technology).</w:t>
            </w:r>
            <w:r>
              <w:rPr>
                <w:rStyle w:val="CSO2Heading"/>
              </w:rPr>
              <w:t>They organize data into a circle graph.  They</w:t>
            </w:r>
            <w:r>
              <w:rPr/>
              <w:t xml:space="preserve"> analyze data using mean, median and mode to determine the best statistical meas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Fifth grade students at the novice level in mathematics </w:t>
            </w:r>
            <w:r>
              <w:rPr/>
              <w:t>construct a sample space (with and without technology).</w:t>
            </w:r>
            <w:r>
              <w:rPr>
                <w:rStyle w:val="CSO2Heading"/>
              </w:rPr>
              <w:t xml:space="preserve">They identify data.  They </w:t>
            </w:r>
            <w:r>
              <w:rPr/>
              <w:t>solve problems using mean, median and mod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struct a sample space and make a hypothesis as to the probability of a real life situation overtime, test the prediction with experimentation, and present conclusion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5.5.2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struct, read, and interpret tables, charts, and graphs including stem and leaf plots to draw reasonable inferences or verify predi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ollect and organize real-world data to construct a circle graph  (with and without technology), present data and draw conclu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lect and analyze data using mean, median and mode to determine the best statistical measure.</w:t>
            </w:r>
          </w:p>
        </w:tc>
      </w:tr>
    </w:tbl>
    <w:p>
      <w:pPr>
        <w:pStyle w:val="Normal"/>
        <w:rPr>
          <w:b/>
          <w:b/>
          <w:sz w:val="28"/>
          <w:szCs w:val="28"/>
        </w:rPr>
      </w:pPr>
      <w:r>
        <w:br w:type="page"/>
      </w:r>
      <w:r>
        <w:rPr>
          <w:b/>
          <w:sz w:val="28"/>
          <w:szCs w:val="28"/>
        </w:rPr>
        <w:t>Sixth Grade Mathematics Content Standards and Objectives</w:t>
      </w:r>
    </w:p>
    <w:p>
      <w:pPr>
        <w:pStyle w:val="Normal"/>
        <w:rPr>
          <w:b/>
          <w:b/>
          <w:bCs/>
          <w:color w:val="000000"/>
          <w:sz w:val="28"/>
          <w:szCs w:val="20"/>
        </w:rPr>
      </w:pPr>
      <w:r>
        <w:rPr>
          <w:b/>
          <w:bCs/>
          <w:color w:val="000000"/>
          <w:sz w:val="28"/>
          <w:szCs w:val="20"/>
        </w:rPr>
      </w:r>
    </w:p>
    <w:p>
      <w:pPr>
        <w:pStyle w:val="Normal"/>
        <w:rPr/>
      </w:pPr>
      <w:r>
        <w:rPr>
          <w:b/>
          <w:szCs w:val="20"/>
        </w:rPr>
        <w:t>Sixth grade objectives place continued emphasis on the study of whole numbers, decimals and fractions (primary focus on multiplication and division of fractions and mixed numbers).  Introductory work with integers includes understanding why the rules for adding, subtracting, multiplying and dividing integers work.  Opportunities to apply these skills to real world situations help to make sense of the mathematics.  Calculators, computers and manipulatives may be used to solve problems.  Probability, Statistics, Geometry, and Pre-Algebra will be stressed.  Concepts of using ratios to compare data sets, making geometric constructions of three-dimensional figures and solving problems involving circles, volume and surface area are emphasized.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color w:val="000000"/>
                <w:szCs w:val="20"/>
              </w:rPr>
              <w:t xml:space="preserve">Number and Operation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6.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19"/>
              </w:numPr>
              <w:tabs>
                <w:tab w:val="clear" w:pos="720"/>
              </w:tabs>
              <w:rPr>
                <w:szCs w:val="20"/>
              </w:rPr>
            </w:pPr>
            <w:r>
              <w:rPr>
                <w:szCs w:val="20"/>
              </w:rPr>
              <w:t>demonstrate understanding of numbers, ways of representing numbers, and relationships among numbers and number systems,</w:t>
            </w:r>
          </w:p>
          <w:p>
            <w:pPr>
              <w:pStyle w:val="Normal"/>
              <w:numPr>
                <w:ilvl w:val="0"/>
                <w:numId w:val="19"/>
              </w:numPr>
              <w:tabs>
                <w:tab w:val="clear" w:pos="720"/>
              </w:tabs>
              <w:rPr>
                <w:szCs w:val="20"/>
              </w:rPr>
            </w:pPr>
            <w:r>
              <w:rPr>
                <w:szCs w:val="20"/>
              </w:rPr>
              <w:t>demonstrate meanings of operations and how they relate to one another, and</w:t>
            </w:r>
          </w:p>
          <w:p>
            <w:pPr>
              <w:pStyle w:val="Normal"/>
              <w:numPr>
                <w:ilvl w:val="0"/>
                <w:numId w:val="19"/>
              </w:numPr>
              <w:tabs>
                <w:tab w:val="clear" w:pos="720"/>
              </w:tabs>
              <w:rPr>
                <w:color w:val="000000"/>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6.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distinguished level in mathematics use prime factorization to determine GCF and LCM of more than two numbers for use in problem solving. They create problems and expressions using the distributive, commutative, associative, and identity properties.  They state equivalencies among fractions, decimals and percents; between numbers written in scientific and standard notation justifying the methods used.  They create and solve problems involving whole numbers, fractions, decimals, integer operations and comparison, and percent of a number; they justify method used and reasonableness of solution.  They write and explain in a clear, concise manner, the effect of multiplying and dividing a number by a number between 0 and 1 inclusiv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above mastery level in mathematics use prime factorization to determine GCF and LCM for use in problem solving.  They use the distributive, commutative, associative, identity properties to solve problems. They state equivalencies among fractions, decimals and percents; between numbers written in scientific and standard notation explaining methods used.  They solve problems involving whole numbers, fractions, decimals, integer operations and comparison, and percent of a number.  They justify method used and reasonableness of solution.  They explain the effects of multiplying and dividing numbers by numbers 0 and 1 inclusiv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mastery level in mathematics determine GCF and LCM to solve problems; finds prime factorization of a number.  They apply distributive, commutative, associative and identity properties of addition and multiplication.  They state equivalencies among fractions, decimals, and percents; between numbers written in scientific and standard notation.  They solve problems involving whole numbers, fractions, decimals, integer operations and comparison, and percent of a number and justify reasonableness of solution by estimation. They interpret the effect of multiplying and dividing whole numbers, fractions, and decimals by numbers between zero and one, inclusive.</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partial mastery level in mathematics find GCF and LCM; give prime factorization of a number.  They identify examples of distributive, commutative, associative, and identity properties of addition and multiplication.  They identify equivalencies among fractions, decimals, and percents.  They convert a number from scientific notation to standard notation. They solve problems involving whole numbers, fractions, decimals; addition, multiplication, division, and comparison of integers. They calculate benchmark percents (10%, 25%, 50%, and 75%) of a number. They interpret the effect of multiplying whole numbers, fractions and decimals by numbers between 0 and 1, inclusiv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 xml:space="preserve">Sixth grade students at the novice level in mathematics find GCF and LCM; give prime factorization of numbers less than 100.  They identify examples of commutative and associative properties of addition and multiplication. They determine equivalent fractions, </w:t>
            </w:r>
            <w:r>
              <w:rPr>
                <w:szCs w:val="20"/>
              </w:rPr>
              <w:t>decimals and benchmark percents.  They recognize a number written in scientific notation.  They solve problems involving whole numbers, fractions, decimals, addition and comparison of integers.  They calculate benchmark percents 25% and 50% of numbers less than 100.  They interpret the effect of multiplying whole numbers by numbers between 0 and 1, inclusiv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monstrate an understanding of large numbers by converting and comparing numbers in scientific notation and standard notation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determine the greatest common factor and least common multiple using multiple strategies to solve real-world problems; find prime factorization of a numb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re and order integers using multiple strategies (e.g., symbols, manipulatives,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nalyze and solve real-world problems involving addition, subtraction , multiplication and division of </w:t>
            </w:r>
          </w:p>
          <w:p>
            <w:pPr>
              <w:pStyle w:val="Normal"/>
              <w:numPr>
                <w:ilvl w:val="0"/>
                <w:numId w:val="2"/>
              </w:numPr>
              <w:rPr>
                <w:szCs w:val="20"/>
              </w:rPr>
            </w:pPr>
            <w:r>
              <w:rPr>
                <w:szCs w:val="20"/>
              </w:rPr>
              <w:t>whole numbers,</w:t>
            </w:r>
          </w:p>
          <w:p>
            <w:pPr>
              <w:pStyle w:val="Normal"/>
              <w:numPr>
                <w:ilvl w:val="0"/>
                <w:numId w:val="2"/>
              </w:numPr>
              <w:rPr>
                <w:szCs w:val="20"/>
              </w:rPr>
            </w:pPr>
            <w:r>
              <w:rPr>
                <w:szCs w:val="20"/>
              </w:rPr>
              <w:t>fractions, mixed numbers,</w:t>
            </w:r>
          </w:p>
          <w:p>
            <w:pPr>
              <w:pStyle w:val="Normal"/>
              <w:numPr>
                <w:ilvl w:val="0"/>
                <w:numId w:val="2"/>
              </w:numPr>
              <w:rPr>
                <w:szCs w:val="20"/>
              </w:rPr>
            </w:pPr>
            <w:r>
              <w:rPr>
                <w:szCs w:val="20"/>
              </w:rPr>
              <w:t>decimals,</w:t>
            </w:r>
          </w:p>
          <w:p>
            <w:pPr>
              <w:pStyle w:val="Normal"/>
              <w:numPr>
                <w:ilvl w:val="0"/>
                <w:numId w:val="2"/>
              </w:numPr>
              <w:rPr>
                <w:szCs w:val="20"/>
              </w:rPr>
            </w:pPr>
            <w:r>
              <w:rPr>
                <w:szCs w:val="20"/>
              </w:rPr>
              <w:t>integers, and</w:t>
            </w:r>
          </w:p>
          <w:p>
            <w:pPr>
              <w:pStyle w:val="Normal"/>
              <w:rPr>
                <w:szCs w:val="20"/>
              </w:rPr>
            </w:pPr>
            <w:r>
              <w:rPr>
                <w:szCs w:val="20"/>
              </w:rPr>
              <w:t>justify the reasonableness by esti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y the distributive, commutative, associative and identity properties to numeric expressions and use to prove equivalenc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onvert between fractions/ratios, mixed numbers, decimals and percents in appropriate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ute the percent of a number to solve application problems and justify the reasonableness by esti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monstrate an understanding of the effect of multiplying and dividing, whole numbers, fractions and decimals by numbers  including 0, 1 and values between 0 and 1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velop and test hypotheses to derive the rules for addition, subtraction, multiplication and division of integers, justify by using real-world examples and use them to solve problems.  </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5"/>
              <w:rPr>
                <w:b w:val="false"/>
                <w:b w:val="false"/>
                <w:color w:val="000000"/>
                <w:szCs w:val="20"/>
              </w:rPr>
            </w:pPr>
            <w:r>
              <w:rPr>
                <w:b w:val="false"/>
                <w:szCs w:val="20"/>
              </w:rPr>
              <w:t xml:space="preserve">Algebra </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6.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27"/>
              </w:numPr>
              <w:rPr>
                <w:szCs w:val="20"/>
              </w:rPr>
            </w:pPr>
            <w:r>
              <w:rPr>
                <w:szCs w:val="20"/>
              </w:rPr>
              <w:t>demonstrate understanding of patterns, relations and functions,</w:t>
            </w:r>
          </w:p>
          <w:p>
            <w:pPr>
              <w:pStyle w:val="Normal"/>
              <w:numPr>
                <w:ilvl w:val="0"/>
                <w:numId w:val="27"/>
              </w:numPr>
              <w:rPr>
                <w:szCs w:val="20"/>
              </w:rPr>
            </w:pPr>
            <w:r>
              <w:rPr>
                <w:szCs w:val="20"/>
              </w:rPr>
              <w:t>represent and analyze mathematical situations and structures using algebraic symbols,</w:t>
            </w:r>
          </w:p>
          <w:p>
            <w:pPr>
              <w:pStyle w:val="Normal"/>
              <w:numPr>
                <w:ilvl w:val="0"/>
                <w:numId w:val="27"/>
              </w:numPr>
              <w:rPr>
                <w:szCs w:val="20"/>
              </w:rPr>
            </w:pPr>
            <w:r>
              <w:rPr>
                <w:szCs w:val="20"/>
              </w:rPr>
              <w:t>use mathematical models to represent and understand quantitative relationships, and</w:t>
            </w:r>
          </w:p>
          <w:p>
            <w:pPr>
              <w:pStyle w:val="Normal"/>
              <w:numPr>
                <w:ilvl w:val="0"/>
                <w:numId w:val="27"/>
              </w:numPr>
              <w:rPr>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6.2)</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distinguished level in mathematics write algebraic expressions for word phrases, simplify numeric and evaluate algebraic expressions using order of operations; they use the expressions to solve real-world problems. They present their method and justify solution in a clear, concise manner. They create a rule, express it algebraically, find values by making an input /output table, test it to determine if it is a function, and explain their thinking in a clear, concise manner.  They create a geometric or arithmetic sequence, determine any term in the sequence, and express the rule they used algebraically. They solve problems involving real-world proportional situations, explaining the method they used, and by writing a proportion; they relate their method to the proportion.  They write and solve one-step equations to solve real-world problems.  They present the justification of the use of the equation and their solution, using clear, concise langua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above mastery level in mathematics write algebraic expressions for word phrases, simplify numeric and evaluate algebraic expressions using order of operations; they use the expressions to solve real-world problems, and explain their thinking. They determine the rule, output or input, given an input/output table; write the rule as an algebraic expression, identify other values, and explain their thinking in a clear, concise manner. They create a geometric or arithmetic sequence and determine any term in a sequence and explain their rule. They solve problems involving real-world proportional situations and explain the method they used. They write and solve one-step equations to solve real-world problems.  They justify the use of the equation and the solu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mastery level in mathematics write algebraic expressions for word phrases, simplify numeric and evaluate algebraic expressions using order of operations. They use the expressions to solve real-world problems.  They determine the rule, output or input, given an input/output table; write the rule as an algebraic expression; and identify other values. They  predict the nth term of a pattern.  They solve problems involving real-world proportional situations.  They write and solve one-step equations to solve real-world problem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partial mastery level in mathematics write algebraic expressions for word phrases and simplify numeric expressions using order of operations. They find a rule, output or input, given an input/output table; They identify the next three terms of a pattern.  They solve a proportion problem involving measurement.  They solve one-step equat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ixth grade students at the novice level in mathematics write algebraic expressions for word phrases involving one operation and simplify numeric expressions using order of operations.  </w:t>
            </w:r>
            <w:r>
              <w:rPr/>
              <w:t>They determine the output, given the rule and the input. They identify the next three terms of a pattern of one operation. They solve a proportion between equivalent fractions. They solve one-step equations with the use of manipulativ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mplify numerical expressions and evaluate algebraic expressions using order of ope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inductive reasoning to extend patterns to predict the nth term (e.g., powers and  triangular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create algebraic expressions that correspond to real-world situations; use the expressions to solve problem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termine the rule, output or input; given an input/output model using one operation, write an algebraic expression for the rule and use to identify other input/output val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solve real-world proportion problems involving rates, probability and measurements using multiple strategies, justify selection of strate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b/>
                <w:b/>
                <w:i/>
                <w:i/>
                <w:szCs w:val="20"/>
              </w:rPr>
            </w:pPr>
            <w:r>
              <w:rPr>
                <w:szCs w:val="20"/>
              </w:rPr>
              <w:t>write and solve one-step equations using number sense, properties of operations and the idea of maintaining equality to represent and solve real-world problem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981"/>
        <w:gridCol w:w="2826"/>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szCs w:val="20"/>
              </w:rPr>
              <w:t xml:space="preserve">Geometry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6.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7"/>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7"/>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7"/>
              </w:numPr>
              <w:jc w:val="left"/>
              <w:rPr>
                <w:szCs w:val="20"/>
              </w:rPr>
            </w:pPr>
            <w:r>
              <w:rPr>
                <w:szCs w:val="20"/>
              </w:rPr>
              <w:t>apply transformations and use symmetry to analyze mathematical situations, and</w:t>
            </w:r>
          </w:p>
          <w:p>
            <w:pPr>
              <w:pStyle w:val="TextBodyIndent"/>
              <w:numPr>
                <w:ilvl w:val="0"/>
                <w:numId w:val="67"/>
              </w:numPr>
              <w:jc w:val="left"/>
              <w:rPr>
                <w:szCs w:val="20"/>
              </w:rPr>
            </w:pPr>
            <w:r>
              <w:rPr>
                <w:szCs w:val="20"/>
              </w:rPr>
              <w:t>solve problems using visualization, spatial reasoning, and geometric modeling.</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6.3)</w:t>
            </w:r>
          </w:p>
        </w:tc>
      </w:tr>
      <w:tr>
        <w:trPr/>
        <w:tc>
          <w:tcPr>
            <w:tcW w:w="26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826"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distinguished level in mathematics analyze the characteristics of geometric figures to compare and contrast the figures.  They compare it to the original figures, given a new figure. They derive the formula to determine the sum of the measures of the interior angles of a polygon and express it algebraically; use the formula to find the sum of the measures of an n-gon; and extend the formula to find the measure of each angle in a regular n-gon. They use geometric representations to solve real-world problems; they apply the concepts of parallel, perpendicular, intersecting, and skew lines to real-world situations and to the edges of polyhedrons; they make conjectures regarding lines and planes. They create designs with rotational and/or line symmetry; they apply transformations to polygons in a coordinate plane, including rotating a quadrilateral or triangle in a coordinate plane about a point not on the polygon; and they describe the method they used, including mathematical notation.  They create a non-rectangular polygon on a coordinate plane with a given area; they determine the length of the sides; they name coordinates so the polygon can be reproduced.</w:t>
            </w:r>
          </w:p>
        </w:tc>
        <w:tc>
          <w:tcPr>
            <w:tcW w:w="2826"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above mastery level in mathematics analyze the characteristics of geometric figures to compare and contrast the figures. They derive the formula to determine the sum of the measures of the interior angles of a polygon and use the formula to find the sum of the measures of an n-gon.  They use geometric representations to solve real-world problems; they apply the concepts of parallel, perpendicular, intersecting, and skew lines to real-world situations and to the edges of polyhedrons. They create designs with rotational symmetry and/or line symmetry; they apply transformations to polygons in a coordinate plane and describe the method they used.  They create a polygon on a coordinate plane with a given area; they determine the length of the sides; they name coordinates so the polygon can be reproduced.</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mastery level in mathematics analyze the characteristics of geometric figures to compare the figures. They derive the formula to determine the sum of the measures of the interior angles of a polygon.  They use geometric representations to solve real-world problems; they apply the concepts of parallel, perpendicular, intersecting, and skew lines to real-world situations.  They create designs using line and rotational symmetry; they predict, describe, and perform transformations on two-dimensional shapes.  They plot polygons on a coordinate grid and determine lengths and areas from the graph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partial mastery level in mathematics identify the characteristics of geometric figures. They find the sum of the measures of the interior angles of a polygon by partitioning the polygon into triangles. They identify geometric figures; they find examples of parallel, perpendicular, intersecting, and skew lines in the classroom and identify them. They identify line and rotational symmetry.  They plot polygons on a coordinate plane.</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rStyle w:val="CSO2Heading"/>
              </w:rPr>
              <w:t>Sixth grade students at the novice level in mathematics</w:t>
            </w:r>
          </w:p>
          <w:p>
            <w:pPr>
              <w:pStyle w:val="BodyText2"/>
              <w:jc w:val="left"/>
              <w:rPr/>
            </w:pPr>
            <w:r>
              <w:rPr>
                <w:rStyle w:val="CSO2Heading"/>
              </w:rPr>
              <w:t xml:space="preserve">identify sides and angles of polygons. They determine the sum of the measures of the angles of a polygon, given a formula.  They identify geometric figures; shown two lines in the classroom, they identify them as parallel, perpendicular, or intersecting. They </w:t>
            </w:r>
            <w:r>
              <w:rPr>
                <w:sz w:val="20"/>
                <w:szCs w:val="20"/>
              </w:rPr>
              <w:t>identify lines of symmetry.  They plot points on a coordinate plan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characteristics using defining properties of</w:t>
            </w:r>
          </w:p>
          <w:p>
            <w:pPr>
              <w:pStyle w:val="Normal"/>
              <w:numPr>
                <w:ilvl w:val="0"/>
                <w:numId w:val="38"/>
              </w:numPr>
              <w:rPr>
                <w:szCs w:val="20"/>
              </w:rPr>
            </w:pPr>
            <w:r>
              <w:rPr>
                <w:szCs w:val="20"/>
              </w:rPr>
              <w:t>lines,</w:t>
            </w:r>
          </w:p>
          <w:p>
            <w:pPr>
              <w:pStyle w:val="Normal"/>
              <w:numPr>
                <w:ilvl w:val="0"/>
                <w:numId w:val="39"/>
              </w:numPr>
              <w:rPr>
                <w:szCs w:val="20"/>
              </w:rPr>
            </w:pPr>
            <w:r>
              <w:rPr>
                <w:szCs w:val="20"/>
              </w:rPr>
              <w:t>angles,</w:t>
            </w:r>
          </w:p>
          <w:p>
            <w:pPr>
              <w:pStyle w:val="Normal"/>
              <w:numPr>
                <w:ilvl w:val="0"/>
                <w:numId w:val="39"/>
              </w:numPr>
              <w:rPr>
                <w:szCs w:val="20"/>
              </w:rPr>
            </w:pPr>
            <w:r>
              <w:rPr>
                <w:szCs w:val="20"/>
              </w:rPr>
              <w:t xml:space="preserve">polygons, </w:t>
            </w:r>
          </w:p>
          <w:p>
            <w:pPr>
              <w:pStyle w:val="Normal"/>
              <w:numPr>
                <w:ilvl w:val="0"/>
                <w:numId w:val="39"/>
              </w:numPr>
              <w:rPr>
                <w:szCs w:val="20"/>
              </w:rPr>
            </w:pPr>
            <w:r>
              <w:rPr>
                <w:szCs w:val="20"/>
              </w:rPr>
              <w:t>triangles, and</w:t>
            </w:r>
          </w:p>
          <w:p>
            <w:pPr>
              <w:pStyle w:val="Normal"/>
              <w:rPr>
                <w:szCs w:val="20"/>
              </w:rPr>
            </w:pPr>
            <w:r>
              <w:rPr>
                <w:szCs w:val="20"/>
              </w:rPr>
              <w:t>compare these geometric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inductive reasoning with the measures of interior angles in polygons and derive the formula to determine the sum of the measures of the interior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y the concepts of parallel, perpendicular, intersecting, and skew lines to real-world situations (i.e. roads and ro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designs using line and rotational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dict, describe, and perform transformations on two-dimensional shapes</w:t>
            </w:r>
          </w:p>
          <w:p>
            <w:pPr>
              <w:pStyle w:val="Normal"/>
              <w:numPr>
                <w:ilvl w:val="0"/>
                <w:numId w:val="77"/>
              </w:numPr>
              <w:rPr>
                <w:color w:val="000000"/>
                <w:szCs w:val="20"/>
              </w:rPr>
            </w:pPr>
            <w:r>
              <w:fldChar w:fldCharType="begin"/>
            </w:r>
            <w:r>
              <w:rPr>
                <w:rStyle w:val="InternetLink"/>
                <w:u w:val="none"/>
                <w:szCs w:val="20"/>
                <w:color w:val="000000"/>
              </w:rPr>
              <w:instrText xml:space="preserve"> HYPERLINK "http://www.doe.mass.edu/frameworks/math/2000/append3.html" \l "Translation" \n _blank</w:instrText>
            </w:r>
            <w:r>
              <w:rPr>
                <w:rStyle w:val="InternetLink"/>
                <w:u w:val="none"/>
                <w:szCs w:val="20"/>
                <w:color w:val="000000"/>
              </w:rPr>
              <w:fldChar w:fldCharType="separate"/>
            </w:r>
            <w:r>
              <w:rPr>
                <w:rStyle w:val="InternetLink"/>
                <w:color w:val="000000"/>
                <w:szCs w:val="20"/>
                <w:u w:val="none"/>
              </w:rPr>
              <w:t>translations</w:t>
            </w:r>
            <w:r>
              <w:rPr>
                <w:rStyle w:val="InternetLink"/>
                <w:u w:val="none"/>
                <w:szCs w:val="20"/>
                <w:color w:val="000000"/>
              </w:rPr>
              <w:fldChar w:fldCharType="end"/>
            </w:r>
          </w:p>
          <w:p>
            <w:pPr>
              <w:pStyle w:val="Normal"/>
              <w:numPr>
                <w:ilvl w:val="0"/>
                <w:numId w:val="77"/>
              </w:numPr>
              <w:rPr/>
            </w:pPr>
            <w:r>
              <w:fldChar w:fldCharType="begin"/>
            </w:r>
            <w:r>
              <w:rPr>
                <w:rStyle w:val="InternetLink"/>
                <w:u w:val="none"/>
                <w:szCs w:val="20"/>
                <w:color w:val="000000"/>
              </w:rPr>
              <w:instrText xml:space="preserve"> HYPERLINK "http://www.doe.mass.edu/frameworks/math/2000/append3.html" \l "Rotation" \n _blank</w:instrText>
            </w:r>
            <w:r>
              <w:rPr>
                <w:rStyle w:val="InternetLink"/>
                <w:u w:val="none"/>
                <w:szCs w:val="20"/>
                <w:color w:val="000000"/>
              </w:rPr>
              <w:fldChar w:fldCharType="separate"/>
            </w:r>
            <w:r>
              <w:rPr>
                <w:rStyle w:val="InternetLink"/>
                <w:color w:val="000000"/>
                <w:szCs w:val="20"/>
                <w:u w:val="none"/>
              </w:rPr>
              <w:t>rotations</w:t>
            </w:r>
            <w:r>
              <w:rPr>
                <w:rStyle w:val="InternetLink"/>
                <w:u w:val="none"/>
                <w:szCs w:val="20"/>
                <w:color w:val="000000"/>
              </w:rPr>
              <w:fldChar w:fldCharType="end"/>
            </w:r>
            <w:r>
              <w:rPr>
                <w:color w:val="000000"/>
                <w:szCs w:val="20"/>
              </w:rPr>
              <w:t xml:space="preserve"> </w:t>
            </w:r>
          </w:p>
          <w:p>
            <w:pPr>
              <w:pStyle w:val="Normal"/>
              <w:numPr>
                <w:ilvl w:val="0"/>
                <w:numId w:val="77"/>
              </w:numPr>
              <w:rPr>
                <w:szCs w:val="20"/>
              </w:rPr>
            </w:pPr>
            <w:r>
              <w:fldChar w:fldCharType="begin"/>
            </w:r>
            <w:r>
              <w:rPr>
                <w:rStyle w:val="InternetLink"/>
                <w:u w:val="none"/>
                <w:szCs w:val="20"/>
                <w:color w:val="000000"/>
              </w:rPr>
              <w:instrText xml:space="preserve"> HYPERLINK "http://www.doe.mass.edu/frameworks/math/2000/append3.html" \l "Reflection" \n _blank</w:instrText>
            </w:r>
            <w:r>
              <w:rPr>
                <w:rStyle w:val="InternetLink"/>
                <w:u w:val="none"/>
                <w:szCs w:val="20"/>
                <w:color w:val="000000"/>
              </w:rPr>
              <w:fldChar w:fldCharType="separate"/>
            </w:r>
            <w:r>
              <w:rPr>
                <w:rStyle w:val="InternetLink"/>
                <w:color w:val="000000"/>
                <w:szCs w:val="20"/>
                <w:u w:val="none"/>
              </w:rPr>
              <w:t>reflections</w:t>
            </w:r>
            <w:r>
              <w:rPr>
                <w:rStyle w:val="InternetLink"/>
                <w:u w:val="none"/>
                <w:szCs w:val="20"/>
                <w:color w:val="000000"/>
              </w:rPr>
              <w:fldChar w:fldCharType="end"/>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b/>
                <w:b/>
                <w:i/>
                <w:i/>
                <w:szCs w:val="20"/>
              </w:rPr>
            </w:pPr>
            <w:r>
              <w:rPr>
                <w:szCs w:val="20"/>
              </w:rPr>
              <w:t xml:space="preserve">use geometric representations to solve real-world problem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ot polygons on coordinate grids, determine lengths and areas from the graph.</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2"/>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bCs/>
                <w:color w:val="000000"/>
                <w:szCs w:val="20"/>
              </w:rPr>
              <w:t xml:space="preserve">Measurement </w:t>
            </w:r>
          </w:p>
        </w:tc>
      </w:tr>
      <w:tr>
        <w:trPr>
          <w:trHeight w:val="30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6.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tudents will</w:t>
            </w:r>
          </w:p>
          <w:p>
            <w:pPr>
              <w:pStyle w:val="Normal"/>
              <w:numPr>
                <w:ilvl w:val="0"/>
                <w:numId w:val="33"/>
              </w:numPr>
              <w:rPr>
                <w:color w:val="000000"/>
                <w:szCs w:val="20"/>
              </w:rPr>
            </w:pPr>
            <w:r>
              <w:rPr>
                <w:color w:val="000000"/>
                <w:szCs w:val="20"/>
              </w:rPr>
              <w:t>demonstrate understanding of measurable attributes of objects and the units, systems, and processes of measurement, and</w:t>
            </w:r>
          </w:p>
          <w:p>
            <w:pPr>
              <w:pStyle w:val="Normal"/>
              <w:numPr>
                <w:ilvl w:val="0"/>
                <w:numId w:val="33"/>
              </w:numPr>
              <w:rPr>
                <w:color w:val="000000"/>
                <w:szCs w:val="20"/>
              </w:rPr>
            </w:pPr>
            <w:r>
              <w:rPr>
                <w:color w:val="000000"/>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6.4)</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distinguished level in mathematics collect data by examination and by graphing, determine an approximation for pi.  They develop a formula for the circumference of a circle from this information.</w:t>
            </w:r>
          </w:p>
          <w:p>
            <w:pPr>
              <w:pStyle w:val="PerformanceDescriptors"/>
              <w:rPr/>
            </w:pPr>
            <w:r>
              <w:rPr>
                <w:rStyle w:val="CSO2Heading"/>
              </w:rPr>
              <w:t>They determine formulas for perimeter of polygons, area of parallelograms and triangles, circumference and area of circles, volume of rectangular prisms, and perimeter and area of composite figures; they justify the formulas; they use these formulas in problem solving situations.  They describe surface area of rectangular prisms and cylinders; they find the surface area of rectangular prisms; they find the volume of cylinders, including those in real-world situations; they justify the methods and their answers; they express formulas algebraically.  They construct scale drawings, and describe mathematically in writing the method they used.</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above mastery level in mathematics collect data, by examination, determine an approximation for pi.  They develop a formula for the circumference of a circle from this information.</w:t>
            </w:r>
          </w:p>
          <w:p>
            <w:pPr>
              <w:pStyle w:val="PerformanceDescriptors"/>
              <w:rPr/>
            </w:pPr>
            <w:r>
              <w:rPr>
                <w:rStyle w:val="CSO2Heading"/>
              </w:rPr>
              <w:t xml:space="preserve">They determine formulas for perimeter of polygons, area of parallelograms and triangles, circumference and area of circles, volume of rectangular prisms, and perimeter and area of composite figures; they use these formulas in problem solving situations.  They describe surface area of rectangular prisms and cylinders; they find the surface area of rectangular prisms; they find the volume of cylinders, including those in real-world situations; they justify the methods and their answers.  They construct scale drawings of regular polygons, and explain the method they used.  They demonstrate and compare the relationship between area and perimeter of plane figures. They apply the formulas for area of rectangles and the volume of a rectangular prism.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mastery level in mathematics determine an approximation for pi using actual measurements. They determine formulas for perimeter of polygons, area of parallelograms and triangles, circumference and area of circles, volume of rectangular prisms, and perimeter and area of composite figures. They describe surface area of rectangular prisms and cylinders; they find the surface area of rectangular prisms; they find the volume of cylinders, including those in real-world situations. They construct scale drawings of regular polyg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partial mastery level in mathematics measure and state that the distance around a circle is about three times the diameter.  They calculate the area of rectangles and identify  through modeling the formula for the area of a triangle and the volume of a rectangular prism. They identify and find the area of the surfaces of a rectangular prism.  They identify similar polygons and construct scale drawings of rectangles.</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rStyle w:val="CSO2Heading"/>
              </w:rPr>
              <w:t>Sixth grade students at the novice level in mathematics states that the distance around a circle is about three times the diameter. They identify the formula for area of a rectangle and model the formula for volume of a rectangular prism. They identify the surfaces of a rectangular prism.  They identify similar polyg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6.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termine an approximation for pi using actual measur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develop and test hypotheses to determine formulas for</w:t>
            </w:r>
          </w:p>
          <w:p>
            <w:pPr>
              <w:pStyle w:val="Clearformatting"/>
              <w:numPr>
                <w:ilvl w:val="0"/>
                <w:numId w:val="14"/>
              </w:numPr>
              <w:rPr>
                <w:color w:val="000000"/>
                <w:szCs w:val="20"/>
              </w:rPr>
            </w:pPr>
            <w:r>
              <w:rPr>
                <w:szCs w:val="20"/>
              </w:rPr>
              <w:t>perimeter of polygons, including composite figures</w:t>
            </w:r>
          </w:p>
          <w:p>
            <w:pPr>
              <w:pStyle w:val="Clearformatting"/>
              <w:numPr>
                <w:ilvl w:val="0"/>
                <w:numId w:val="14"/>
              </w:numPr>
              <w:rPr>
                <w:color w:val="000000"/>
                <w:szCs w:val="20"/>
              </w:rPr>
            </w:pPr>
            <w:r>
              <w:rPr>
                <w:szCs w:val="20"/>
              </w:rPr>
              <w:t xml:space="preserve">area of parallelograms </w:t>
            </w:r>
          </w:p>
          <w:p>
            <w:pPr>
              <w:pStyle w:val="Clearformatting"/>
              <w:numPr>
                <w:ilvl w:val="0"/>
                <w:numId w:val="14"/>
              </w:numPr>
              <w:rPr>
                <w:color w:val="000000"/>
                <w:szCs w:val="20"/>
              </w:rPr>
            </w:pPr>
            <w:r>
              <w:rPr>
                <w:szCs w:val="20"/>
              </w:rPr>
              <w:t>area of triangles</w:t>
            </w:r>
          </w:p>
          <w:p>
            <w:pPr>
              <w:pStyle w:val="Clearformatting"/>
              <w:numPr>
                <w:ilvl w:val="0"/>
                <w:numId w:val="14"/>
              </w:numPr>
              <w:rPr>
                <w:color w:val="000000"/>
                <w:szCs w:val="20"/>
              </w:rPr>
            </w:pPr>
            <w:r>
              <w:rPr>
                <w:szCs w:val="20"/>
              </w:rPr>
              <w:t>area of composite figures made of parallelograms and triangles</w:t>
            </w:r>
          </w:p>
          <w:p>
            <w:pPr>
              <w:pStyle w:val="Clearformatting"/>
              <w:numPr>
                <w:ilvl w:val="0"/>
                <w:numId w:val="14"/>
              </w:numPr>
              <w:rPr>
                <w:color w:val="000000"/>
                <w:szCs w:val="20"/>
              </w:rPr>
            </w:pPr>
            <w:r>
              <w:rPr>
                <w:szCs w:val="20"/>
              </w:rPr>
              <w:t>circumference of a circle</w:t>
            </w:r>
          </w:p>
          <w:p>
            <w:pPr>
              <w:pStyle w:val="Clearformatting"/>
              <w:numPr>
                <w:ilvl w:val="0"/>
                <w:numId w:val="14"/>
              </w:numPr>
              <w:rPr>
                <w:color w:val="000000"/>
                <w:szCs w:val="20"/>
              </w:rPr>
            </w:pPr>
            <w:r>
              <w:rPr>
                <w:szCs w:val="20"/>
              </w:rPr>
              <w:t>area of a circle</w:t>
            </w:r>
          </w:p>
          <w:p>
            <w:pPr>
              <w:pStyle w:val="Clearformatting"/>
              <w:numPr>
                <w:ilvl w:val="0"/>
                <w:numId w:val="14"/>
              </w:numPr>
              <w:rPr>
                <w:color w:val="000000"/>
                <w:szCs w:val="20"/>
              </w:rPr>
            </w:pPr>
            <w:r>
              <w:rPr>
                <w:szCs w:val="20"/>
              </w:rPr>
              <w:t>volume of a rectangular pr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6.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investigate, model and describe surface area of rectangular prisms and cylinders; develop strategies to determine the surface area of rectangular pr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velop strategies to determine volume of cylinders; solve real-world problems involving volume of cylinders, justify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given a two-dimensional polygon, construct a scale drawing given the scale factor.</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1"/>
        <w:gridCol w:w="2732"/>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szCs w:val="20"/>
              </w:rPr>
              <w:t xml:space="preserve">Data Analysis and Probability </w:t>
            </w:r>
          </w:p>
        </w:tc>
      </w:tr>
      <w:tr>
        <w:trPr>
          <w:trHeight w:val="30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6.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color w:val="000000"/>
                <w:szCs w:val="20"/>
              </w:rPr>
            </w:pPr>
            <w:r>
              <w:rPr>
                <w:color w:val="000000"/>
                <w:szCs w:val="20"/>
              </w:rPr>
              <w:t>apply and demonstrate an understanding of basic concepts of probability.</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6.5)</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ixth grade students at the distinguished level in mathematics design an experiment from a problem-solving situation in order to collect, organize, display, and interpret data in bar, line, and circle graphs, stem and leaf plots, and/or frequency tables.  They draw conclusions from the data and justify the use of the graphical representation they used. They </w:t>
            </w:r>
            <w:r>
              <w:rPr/>
              <w:t>identify a real life situation using statistical measures (mean, median, mode, range, outliers) overtime, make a hypothesis as to the outcome; design and implement a method to collect, organize and analyze data; analyze the results to make a conclusion; evaluate the validity of the hypothesis based upon collected data, design a mode of presentation using words, graphs, models, and/or tables (with and without technology).</w:t>
            </w:r>
            <w:r>
              <w:rPr>
                <w:rStyle w:val="CSO2Heading"/>
              </w:rPr>
              <w:t xml:space="preserve"> They create a data set for a specific mean, median, mode and range.  They design an experiment involving either fair or unfair probability, determine the theoretical probability, make a prediction based on it, experiment and draw conclusions from their findings.  They compare and contrast combinations and permutation; they find and explain ways to determine the number of combinations and permutations; they find and describe ways that this information is useful in real-world situ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ixth grade students at the above mastery level in mathematics design an experiment from a problem-solving situation in order to collect, organize, display, and interpret data in bar, line, and circle graphs, stem and leaf plots, and/or frequency tables.  They justify the use of the graphical representation they used.  </w:t>
            </w:r>
            <w:r>
              <w:rPr/>
              <w:t xml:space="preserve">identify a real life situation using statistical measures (mean, median, mode, range, outliers) overtime, make a hypothesis as to the outcome; design and implement a method to collect, organize and analyze data; analyze the results to make a conclusion; evaluate the validity of the hypothesis based upon collected data, design a mode of presentation using words, graphs, models, and/or tables (with and without technology).  </w:t>
            </w:r>
            <w:r>
              <w:rPr>
                <w:rStyle w:val="CSO2Heading"/>
              </w:rPr>
              <w:t>They recognize and explain how additional data in a set would affect the measures of central tendency. They create a probability experiment, determine the theoretical probability, make a prediction, experiment and draw conclusions from their findings.  They list permutations and  combinations; they explore ways to determine the number of combinations and permut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ixth grade students at the mastery level in mathematics collect, organize, display, and interprets data in bar, line and circle graphs, stem and leaf plots, and frequency tables. They </w:t>
            </w:r>
            <w:r>
              <w:rPr/>
              <w:t>identify a real life situation using statistical measures (mean, median, mode, range, outliers) overtime, make a hypothesis as to the outcome; design and implement a method to collect, organize and analyze data; analyze the results to make a conclusion; evaluate the validity of the hypothesis based upon collected data, design a mode of presentation using words, graphs, models, and/or tables (with and without technology).</w:t>
            </w:r>
            <w:r>
              <w:rPr>
                <w:rStyle w:val="CSO2Heading"/>
              </w:rPr>
              <w:t xml:space="preserve"> They determine the effect of outliers.  They predict outcomes of events and express probability as a ratio, decimal, or percent. They determine permutations and combinat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ixth grade students at the partial mastery level in mathematics organize and display data in bar, line, and circle graphs, stem and leaf plots, and frequency tables.  They </w:t>
            </w:r>
            <w:r>
              <w:rPr/>
              <w:t xml:space="preserve">identify a real life situation using statistical measures (mean, median, mode, range, outliers) overtime, make a hypothesis as to the outcome; design and implement a method to collect, organize and analyze data;  </w:t>
            </w:r>
            <w:r>
              <w:rPr>
                <w:rStyle w:val="CSO2Heading"/>
              </w:rPr>
              <w:t>They determine mean, median, mode, median and range.  They determine probability of an event and express it as a fraction.  They list combinations of simple data.</w:t>
            </w:r>
          </w:p>
        </w:tc>
        <w:tc>
          <w:tcPr>
            <w:tcW w:w="2732" w:type="dxa"/>
            <w:tcBorders>
              <w:top w:val="single" w:sz="4" w:space="0" w:color="000000"/>
              <w:left w:val="single" w:sz="4" w:space="0" w:color="000000"/>
              <w:bottom w:val="single" w:sz="4" w:space="0" w:color="000000"/>
              <w:right w:val="single" w:sz="4" w:space="0" w:color="000000"/>
            </w:tcBorders>
          </w:tcPr>
          <w:p>
            <w:pPr>
              <w:pStyle w:val="BodyText2"/>
              <w:jc w:val="left"/>
              <w:rPr/>
            </w:pPr>
            <w:r>
              <w:rPr>
                <w:rStyle w:val="CSO2Heading"/>
              </w:rPr>
              <w:t xml:space="preserve">Sixth grade students at the novice level in mathematics display data in bar and line graphs. They </w:t>
            </w:r>
            <w:r>
              <w:rPr>
                <w:sz w:val="20"/>
                <w:szCs w:val="20"/>
              </w:rPr>
              <w:t xml:space="preserve">identify a real life situation using statistical measures (mean, median, mode, range, outliers) overtime, make a hypothesis as to the outcome; implement a method to collect, organize and analyze data;  </w:t>
            </w:r>
            <w:r>
              <w:rPr>
                <w:rStyle w:val="CSO2Heading"/>
              </w:rPr>
              <w:t>They determine median, mode and range f</w:t>
            </w:r>
            <w:r>
              <w:rPr>
                <w:sz w:val="20"/>
                <w:szCs w:val="20"/>
              </w:rPr>
              <w:t>rom a set of data. They identify probability of an event using a coin or a cube.  They name combinations from simple real-world situ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ollect, organize, display, read, interpret and analyze real-world data using appropriate graphs and table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situation using statistical measures (mean, median, mode, range, outliers) overtime, make a hypothesis as to the outcome; design and implement a method to collect, organize and analyze data; analyze the results to make a conclusion; evaluate the validity of the hypothesis based upon collected data, design a mode of presentation using words, graphs, models, and/or table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perform simple probability events using manipulatives; predict the outcome given events using experimental and theoretical probability; express experimental and theoretical probability as a ratio, decimal or perc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determine combinations and permutations of given real-world situations by multiple strategies, including creating lists.</w:t>
            </w:r>
          </w:p>
        </w:tc>
      </w:tr>
    </w:tbl>
    <w:p>
      <w:pPr>
        <w:pStyle w:val="Normal"/>
        <w:rPr>
          <w:b/>
          <w:b/>
          <w:bCs/>
          <w:color w:val="000000"/>
          <w:sz w:val="28"/>
          <w:szCs w:val="28"/>
        </w:rPr>
      </w:pPr>
      <w:r>
        <w:br w:type="page"/>
      </w:r>
      <w:r>
        <w:rPr>
          <w:b/>
          <w:bCs/>
          <w:color w:val="000000"/>
          <w:sz w:val="28"/>
          <w:szCs w:val="28"/>
        </w:rPr>
        <w:t>Seventh Grade Mathematics Content Standards and Objectives</w:t>
      </w:r>
    </w:p>
    <w:p>
      <w:pPr>
        <w:pStyle w:val="Normal"/>
        <w:rPr>
          <w:b/>
          <w:b/>
          <w:bCs/>
          <w:color w:val="000000"/>
          <w:sz w:val="28"/>
          <w:szCs w:val="20"/>
        </w:rPr>
      </w:pPr>
      <w:r>
        <w:rPr>
          <w:b/>
          <w:bCs/>
          <w:color w:val="000000"/>
          <w:sz w:val="28"/>
          <w:szCs w:val="20"/>
        </w:rPr>
      </w:r>
    </w:p>
    <w:p>
      <w:pPr>
        <w:pStyle w:val="Normal"/>
        <w:rPr>
          <w:color w:val="000000"/>
          <w:szCs w:val="20"/>
        </w:rPr>
      </w:pPr>
      <w:r>
        <w:rPr>
          <w:b/>
          <w:bCs/>
          <w:color w:val="000000"/>
          <w:szCs w:val="20"/>
        </w:rPr>
        <w:t>Seventh grade objectives place emphasis on preparing students to take Algebra I in the eighth grade year.  With less emphasis on paper/pencil computation, calculators are emphasized in all facets of the mathematics daily work as well as test situations.  Review of all basic mathematics skills occurs in a relevant context.  Problem solving is embedded in the curriculum, a variety of new concepts are utilized, and cooperative learning promotes communication skills.  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 </w:t>
      </w:r>
    </w:p>
    <w:p>
      <w:pPr>
        <w:pStyle w:val="Heading1"/>
        <w:rPr>
          <w:color w:val="000000"/>
          <w:sz w:val="20"/>
          <w:szCs w:val="20"/>
        </w:rPr>
      </w:pPr>
      <w:r>
        <w:rPr>
          <w:color w:val="000000"/>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Number and Operations</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7.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76"/>
              </w:numPr>
              <w:tabs>
                <w:tab w:val="clear" w:pos="720"/>
                <w:tab w:val="left" w:pos="693" w:leader="none"/>
              </w:tabs>
              <w:ind w:left="693" w:hanging="360"/>
              <w:rPr>
                <w:szCs w:val="20"/>
              </w:rPr>
            </w:pPr>
            <w:r>
              <w:rPr>
                <w:szCs w:val="20"/>
              </w:rPr>
              <w:t>demonstrate understanding of numbers, ways of representing numbers, and relationships among numbers and number systems,</w:t>
            </w:r>
          </w:p>
          <w:p>
            <w:pPr>
              <w:pStyle w:val="Normal"/>
              <w:numPr>
                <w:ilvl w:val="0"/>
                <w:numId w:val="76"/>
              </w:numPr>
              <w:tabs>
                <w:tab w:val="clear" w:pos="720"/>
                <w:tab w:val="left" w:pos="693" w:leader="none"/>
              </w:tabs>
              <w:ind w:left="693" w:hanging="360"/>
              <w:rPr>
                <w:szCs w:val="20"/>
              </w:rPr>
            </w:pPr>
            <w:r>
              <w:rPr>
                <w:szCs w:val="20"/>
              </w:rPr>
              <w:t>demonstrate meanings of operations and how they relate to one another, and</w:t>
            </w:r>
          </w:p>
          <w:p>
            <w:pPr>
              <w:pStyle w:val="Normal"/>
              <w:numPr>
                <w:ilvl w:val="0"/>
                <w:numId w:val="76"/>
              </w:numPr>
              <w:tabs>
                <w:tab w:val="clear" w:pos="720"/>
                <w:tab w:val="left" w:pos="693" w:leader="none"/>
              </w:tabs>
              <w:ind w:left="693" w:hanging="360"/>
              <w:rPr>
                <w:color w:val="000000"/>
                <w:szCs w:val="20"/>
              </w:rPr>
            </w:pPr>
            <w:r>
              <w:rPr>
                <w:szCs w:val="20"/>
              </w:rPr>
              <w:t>compute fluently and make reasonable estimat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7.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venth grade students at the distinguished level in mathematics compare, order, differentiate among and between rational and irrational numbers; and convert between decimal and fraction representations of rationals (including repeating decimals).  They identify a number between any two given numbers and justify their thinking.   They model the relationship between perfect squares and square roots and estimate and evaluate square root by estimation and calculation and justify the use of this method.  They justify the use of the commutative, associative, distributive, identity, and inverse properties to simplify numeric and algebraic expressions; they explain the connection between simplifying numeric and algebraic expressions.  They analyze and solve real-world problems, demonstrate fluency in performing the operations required to solve them; in a clear, concise manner, justify solutions and explain the process used in solving.  Using the laws of exponents for expressions with numeric and variable bases, they generalize by expressing the rules algebraically; they solve problems using numbers in scientific notation.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eventh grade students at the above mastery level in mathematics compare, order, differentiate among and between rational and irrational numbers; and convert between decimal and fraction representations of rationals (including repeating decimals).   They model the relationship between perfect squares and square roots and estimate and evaluate square root by estimation and calculation.  They justify the use of the commutative, associative, distributive, identity, and inverse properties to simplify numeric and algebraic expressions.  They analyze and solve real-world problems, demonstrate fluency in performing the operations required to solve them, justify solutions, and explain the process used in solving.  They extend the laws of exponents for expressions with numeric bases to expressions with variable bases; they solve problems using numbers in scientific notation.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eventh grade students at the mastery level in mathematics compare, order, and differentiate among and between rational and irrational numbers.  They model the relationship between perfect squares and square roots and estimate and evaluate square root.  They justify the use of the commutative, associative, distributive, identity, and inverse properties to simplify numeric expressions.  They analyze and solve real-world problems, demonstrate fluency in performing the operations required to solve them, and justify solutions. They find and justify laws of exponents for expressions with numeric bases; they solve problems using numbers in scientific notation.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partial mastery level in mathematics compare, order, and differentiate among rational numbers.   They evaluate square root of perfect squares and identify between which whole numbers the square root of a number from 1-144 is found. They use and identify the commutative, associative, distributive, identity, and inverse properties when appropriate to simplify numeric expressions involving whole numbers.  They analyze and solve real-world problems with calculator assistance, but demonstrate fluency in performing the whole number operations required to solve them; justify solutions.  They apply laws of positive exponents to expressions with numeric bases.  They solve problems using numbers in scientific notation with positive expon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Seventh grade students at the novice level in mathematics compare and order integers, terminating decimals, and fractions.  They evaluate square root of perfect squares.  They use the commutative, associative, distributive, identity, and inverse properties to simplify numeric expressions involving whole numbers.  They analyze and solve real-world problems with calculator assistance, and demonstrate fluency in performing the whole number operations required to solve them.  They evaluate powers with positive exponents and convert between numbers in scientific notation with positive exponents and standard form.</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mpare, order, and differentiate among integers, decimals, fractions, and irrational numbers using multiple representations (e.g., symbols, manipulatives, graphing on a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7.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del the relationship between perfect squares and square roots using physical representations; estimate square root and evaluate using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7.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color w:val="000000"/>
                <w:szCs w:val="20"/>
              </w:rPr>
              <w:t>using simple computation and problem-solving situations, demonstrate fluency and justify solutions in performing operations with rational numbers including negative numbers for</w:t>
            </w:r>
          </w:p>
          <w:p>
            <w:pPr>
              <w:pStyle w:val="BodyTextIndent2"/>
              <w:numPr>
                <w:ilvl w:val="0"/>
                <w:numId w:val="7"/>
              </w:numPr>
              <w:jc w:val="left"/>
              <w:rPr>
                <w:szCs w:val="20"/>
              </w:rPr>
            </w:pPr>
            <w:r>
              <w:rPr>
                <w:color w:val="000000"/>
                <w:szCs w:val="20"/>
              </w:rPr>
              <w:t>adding</w:t>
            </w:r>
          </w:p>
          <w:p>
            <w:pPr>
              <w:pStyle w:val="BodyTextIndent2"/>
              <w:numPr>
                <w:ilvl w:val="0"/>
                <w:numId w:val="7"/>
              </w:numPr>
              <w:jc w:val="left"/>
              <w:rPr>
                <w:szCs w:val="20"/>
              </w:rPr>
            </w:pPr>
            <w:r>
              <w:rPr>
                <w:color w:val="000000"/>
                <w:szCs w:val="20"/>
              </w:rPr>
              <w:t>subtracting</w:t>
            </w:r>
          </w:p>
          <w:p>
            <w:pPr>
              <w:pStyle w:val="BodyTextIndent2"/>
              <w:numPr>
                <w:ilvl w:val="0"/>
                <w:numId w:val="7"/>
              </w:numPr>
              <w:jc w:val="left"/>
              <w:rPr>
                <w:szCs w:val="20"/>
              </w:rPr>
            </w:pPr>
            <w:r>
              <w:rPr>
                <w:color w:val="000000"/>
                <w:szCs w:val="20"/>
              </w:rPr>
              <w:t>multiplying</w:t>
            </w:r>
          </w:p>
          <w:p>
            <w:pPr>
              <w:pStyle w:val="BodyTextIndent2"/>
              <w:numPr>
                <w:ilvl w:val="0"/>
                <w:numId w:val="7"/>
              </w:numPr>
              <w:jc w:val="left"/>
              <w:rPr>
                <w:szCs w:val="20"/>
              </w:rPr>
            </w:pPr>
            <w:r>
              <w:rPr>
                <w:color w:val="000000"/>
                <w:szCs w:val="20"/>
              </w:rPr>
              <w:t>divi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7.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justify the use of the commutative, associative, distributive, identity and inverse properties to simplify numeric expres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7.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color w:val="000000"/>
                <w:szCs w:val="20"/>
              </w:rPr>
              <w:t>analyze and solve grade-appropriate real-world problems with whole numbers, integers, decimals, fractions and percents including problems involving</w:t>
            </w:r>
          </w:p>
          <w:p>
            <w:pPr>
              <w:pStyle w:val="BodyTextIndent2"/>
              <w:numPr>
                <w:ilvl w:val="0"/>
                <w:numId w:val="58"/>
              </w:numPr>
              <w:jc w:val="left"/>
              <w:rPr>
                <w:szCs w:val="20"/>
              </w:rPr>
            </w:pPr>
            <w:r>
              <w:rPr>
                <w:color w:val="000000"/>
                <w:szCs w:val="20"/>
              </w:rPr>
              <w:t>discounts,</w:t>
            </w:r>
          </w:p>
          <w:p>
            <w:pPr>
              <w:pStyle w:val="BodyTextIndent2"/>
              <w:numPr>
                <w:ilvl w:val="0"/>
                <w:numId w:val="58"/>
              </w:numPr>
              <w:jc w:val="left"/>
              <w:rPr>
                <w:szCs w:val="20"/>
              </w:rPr>
            </w:pPr>
            <w:r>
              <w:rPr>
                <w:color w:val="000000"/>
                <w:szCs w:val="20"/>
              </w:rPr>
              <w:t>interest,</w:t>
            </w:r>
          </w:p>
          <w:p>
            <w:pPr>
              <w:pStyle w:val="BodyTextIndent2"/>
              <w:numPr>
                <w:ilvl w:val="0"/>
                <w:numId w:val="58"/>
              </w:numPr>
              <w:jc w:val="left"/>
              <w:rPr>
                <w:szCs w:val="20"/>
              </w:rPr>
            </w:pPr>
            <w:r>
              <w:rPr>
                <w:color w:val="000000"/>
                <w:szCs w:val="20"/>
              </w:rPr>
              <w:t>taxes,</w:t>
            </w:r>
          </w:p>
          <w:p>
            <w:pPr>
              <w:pStyle w:val="BodyTextIndent2"/>
              <w:numPr>
                <w:ilvl w:val="0"/>
                <w:numId w:val="58"/>
              </w:numPr>
              <w:jc w:val="left"/>
              <w:rPr>
                <w:szCs w:val="20"/>
              </w:rPr>
            </w:pPr>
            <w:r>
              <w:rPr>
                <w:color w:val="000000"/>
                <w:szCs w:val="20"/>
              </w:rPr>
              <w:t>tips,</w:t>
            </w:r>
          </w:p>
          <w:p>
            <w:pPr>
              <w:pStyle w:val="BodyTextIndent2"/>
              <w:numPr>
                <w:ilvl w:val="0"/>
                <w:numId w:val="58"/>
              </w:numPr>
              <w:jc w:val="left"/>
              <w:rPr>
                <w:szCs w:val="20"/>
              </w:rPr>
            </w:pPr>
            <w:r>
              <w:rPr>
                <w:color w:val="000000"/>
                <w:szCs w:val="20"/>
              </w:rPr>
              <w:t>percent increase or decrease, and</w:t>
            </w:r>
          </w:p>
          <w:p>
            <w:pPr>
              <w:pStyle w:val="BodyTextIndent2"/>
              <w:ind w:left="0" w:hanging="0"/>
              <w:jc w:val="left"/>
              <w:rPr>
                <w:szCs w:val="20"/>
              </w:rPr>
            </w:pPr>
            <w:r>
              <w:rPr>
                <w:color w:val="000000"/>
                <w:szCs w:val="20"/>
              </w:rPr>
              <w:t>justify solutions including using estimation and reasonablen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color w:val="000000"/>
                <w:szCs w:val="20"/>
              </w:rPr>
              <w:t>M.O.7.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szCs w:val="20"/>
              </w:rPr>
              <w:t>use inductive reasoning to find and justify the laws of exponents with numeric ba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color w:val="000000"/>
                <w:szCs w:val="20"/>
              </w:rPr>
              <w:t>M.O.7.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 xml:space="preserve">solve problems using numbers in scientific notation (positive and negative exponents) with and without technology, and interpret from real life contexts. </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Algebra</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7.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32"/>
              </w:numPr>
              <w:rPr>
                <w:szCs w:val="20"/>
              </w:rPr>
            </w:pPr>
            <w:r>
              <w:rPr>
                <w:szCs w:val="20"/>
              </w:rPr>
              <w:t>demonstrate understanding of patterns, relations and functions,</w:t>
            </w:r>
          </w:p>
          <w:p>
            <w:pPr>
              <w:pStyle w:val="Normal"/>
              <w:numPr>
                <w:ilvl w:val="0"/>
                <w:numId w:val="32"/>
              </w:numPr>
              <w:rPr>
                <w:szCs w:val="20"/>
              </w:rPr>
            </w:pPr>
            <w:r>
              <w:rPr>
                <w:szCs w:val="20"/>
              </w:rPr>
              <w:t>represent and analyze mathematical situations and structures using algebraic symbols,</w:t>
            </w:r>
          </w:p>
          <w:p>
            <w:pPr>
              <w:pStyle w:val="Normal"/>
              <w:numPr>
                <w:ilvl w:val="0"/>
                <w:numId w:val="32"/>
              </w:numPr>
              <w:rPr>
                <w:szCs w:val="20"/>
              </w:rPr>
            </w:pPr>
            <w:r>
              <w:rPr>
                <w:szCs w:val="20"/>
              </w:rPr>
              <w:t>use mathematical models to represent and understand quantitative relationships, and</w:t>
            </w:r>
          </w:p>
          <w:p>
            <w:pPr>
              <w:pStyle w:val="Normal"/>
              <w:numPr>
                <w:ilvl w:val="0"/>
                <w:numId w:val="32"/>
              </w:numPr>
              <w:rPr>
                <w:szCs w:val="20"/>
              </w:rPr>
            </w:pPr>
            <w:r>
              <w:rPr>
                <w:szCs w:val="20"/>
              </w:rPr>
              <w:t>analyze change in various conten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7.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distinguished level in mathematics express a rule algebraically and extend the sequence in arithmetic and geometric sequence.  They plot lines on a coordinate plane, determine the slope, and solve problems algebraically, in a clear, concise manner, justify solution, and explain the process used in solving.  They simplify and evaluate algebraic expressions with whole numbers, fractions, integers, absolute value, and exponents, using order of operations.   They create input/output function tables to predict values in problem solving situations and express the rule algebraically.  They distinguish between proportional and non-proportional situations, write and solve a proportion for a proportional situation, and justify the solution.  They solve multi-step linear equations containing rational numbers and solve and graph multi-step inequaliti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above mastery level in mathematics create a rule and extend the sequence in arithmetic and geometric sequences.  They plot lines on a coordinate plane, determine the slope, and solve problems algebraically, justifying solutions, and explain the process used in solving.  They evaluate algebraic expressions with whole numbers, fractions, integers, absolute value, and exponents, using order of operations.  They create input/output function tables to predict values in problem solving situations and state the rule.  They write and solve a proportion for a proportional situation and justify the solution.  They solve one-step linear equations containing rational numbers and solve and graphs basic inequaliti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Seventh grade students at the mastery level in mathematics find missing elements in arithmetic and geometric sequences.  They plot lines on a coordinate plane, determine the slope, and solve problems algebraically justifying solutions.  They evaluate algebraic expressions with whole numbers, integers, absolute value, and exponents, using order of operations.  They create input/output function tables to predict values in problem solving situations.  They solve problems involving proportional situations.  They solve one-step linear equations containing rational numbers and solve basic inequali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Seventh grade students at the partial mastery level in mathematics identify which operation is used to create a sequence and identify it as an arithmetic or geometric sequence.    They plot lines on a coordinate plane, determine the slope, and solve problems algebraically.  They evaluate algebraic expressions with whole numbers, and integers using order of operations.  They solve one-step linear equations involving integers.  They complete input/output function tables to predict values in problem solving situations.  </w:t>
            </w:r>
            <w:r>
              <w:rPr>
                <w:szCs w:val="20"/>
              </w:rPr>
              <w:t>They recognize that two equal ratios form a proportion and solve one-step equations and inequalities involving whole numbe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 xml:space="preserve">Seventh grade students at the novice level in mathematics identify which operation is used to create a sequence.  They plot lines on a coordinate plane and identify the slope as being positive or negative.  They evaluate algebraic expressions using whole numbers and the order of operations.  They solve one-step linear equations involving whole numbers.  They complete input/output function tables.  </w:t>
            </w:r>
            <w:r>
              <w:rPr>
                <w:szCs w:val="20"/>
              </w:rPr>
              <w:t>They solve proportions.  They solve one-step equations involving whole numbe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inductive reasoning to find missing elements in a variety of arithmetic and geometric patterns including algebraic sequences and s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evaluate algebraic expressions with whole numbers, integers, absolute value and exponents using the order of opera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solve problems by creating an input/output function table(including, but not limited to, spreadsheets) to predict future values, given a real-world situation involving rational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proportional relationships in real-world situations, select an appropriate method to determine the solution and justify reasoning for choice of method to sol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one-step linear equations and inequalities using a variety of strategies containing rational numbers with integer solutions; graph solutions, and justify the selection of the strategy and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plot lines within the Cartesian coordinate plane from a table of values to solve mathematical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termine the slope of a line from its graphical re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represent algebraically and solve real-world application problems and justify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problem involving proportionality;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eometry</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7.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Through communication, representation, reasoning and proof, problem solving, and making connections within and beyond the field of mathematics, students will:</w:t>
            </w:r>
          </w:p>
          <w:p>
            <w:pPr>
              <w:pStyle w:val="TextBodyIndent"/>
              <w:numPr>
                <w:ilvl w:val="0"/>
                <w:numId w:val="69"/>
              </w:numPr>
              <w:jc w:val="left"/>
              <w:rPr>
                <w:szCs w:val="20"/>
              </w:rPr>
            </w:pPr>
            <w:r>
              <w:rPr>
                <w:szCs w:val="20"/>
              </w:rPr>
              <w:t>analyze characteristics and properties of two- and three-dimensional geometric shapes and develop mathematical arguments about geometric relationships,</w:t>
            </w:r>
          </w:p>
          <w:p>
            <w:pPr>
              <w:pStyle w:val="TextBodyIndent"/>
              <w:numPr>
                <w:ilvl w:val="0"/>
                <w:numId w:val="69"/>
              </w:numPr>
              <w:jc w:val="left"/>
              <w:rPr>
                <w:szCs w:val="20"/>
              </w:rPr>
            </w:pPr>
            <w:r>
              <w:rPr>
                <w:szCs w:val="20"/>
              </w:rPr>
              <w:t>specify locations and describe spatial relationships using coordinate geometry and other representational systems,</w:t>
            </w:r>
          </w:p>
          <w:p>
            <w:pPr>
              <w:pStyle w:val="TextBodyIndent"/>
              <w:numPr>
                <w:ilvl w:val="0"/>
                <w:numId w:val="69"/>
              </w:numPr>
              <w:jc w:val="left"/>
              <w:rPr>
                <w:szCs w:val="20"/>
              </w:rPr>
            </w:pPr>
            <w:r>
              <w:rPr>
                <w:szCs w:val="20"/>
              </w:rPr>
              <w:t>apply transformations and use symmetry to analyze mathematical situations, and</w:t>
            </w:r>
          </w:p>
          <w:p>
            <w:pPr>
              <w:pStyle w:val="TextBodyIndent"/>
              <w:numPr>
                <w:ilvl w:val="0"/>
                <w:numId w:val="69"/>
              </w:numPr>
              <w:jc w:val="left"/>
              <w:rPr>
                <w:szCs w:val="20"/>
              </w:rPr>
            </w:pPr>
            <w:r>
              <w:rPr>
                <w:szCs w:val="20"/>
              </w:rPr>
              <w:t>solve problems using visualization, spatial reasoning, and geometric modeling.</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7.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distinguished level in mathematics identify and construct angle-pairs, congruent segments and angles, perpendicular bisectors of segments, and angle-bisectors.  They find the missing measure in an angle-pair, identify corresponding, alternate-interior and alternate-exterior angles given a measure.  They apply line, rotational symmetry and transformations.  They solve real-world problems involving scale by writing proportions and creating scale models and use compound geometric figur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above mastery level in mathematics identify and construct angle-pairs, congruent segments and angles, perpendicular bisectors of segments, and angle-bisectors.  They find the missing measure in an angle-pair given a measure.  They apply line symmetry and transformations and recognize rotational symmetry.  They solve real-world problems involving scale by writing proportion and use compound geometric figur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mastery level in mathematics identify and construct angle-pairs, congruent segments and angles, perpendicular bisectors of segments, and angle-bisectors.  They apply line symmetry and transformations. They solve real-world problems involving scale and use compound geometric figur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eventh grade students at the partial mastery level in mathematics identify and construct angle-pairs, angles, congruent segments and bisectors of segments.  </w:t>
            </w:r>
          </w:p>
          <w:p>
            <w:pPr>
              <w:pStyle w:val="PerformanceDescriptors"/>
              <w:rPr/>
            </w:pPr>
            <w:r>
              <w:rPr>
                <w:rStyle w:val="CSO2Heading"/>
              </w:rPr>
              <w:t>They identify line symmetry and transformations.  They solve ratio and proportion and real-world problems involving geometric fig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Style w:val="CSO2Heading"/>
              </w:rPr>
              <w:t xml:space="preserve">Seventh grade students at the novice level in mathematics </w:t>
            </w:r>
            <w:r>
              <w:rPr>
                <w:rStyle w:val="CSO2Heading"/>
                <w:color w:val="000000"/>
              </w:rPr>
              <w:t>identify angle-pairs, congruent segments and angles.  They recognize line symmetry and transformations.  They solve simple ratio and proportion problems with simple geometric figur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dentify and construct </w:t>
            </w:r>
          </w:p>
          <w:p>
            <w:pPr>
              <w:pStyle w:val="Normal"/>
              <w:numPr>
                <w:ilvl w:val="0"/>
                <w:numId w:val="23"/>
              </w:numPr>
              <w:rPr>
                <w:color w:val="000000"/>
                <w:szCs w:val="20"/>
              </w:rPr>
            </w:pPr>
            <w:r>
              <w:rPr>
                <w:color w:val="000000"/>
                <w:szCs w:val="20"/>
              </w:rPr>
              <w:t>angle-pairs  adjacent, complementary, supplementary, vertical</w:t>
            </w:r>
          </w:p>
          <w:p>
            <w:pPr>
              <w:pStyle w:val="Normal"/>
              <w:numPr>
                <w:ilvl w:val="0"/>
                <w:numId w:val="23"/>
              </w:numPr>
              <w:rPr/>
            </w:pPr>
            <w:r>
              <w:rPr>
                <w:color w:val="000000"/>
                <w:szCs w:val="20"/>
              </w:rPr>
              <w:t>congruent segments and angles</w:t>
            </w:r>
          </w:p>
          <w:p>
            <w:pPr>
              <w:pStyle w:val="Normal"/>
              <w:numPr>
                <w:ilvl w:val="0"/>
                <w:numId w:val="23"/>
              </w:numPr>
              <w:rPr/>
            </w:pPr>
            <w:r>
              <w:rPr>
                <w:color w:val="000000"/>
                <w:szCs w:val="20"/>
              </w:rPr>
              <w:t>perpendicular bisectors of segments</w:t>
            </w:r>
          </w:p>
          <w:p>
            <w:pPr>
              <w:pStyle w:val="Normal"/>
              <w:numPr>
                <w:ilvl w:val="0"/>
                <w:numId w:val="23"/>
              </w:numPr>
              <w:rPr/>
            </w:pPr>
            <w:r>
              <w:rPr>
                <w:color w:val="000000"/>
                <w:szCs w:val="20"/>
              </w:rPr>
              <w:t>angle-bisec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pply line symmetry to classify plane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pply rotations, reflections, translations to plane figures and determine the coordinates of its transformation and compare and contrast the new figure with the origin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pose and solve ratio and proportion problems including scale drawings and similar polyg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7.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lve problems and explain the relationships among scale factor and area and volume including</w:t>
            </w:r>
          </w:p>
          <w:p>
            <w:pPr>
              <w:pStyle w:val="Normal"/>
              <w:numPr>
                <w:ilvl w:val="0"/>
                <w:numId w:val="44"/>
              </w:numPr>
              <w:rPr>
                <w:color w:val="000000"/>
                <w:szCs w:val="20"/>
              </w:rPr>
            </w:pPr>
            <w:r>
              <w:rPr>
                <w:color w:val="000000"/>
                <w:szCs w:val="20"/>
              </w:rPr>
              <w:t xml:space="preserve">square of a scale factor </w:t>
            </w:r>
          </w:p>
          <w:p>
            <w:pPr>
              <w:pStyle w:val="Normal"/>
              <w:numPr>
                <w:ilvl w:val="0"/>
                <w:numId w:val="44"/>
              </w:numPr>
              <w:rPr>
                <w:color w:val="000000"/>
                <w:szCs w:val="20"/>
              </w:rPr>
            </w:pPr>
            <w:r>
              <w:rPr>
                <w:color w:val="000000"/>
                <w:szCs w:val="20"/>
              </w:rPr>
              <w:t xml:space="preserve">cube of a scale facto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solve mathematical real-world problems using compound geometric figur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easurement</w:t>
            </w:r>
          </w:p>
        </w:tc>
      </w:tr>
      <w:tr>
        <w:trPr>
          <w:trHeight w:val="28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7.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36"/>
              </w:numPr>
              <w:rPr>
                <w:szCs w:val="20"/>
              </w:rPr>
            </w:pPr>
            <w:r>
              <w:rPr>
                <w:szCs w:val="20"/>
              </w:rPr>
              <w:t>demonstrate understanding of measurable attributes of objects and the units, systems, and processes of measurements, and</w:t>
            </w:r>
          </w:p>
          <w:p>
            <w:pPr>
              <w:pStyle w:val="Normal"/>
              <w:numPr>
                <w:ilvl w:val="0"/>
                <w:numId w:val="36"/>
              </w:numPr>
              <w:rPr>
                <w:szCs w:val="20"/>
              </w:rPr>
            </w:pPr>
            <w:r>
              <w:rPr>
                <w:szCs w:val="20"/>
              </w:rPr>
              <w:t>apply appropriate techniques, tools and formulas to determine measuremen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7.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venth grade students at the distinguished level in mathematics solve real-world problems (including those that have missing measures) involving perimeter, circumference, area, surface area, distance and temperature and volume of prisms and cylinders and develop formulas; they convert units of measure.  They create and solve problems involving the Pythagorean Theorem and indirect measurement in right triangle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above mastery level in mathematics solve real-world problems involving perimeter, circumference, area, surface area, distance and temperature and volume of prisms and cylinders and develop formulas; they convert units of measure.  They use the Pythagorean Theorem, indirect measure, and definitions to solve right-triangle application problem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mastery level in mathematics solve real-world problems involving perimeter, circumference, area, surface area, distance and temperature and volume of prisms and cylinders they convert units of measure.  They use the Pythagorean Theorem to find the length of any side of a right triangl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Seventh grade students at the below mastery level in mathematics solve problems involving perimeter, circumference, area, surface area, distance and temperature; they convert units of measure.  They use the Pythagorean Theorem to find the length of the hypotenuse of a right triangl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Seventh grade students at the novice level in mathematics solve problems involving perimeter, circumference, area and, surface area; they convert units of measure. They state the Pythagorean Theorem.</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lect and apply an appropriate method to solve (including, but not limited to, formulas) justify the method and the reasonableness of the solution, given a real-world problem solving situation involving</w:t>
            </w:r>
          </w:p>
          <w:p>
            <w:pPr>
              <w:pStyle w:val="Normal"/>
              <w:numPr>
                <w:ilvl w:val="0"/>
                <w:numId w:val="9"/>
              </w:numPr>
              <w:rPr>
                <w:szCs w:val="20"/>
              </w:rPr>
            </w:pPr>
            <w:r>
              <w:rPr>
                <w:color w:val="000000"/>
                <w:szCs w:val="20"/>
              </w:rPr>
              <w:t xml:space="preserve">perimeter </w:t>
            </w:r>
          </w:p>
          <w:p>
            <w:pPr>
              <w:pStyle w:val="Normal"/>
              <w:numPr>
                <w:ilvl w:val="0"/>
                <w:numId w:val="9"/>
              </w:numPr>
              <w:rPr>
                <w:szCs w:val="20"/>
              </w:rPr>
            </w:pPr>
            <w:r>
              <w:rPr>
                <w:color w:val="000000"/>
                <w:szCs w:val="20"/>
              </w:rPr>
              <w:t xml:space="preserve">circumference </w:t>
            </w:r>
          </w:p>
          <w:p>
            <w:pPr>
              <w:pStyle w:val="Normal"/>
              <w:numPr>
                <w:ilvl w:val="0"/>
                <w:numId w:val="9"/>
              </w:numPr>
              <w:rPr>
                <w:szCs w:val="20"/>
              </w:rPr>
            </w:pPr>
            <w:r>
              <w:rPr>
                <w:color w:val="000000"/>
                <w:szCs w:val="20"/>
              </w:rPr>
              <w:t xml:space="preserve">area </w:t>
            </w:r>
          </w:p>
          <w:p>
            <w:pPr>
              <w:pStyle w:val="Normal"/>
              <w:numPr>
                <w:ilvl w:val="0"/>
                <w:numId w:val="9"/>
              </w:numPr>
              <w:rPr>
                <w:szCs w:val="20"/>
              </w:rPr>
            </w:pPr>
            <w:r>
              <w:rPr>
                <w:color w:val="000000"/>
                <w:szCs w:val="20"/>
              </w:rPr>
              <w:t xml:space="preserve">surface area of prisms (rectangular and triangular) </w:t>
            </w:r>
          </w:p>
          <w:p>
            <w:pPr>
              <w:pStyle w:val="Normal"/>
              <w:numPr>
                <w:ilvl w:val="0"/>
                <w:numId w:val="9"/>
              </w:numPr>
              <w:rPr>
                <w:szCs w:val="20"/>
              </w:rPr>
            </w:pPr>
            <w:r>
              <w:rPr>
                <w:color w:val="000000"/>
                <w:szCs w:val="20"/>
              </w:rPr>
              <w:t>volume of prisms and cylinders</w:t>
            </w:r>
          </w:p>
          <w:p>
            <w:pPr>
              <w:pStyle w:val="Normal"/>
              <w:numPr>
                <w:ilvl w:val="0"/>
                <w:numId w:val="9"/>
              </w:numPr>
              <w:rPr>
                <w:szCs w:val="20"/>
              </w:rPr>
            </w:pPr>
            <w:r>
              <w:rPr>
                <w:color w:val="000000"/>
                <w:szCs w:val="20"/>
              </w:rPr>
              <w:t xml:space="preserve">distance and temperature (Celsius, Fahrenheit )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BulletList"/>
              <w:ind w:left="0" w:hanging="0"/>
              <w:jc w:val="left"/>
              <w:rPr>
                <w:rFonts w:ascii="Arial" w:hAnsi="Arial" w:cs="Arial"/>
                <w:sz w:val="20"/>
                <w:szCs w:val="20"/>
              </w:rPr>
            </w:pPr>
            <w:r>
              <w:rPr>
                <w:rFonts w:cs="Arial" w:ascii="Arial" w:hAnsi="Arial"/>
                <w:sz w:val="20"/>
                <w:szCs w:val="20"/>
              </w:rPr>
              <w:t>M.O.7.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BulletList"/>
              <w:ind w:left="0" w:hanging="0"/>
              <w:jc w:val="left"/>
              <w:rPr>
                <w:rFonts w:ascii="Arial" w:hAnsi="Arial" w:cs="Arial"/>
                <w:sz w:val="20"/>
                <w:szCs w:val="20"/>
              </w:rPr>
            </w:pPr>
            <w:r>
              <w:rPr>
                <w:rFonts w:cs="Arial" w:ascii="Arial" w:hAnsi="Arial"/>
                <w:sz w:val="20"/>
                <w:szCs w:val="20"/>
              </w:rPr>
              <w:t>use the Pythagorean Theorem to find the length of any side of a right triangle and apply to problem solving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M.O.7.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convert units of measurement, linear, area and volume, within customary and metric system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Data Analysis and Probability</w:t>
            </w:r>
          </w:p>
        </w:tc>
      </w:tr>
      <w:tr>
        <w:trPr>
          <w:trHeight w:val="28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7.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8"/>
              </w:numPr>
              <w:rPr>
                <w:szCs w:val="20"/>
              </w:rPr>
            </w:pPr>
            <w:r>
              <w:rPr>
                <w:szCs w:val="20"/>
              </w:rPr>
              <w:t>formulate questions that can be addressed with data and collect, organize, and display relevant data to answer them,</w:t>
            </w:r>
          </w:p>
          <w:p>
            <w:pPr>
              <w:pStyle w:val="Normal"/>
              <w:numPr>
                <w:ilvl w:val="0"/>
                <w:numId w:val="78"/>
              </w:numPr>
              <w:rPr>
                <w:szCs w:val="20"/>
              </w:rPr>
            </w:pPr>
            <w:r>
              <w:rPr>
                <w:szCs w:val="20"/>
              </w:rPr>
              <w:t>select and use appropriate statistical methods to analyze data,</w:t>
            </w:r>
          </w:p>
          <w:p>
            <w:pPr>
              <w:pStyle w:val="Normal"/>
              <w:numPr>
                <w:ilvl w:val="0"/>
                <w:numId w:val="78"/>
              </w:numPr>
              <w:rPr>
                <w:szCs w:val="20"/>
              </w:rPr>
            </w:pPr>
            <w:r>
              <w:rPr>
                <w:szCs w:val="20"/>
              </w:rPr>
              <w:t>develop and evaluate inferences and predictions that are based on models, and</w:t>
            </w:r>
          </w:p>
          <w:p>
            <w:pPr>
              <w:pStyle w:val="Normal"/>
              <w:numPr>
                <w:ilvl w:val="0"/>
                <w:numId w:val="78"/>
              </w:numPr>
              <w:rPr>
                <w:szCs w:val="20"/>
              </w:rPr>
            </w:pPr>
            <w:r>
              <w:rPr>
                <w:szCs w:val="20"/>
              </w:rPr>
              <w:t>apply and demonstrate an understanding of basic concepts of probabilit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7.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Seventh grade students at the distinguished level in mathematics determine theoretical probability of compound, independent events, make and test predictions, and explain their thinking.  They create and solve problems involving combinations and permutations.  They collect, organize, graphically represent, analyze, and interpret data displays; solve problems using measures of central tendency to interpret the data; and solve problems using measures of central tendency that involve missing dat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Seventh grade students at the above mastery level in mathematics determine theoretical probability of compound, independent events, and make and test predictions.  They use appropriate technology to solve application problems involving combinations and permutations.  They collect, organize, graphically represent, analyze, and interpret data displays; and solve problems using measures of central tendency to interpret the data.</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mastery level in mathematics determine theoretical probability to make, test predictions.  They determine combinations and permutations by constructing sample spaces.  They collect, organize, graphically represent, analyze, and interpret data displays and solve problems using measures of central tendenc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 xml:space="preserve">Seventh grade students at the partial mastery level in mathematics predict the outcome of an event given its probability and test their prediction and identify the theoretical and experimental probability.  They list combinations and permutations of three items.   They collect, organize, graphically represent data displays and solve problems using measures of central tendenc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Seventh grade students at the novice level in mathematics predict the outcome of an event given its probability and test their prediction.  They recognize a situation involving a combination and a permutation.  They collect and organize data and determine measures of central tendenc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M.O.7.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determine theoretical probability of an event, make and test predictions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7.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determine combinations and permutations by constructing sample spaces (e.g., listing, tree diagrams, frequency distribution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llect, organize, graphically represent, and interpret data displays including  frequency distributions, line-plots, scatter plots, box and whiskers, and multiple-line grap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M.O.7.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autoSpaceDE w:val="true"/>
              <w:ind w:left="0" w:hanging="0"/>
              <w:jc w:val="left"/>
              <w:rPr>
                <w:szCs w:val="20"/>
              </w:rPr>
            </w:pPr>
            <w:r>
              <w:rPr>
                <w:color w:val="000000"/>
                <w:szCs w:val="20"/>
              </w:rPr>
              <w:t>analyze and solve application problems involving measures of central tendency  (mean, median, mode) and dispersion (range) from data, graphs, tables, and experiments using appropriate technology to compare two sets of data.</w:t>
            </w:r>
          </w:p>
        </w:tc>
      </w:tr>
    </w:tbl>
    <w:p>
      <w:pPr>
        <w:pStyle w:val="Heading1"/>
        <w:rPr>
          <w:szCs w:val="28"/>
        </w:rPr>
      </w:pPr>
      <w:r>
        <w:br w:type="page"/>
      </w:r>
      <w:r>
        <w:rPr>
          <w:szCs w:val="28"/>
        </w:rPr>
        <w:t>Eighth Grade Mathematics Content Standards and Objectives</w:t>
      </w:r>
    </w:p>
    <w:p>
      <w:pPr>
        <w:pStyle w:val="Normal"/>
        <w:rPr>
          <w:b/>
          <w:b/>
          <w:bCs/>
          <w:color w:val="000000"/>
          <w:szCs w:val="20"/>
        </w:rPr>
      </w:pPr>
      <w:r>
        <w:rPr>
          <w:b/>
          <w:bCs/>
          <w:color w:val="000000"/>
          <w:szCs w:val="20"/>
        </w:rPr>
      </w:r>
    </w:p>
    <w:p>
      <w:pPr>
        <w:pStyle w:val="Normal"/>
        <w:rPr>
          <w:szCs w:val="20"/>
        </w:rPr>
      </w:pPr>
      <w:r>
        <w:rPr>
          <w:b/>
          <w:bCs/>
          <w:color w:val="000000"/>
          <w:szCs w:val="20"/>
        </w:rPr>
        <w:t xml:space="preserve">Eighth grade objectives provide an alternative course for students who do not take Algebra I in the eighth grade.  In addition to reinforcing the concepts presented in </w:t>
      </w:r>
      <w:r>
        <w:rPr>
          <w:b/>
          <w:bCs/>
          <w:iCs/>
          <w:color w:val="000000"/>
          <w:szCs w:val="20"/>
        </w:rPr>
        <w:t>seventh grade</w:t>
      </w:r>
      <w:r>
        <w:rPr>
          <w:b/>
          <w:bCs/>
          <w:color w:val="000000"/>
          <w:szCs w:val="20"/>
        </w:rPr>
        <w:t>, this course extends problem solving to a more sophisticated level.  Linear equations, systems of linear equations, proportional reasoning and rate of change are emphasized in the Algebra strand in preparation for the formal Algebra I course.  Lessons involving cooperative learning, manipulatives, or technology strengthen understanding of concepts while fostering communication and reasoning skills.  Calculator use is emphasized for all mathematical tasks including assessment.  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Number and Operations</w:t>
            </w:r>
          </w:p>
        </w:tc>
      </w:tr>
      <w:tr>
        <w:trPr>
          <w:trHeight w:val="75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S.8.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42"/>
              </w:numPr>
              <w:rPr>
                <w:szCs w:val="20"/>
              </w:rPr>
            </w:pPr>
            <w:r>
              <w:rPr>
                <w:szCs w:val="20"/>
              </w:rPr>
              <w:t>demonstrate understanding of numbers, ways of representing numbers, and relationships among numbers and number systems,</w:t>
            </w:r>
          </w:p>
          <w:p>
            <w:pPr>
              <w:pStyle w:val="Normal"/>
              <w:numPr>
                <w:ilvl w:val="0"/>
                <w:numId w:val="42"/>
              </w:numPr>
              <w:rPr>
                <w:szCs w:val="20"/>
              </w:rPr>
            </w:pPr>
            <w:r>
              <w:rPr>
                <w:szCs w:val="20"/>
              </w:rPr>
              <w:t>demonstrate meanings of operations and how they relate to one another, and</w:t>
            </w:r>
          </w:p>
          <w:p>
            <w:pPr>
              <w:pStyle w:val="Normal"/>
              <w:numPr>
                <w:ilvl w:val="0"/>
                <w:numId w:val="42"/>
              </w:numPr>
              <w:rPr>
                <w:szCs w:val="20"/>
              </w:rPr>
            </w:pPr>
            <w:r>
              <w:rPr>
                <w:szCs w:val="20"/>
              </w:rPr>
              <w:t>compute fluently and make reasonable estimat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8.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distinguished level in mathematics analyze, describe and compare the characteristics of rational and irrational numbers and use rational and irrational numbers to create and solve problems.  They create and solve problems involving powers and radicals; they solve problems using numbers in scientific notation.  They analyze and solve application  problems involving properties of rational and irrational number, radicals, and powers and, in a clear, concise manner, justify solutions and explain the process used in solv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Eighth grade students at the above mastery level in mathematics analyze,  describe and compare the characteristics of rational and irrational numbers ; and use rational and irrational numbers; they add, subtract, multiply and divide with rational and irrational numbers.  They solve problems involving powers and radicals; they solve problems using numbers in scientific notation.  They analyze and solve application problems involving rational and irrational numbers, verify solutions using estimation techniques, and explain the process used in solving.</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mastery level in mathematics analyze,  describe and compare the characteristics of rational and irrational numbers  They solve problems using powers and square roots; they solve problems using numbers in scientific notation  They  analyze and solve application problems involving any rational numbers (e.g. rates, tips, discounts, sales tax, and interest) and verify solutions using estimation techniqu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partial mastery level in mathematics describe, order and compare rational and irrational numbers.  They evaluate powers of integers; they solve problems using numbers in scientific notation.  They analyze and solve application problems involving no more than two operations with whole numbers, integers, decimals, fractions, and percents (e.g. rates, tips, discounts, sales tax, and interest) and verify solutions using estimation techniqu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Eighth grade students at the novice level in mathematics compare and order rational and irrational numbers by converting to and comparing their decimal forms.  They evaluate powers of integers; they convert between numbers in scientific notation and standard form.  They solve application problems involving one operation with whole numbers, integers, decimals, fractions, and percents (e.g. rates, tips, discounts, sales tax, and interest) and verify solutions using estimation techniqu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nalyze, describe and compare  the characteristics of rational and irrational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nalyze and solve application problems with</w:t>
            </w:r>
          </w:p>
          <w:p>
            <w:pPr>
              <w:pStyle w:val="Normal"/>
              <w:numPr>
                <w:ilvl w:val="0"/>
                <w:numId w:val="61"/>
              </w:numPr>
              <w:rPr>
                <w:szCs w:val="20"/>
              </w:rPr>
            </w:pPr>
            <w:r>
              <w:rPr>
                <w:color w:val="000000"/>
                <w:szCs w:val="20"/>
              </w:rPr>
              <w:t>powers,</w:t>
            </w:r>
          </w:p>
          <w:p>
            <w:pPr>
              <w:pStyle w:val="Normal"/>
              <w:numPr>
                <w:ilvl w:val="0"/>
                <w:numId w:val="61"/>
              </w:numPr>
              <w:rPr>
                <w:szCs w:val="20"/>
              </w:rPr>
            </w:pPr>
            <w:r>
              <w:rPr>
                <w:color w:val="000000"/>
                <w:szCs w:val="20"/>
              </w:rPr>
              <w:t>squares,</w:t>
            </w:r>
          </w:p>
          <w:p>
            <w:pPr>
              <w:pStyle w:val="Normal"/>
              <w:numPr>
                <w:ilvl w:val="0"/>
                <w:numId w:val="61"/>
              </w:numPr>
              <w:rPr>
                <w:szCs w:val="20"/>
              </w:rPr>
            </w:pPr>
            <w:r>
              <w:rPr>
                <w:color w:val="000000"/>
                <w:szCs w:val="20"/>
              </w:rPr>
              <w:t>square roots,</w:t>
            </w:r>
          </w:p>
          <w:p>
            <w:pPr>
              <w:pStyle w:val="Normal"/>
              <w:numPr>
                <w:ilvl w:val="0"/>
                <w:numId w:val="61"/>
              </w:numPr>
              <w:rPr>
                <w:szCs w:val="20"/>
              </w:rPr>
            </w:pPr>
            <w:r>
              <w:rPr>
                <w:color w:val="000000"/>
                <w:szCs w:val="20"/>
              </w:rPr>
              <w:t>scientific notation, and</w:t>
            </w:r>
          </w:p>
          <w:p>
            <w:pPr>
              <w:pStyle w:val="Normal"/>
              <w:rPr>
                <w:szCs w:val="20"/>
              </w:rPr>
            </w:pPr>
            <w:r>
              <w:rPr>
                <w:color w:val="000000"/>
                <w:szCs w:val="20"/>
              </w:rPr>
              <w:t>verify solutions using estimation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analyze and solve grade-appropriate real-world problems with </w:t>
            </w:r>
          </w:p>
          <w:p>
            <w:pPr>
              <w:pStyle w:val="Normal"/>
              <w:numPr>
                <w:ilvl w:val="0"/>
                <w:numId w:val="17"/>
              </w:numPr>
              <w:rPr>
                <w:szCs w:val="20"/>
              </w:rPr>
            </w:pPr>
            <w:r>
              <w:rPr>
                <w:color w:val="000000"/>
                <w:szCs w:val="20"/>
              </w:rPr>
              <w:t>whole numbers,</w:t>
            </w:r>
          </w:p>
          <w:p>
            <w:pPr>
              <w:pStyle w:val="Normal"/>
              <w:numPr>
                <w:ilvl w:val="0"/>
                <w:numId w:val="17"/>
              </w:numPr>
              <w:rPr>
                <w:szCs w:val="20"/>
              </w:rPr>
            </w:pPr>
            <w:r>
              <w:rPr>
                <w:color w:val="000000"/>
                <w:szCs w:val="20"/>
              </w:rPr>
              <w:t>decimals,</w:t>
            </w:r>
          </w:p>
          <w:p>
            <w:pPr>
              <w:pStyle w:val="Normal"/>
              <w:numPr>
                <w:ilvl w:val="0"/>
                <w:numId w:val="17"/>
              </w:numPr>
              <w:rPr>
                <w:szCs w:val="20"/>
              </w:rPr>
            </w:pPr>
            <w:r>
              <w:rPr>
                <w:color w:val="000000"/>
                <w:szCs w:val="20"/>
              </w:rPr>
              <w:t>fractions,</w:t>
            </w:r>
          </w:p>
          <w:p>
            <w:pPr>
              <w:pStyle w:val="Normal"/>
              <w:numPr>
                <w:ilvl w:val="0"/>
                <w:numId w:val="17"/>
              </w:numPr>
              <w:rPr>
                <w:szCs w:val="20"/>
              </w:rPr>
            </w:pPr>
            <w:r>
              <w:rPr>
                <w:color w:val="000000"/>
                <w:szCs w:val="20"/>
              </w:rPr>
              <w:t>percents, percent increase and decrease,</w:t>
            </w:r>
          </w:p>
          <w:p>
            <w:pPr>
              <w:pStyle w:val="Normal"/>
              <w:numPr>
                <w:ilvl w:val="0"/>
                <w:numId w:val="17"/>
              </w:numPr>
              <w:rPr>
                <w:szCs w:val="20"/>
              </w:rPr>
            </w:pPr>
            <w:r>
              <w:rPr>
                <w:color w:val="000000"/>
                <w:szCs w:val="20"/>
              </w:rPr>
              <w:t>integers, and</w:t>
            </w:r>
          </w:p>
          <w:p>
            <w:pPr>
              <w:pStyle w:val="Normal"/>
              <w:rPr>
                <w:szCs w:val="20"/>
              </w:rPr>
            </w:pPr>
            <w:r>
              <w:rPr>
                <w:color w:val="000000"/>
                <w:szCs w:val="20"/>
              </w:rPr>
              <w:t>including, but not limited to, rates, tips, discounts, sales tax and interest and verify solutions using estimation techniqu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Algebra</w:t>
            </w:r>
          </w:p>
        </w:tc>
      </w:tr>
      <w:tr>
        <w:trPr>
          <w:trHeight w:val="28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8.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8"/>
              </w:numPr>
              <w:rPr>
                <w:szCs w:val="20"/>
              </w:rPr>
            </w:pPr>
            <w:r>
              <w:rPr>
                <w:szCs w:val="20"/>
              </w:rPr>
              <w:t>demonstrate understanding of patterns, relations and functions,</w:t>
            </w:r>
          </w:p>
          <w:p>
            <w:pPr>
              <w:pStyle w:val="Normal"/>
              <w:numPr>
                <w:ilvl w:val="0"/>
                <w:numId w:val="8"/>
              </w:numPr>
              <w:rPr>
                <w:szCs w:val="20"/>
              </w:rPr>
            </w:pPr>
            <w:r>
              <w:rPr>
                <w:szCs w:val="20"/>
              </w:rPr>
              <w:t>represent and analyze mathematical situations and structures using algebraic symbols,</w:t>
            </w:r>
          </w:p>
          <w:p>
            <w:pPr>
              <w:pStyle w:val="Normal"/>
              <w:numPr>
                <w:ilvl w:val="0"/>
                <w:numId w:val="8"/>
              </w:numPr>
              <w:rPr>
                <w:szCs w:val="20"/>
              </w:rPr>
            </w:pPr>
            <w:r>
              <w:rPr>
                <w:szCs w:val="20"/>
              </w:rPr>
              <w:t>use mathematical models to represent and understand quantitative relationships, and</w:t>
            </w:r>
          </w:p>
          <w:p>
            <w:pPr>
              <w:pStyle w:val="Normal"/>
              <w:numPr>
                <w:ilvl w:val="0"/>
                <w:numId w:val="8"/>
              </w:numPr>
              <w:rPr>
                <w:szCs w:val="20"/>
              </w:rPr>
            </w:pPr>
            <w:r>
              <w:rPr>
                <w:szCs w:val="20"/>
              </w:rPr>
              <w:t>analyze change in various contex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8.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Eighth grade students at the distinguished level in mathematics formulate an algebraic expression from data in a table arithmetic, geometric, or algebraic pattern; they analyze the table and rule to determine and explain whether or not there exists a functional relationship.  They </w:t>
            </w:r>
            <w:r>
              <w:rPr/>
              <w:t xml:space="preserve">identify a real life problem involving change over time; make a hypothesis as to the outcome; develop, justify, and implement a method to collect, organize, and analyze data; generalize the results to make a conclusion; compare the hypothesis and the results of the investigation; present the project using words in a clear and concise manner, with graphs, drawings, models, </w:t>
            </w:r>
            <w:r>
              <w:rPr>
                <w:rStyle w:val="CSO2Heading"/>
              </w:rPr>
              <w:t>They solve multi-step linear equations and literal equations and solve and graph multi-step inequalities in one variable with variables on both sides.  They graph linear equations and inequalities; they determine the slope of a line given the graph of the line, two points, or the slope/intercept equation; they determine the equation of a line, given the graph or a table of values.  They solve problems by creating and simplifying polynomial expressions; they justify their process and solu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Eighth grade students at the above mastery level in mathematics formulate an algebraic expression from data in a table arithmetic, geometric, or algebraic pattern; they analyze the table and rule to determine if a function relationship exists. They </w:t>
            </w:r>
            <w:r>
              <w:rPr/>
              <w:t xml:space="preserve">identify a real life problem involving change over time; make a hypothesis as to the outcome; develop, justify, and implement a method to collect, organize, and analyze data; generalize the results to make a conclusion; compare the hypothesis and the results of the investigation; present the project using words, graphs, drawings, models, </w:t>
            </w:r>
            <w:r>
              <w:rPr>
                <w:rStyle w:val="CSO2Heading"/>
              </w:rPr>
              <w:t xml:space="preserve"> They solve multi-step linear equations and solve and graph multi-step inequalities in one variable with variables on both sides. They graph linear equations and inequalities; they determine the slope of a line given the graph of the line, two points, or the slope/intercept equation; they determine the equation of a line, given the graph.  They generate and apply expressions and equations, including proportions, to solve problems and justify solutions; they add and subtract polynomial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Eighth grade students at the mastery level in mathematics formulate a rule from data in a table to generate an arithmetic, geometric, or algebraic pattern; they analyze tables and rules to determine if a functional relationship exists. They </w:t>
            </w:r>
            <w:r>
              <w:rPr/>
              <w:t xml:space="preserve">identify a real life problem involving change over time; make a hypothesis as to the outcome; develop, justify, and implement a method to collect, organize, and analyze data; generalize the results to make a conclusion; compare the hypothesis and the results of the investigation; present the project using words, graphs, drawings, models, or tables. </w:t>
            </w:r>
            <w:r>
              <w:rPr>
                <w:rStyle w:val="CSO2Heading"/>
              </w:rPr>
              <w:t>They solve two-step linear equations and solve and graph two-step inequalities with rational solutions.  They graph linear equations and inequalities; they determine the slope of a line given the graph of the line, two points, or the slope/intercept equation.  They generate and apply expressions and equations, including proportions, to solve real-world problems; they add and subtract polynomials limited to two variables and positive expon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 xml:space="preserve">Eighth grade students at the partial mastery level in mathematics complete a table to predict values in a problem solving situation involving an arithmetic, geometric, or algebraic pattern; they analyze the table and rule to determine if a function relationship exists.  They </w:t>
            </w:r>
            <w:r>
              <w:rPr/>
              <w:t xml:space="preserve">identify a real life problem involving change over time; make a hypothesis as to the outcome; develop, and implement a method to collect, organize, and analyze data; generalize the results to make a conclusion; compare the hypothesis and the results of the investigation; present the project using words, graphs, drawings, models, </w:t>
            </w:r>
            <w:r>
              <w:rPr>
                <w:rStyle w:val="CSO2Heading"/>
              </w:rPr>
              <w:t>They solve one and two-step linear equations and solve and graph one and two-step inequalities involving integers.  They create a table of values for and graph linear equations; they determine the slope of a line from its graph.  They write and simplify algebraic expressions with whole numbers, integers, rational numbers, absolute value, and exponents using order of operations; they add and subtract polynomials limited to two variables and no expon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 xml:space="preserve">Eighth grade students at the novice level in mathematics create a table of values for and graph linear equations; they identify the slope of a line from its graph as being positive or negative.  They </w:t>
            </w:r>
            <w:r>
              <w:rPr/>
              <w:t xml:space="preserve">identify a real life problem involving change over time; make a hypothesis as to the outcome; implement a method to collect, organize, and analyze data; generalize the results to make a conclusion; compare the hypothesis and the results of the investigation;  </w:t>
            </w:r>
            <w:r>
              <w:rPr>
                <w:rStyle w:val="CSO2Heading"/>
              </w:rPr>
              <w:t>They solve one and two-step linear equations and solve and graph one and two-step inequalities involving whole numbers.  They complete a table to generate an arithmetic, geometric, or algebraic pattern; they analyze the table and rule to determine if a function relationship exists.  They write algebraic expressions for word phrases, solve proportions, and identify like terms in monomials; they add and subtract polynomials limited to two variables and no exponen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a variety of strategies to solve one and two-step linear equations and inequalities with rational solutions; defend the selection of the strategy; graph the solutions and justify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proportional relationships in real-world situations, then find and select an appropriate method to determine the solution; justify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dd and subtract polynomials limited to two variables and positive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systems of linear equations to analyze situations and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pply inductive and deductive reasoning to write a rule from data in an input/output  table, analyze the table and the rule to determine if a functional relationship exi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graph linear equations and inequalities within the Cartesian coordinate plane by generating a table of value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formulate and apply a rule to generate an arithmetic, geometric and algebraic patter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termine the slope of a line using a variety of methods including</w:t>
            </w:r>
          </w:p>
          <w:p>
            <w:pPr>
              <w:pStyle w:val="Normal"/>
              <w:numPr>
                <w:ilvl w:val="0"/>
                <w:numId w:val="5"/>
              </w:numPr>
              <w:rPr>
                <w:szCs w:val="20"/>
              </w:rPr>
            </w:pPr>
            <w:r>
              <w:rPr>
                <w:color w:val="000000"/>
                <w:szCs w:val="20"/>
              </w:rPr>
              <w:t>graphing</w:t>
            </w:r>
          </w:p>
          <w:p>
            <w:pPr>
              <w:pStyle w:val="Normal"/>
              <w:numPr>
                <w:ilvl w:val="0"/>
                <w:numId w:val="5"/>
              </w:numPr>
              <w:rPr>
                <w:szCs w:val="20"/>
              </w:rPr>
            </w:pPr>
            <w:r>
              <w:rPr>
                <w:color w:val="000000"/>
                <w:szCs w:val="20"/>
              </w:rPr>
              <w:t xml:space="preserve">change in y over change in x  </w:t>
            </w:r>
          </w:p>
          <w:p>
            <w:pPr>
              <w:pStyle w:val="Normal"/>
              <w:numPr>
                <w:ilvl w:val="0"/>
                <w:numId w:val="5"/>
              </w:numPr>
              <w:rPr>
                <w:szCs w:val="20"/>
              </w:rPr>
            </w:pPr>
            <w:r>
              <w:rPr>
                <w:color w:val="000000"/>
                <w:szCs w:val="20"/>
              </w:rPr>
              <w:t>eq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8.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represent and solve real-world grade-appropriate problems using multiple strategies and justify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8.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problem involving change over time; make a hypothesis as to the outcome; develop, justify, and implement a method to collect, organize, and analyze data; generalize the results to make a conclusion; compare the hypothesis and the results of the investigation; present the project using words, graphs, drawings, models, or tabl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eometry</w:t>
            </w:r>
          </w:p>
        </w:tc>
      </w:tr>
      <w:tr>
        <w:trPr>
          <w:trHeight w:val="30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8.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Through communication, representation, reasoning and proof, problem solving, and making connections within and beyond the field of mathematics, students will:</w:t>
            </w:r>
          </w:p>
          <w:p>
            <w:pPr>
              <w:pStyle w:val="TextBodyIndent"/>
              <w:numPr>
                <w:ilvl w:val="0"/>
                <w:numId w:val="72"/>
              </w:numPr>
              <w:jc w:val="left"/>
              <w:rPr>
                <w:szCs w:val="20"/>
              </w:rPr>
            </w:pPr>
            <w:r>
              <w:rPr>
                <w:szCs w:val="20"/>
              </w:rPr>
              <w:t>analyze characteristics and properties of two- and three- dimensional geometric shapes and develop mathematical arguments about geometric relationships,</w:t>
            </w:r>
          </w:p>
          <w:p>
            <w:pPr>
              <w:pStyle w:val="TextBodyIndent"/>
              <w:numPr>
                <w:ilvl w:val="0"/>
                <w:numId w:val="72"/>
              </w:numPr>
              <w:jc w:val="left"/>
              <w:rPr>
                <w:szCs w:val="20"/>
              </w:rPr>
            </w:pPr>
            <w:r>
              <w:rPr>
                <w:szCs w:val="20"/>
              </w:rPr>
              <w:t>specify locations and describe spatial relationships using coordinate geometry and other representational systems,</w:t>
            </w:r>
          </w:p>
          <w:p>
            <w:pPr>
              <w:pStyle w:val="TextBodyIndent"/>
              <w:numPr>
                <w:ilvl w:val="0"/>
                <w:numId w:val="72"/>
              </w:numPr>
              <w:jc w:val="left"/>
              <w:rPr>
                <w:szCs w:val="20"/>
              </w:rPr>
            </w:pPr>
            <w:r>
              <w:rPr>
                <w:szCs w:val="20"/>
              </w:rPr>
              <w:t>apply transformation and use symmetry to analyze mathematical situations, and</w:t>
            </w:r>
          </w:p>
          <w:p>
            <w:pPr>
              <w:pStyle w:val="TextBodyIndent"/>
              <w:numPr>
                <w:ilvl w:val="0"/>
                <w:numId w:val="72"/>
              </w:numPr>
              <w:jc w:val="left"/>
              <w:rPr>
                <w:szCs w:val="20"/>
              </w:rPr>
            </w:pPr>
            <w:r>
              <w:rPr>
                <w:szCs w:val="20"/>
              </w:rPr>
              <w:t>solve problems using visualization, spatial reasoning, and geometric modeling.</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8.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distinguished level in mathematics apply relationships among angles formed by parallel lines cut by a transversal to determine missing measures and justify their solution; they construct perpendicular and angle bisectors.  They use transformations to create Escher-like tessellations. They create scale models of three-dimensional prisms; they use ratio, proportion to determine scale factor in similar figures.  They solve problems involving intersections and unions of plane and solid figures.  They make and test conjectures concerning relationships between the dimensions of geometric figures; state and justify the results and refine the conjecture.  They classify polyhedrons according to the number and shape of faces; and use inductive reasoning to determine and algebraically state the relationship between vertices, faces and edg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above mastery level in mathematics apply relationships among angles formed by parallel lines cut by a transversal to determine missing measures; they construct perpendicular and angle bisectors.  They use transformations to create tessellations.  They create scale models of three-dimensional rectangular prisms; they use ratio, proportion to determine scale factor in similar figures.  They prove conjectures involving regular polygons and uses coordinate geometry to solve problems involving similar figures and transformations.  They make and test conjectures concerning regular polygons, cross section of a solid such as a cylinder, cone and pyramid, or the intersection of two or more geometric figures in the plan; refine the conjecture.  They classify polyhedrons according to the number and shape of faces; use inductive reasoning to determine and state the relationship between vertices, faces and edg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mastery level in mathematics recognize relationships among angles formed by parallel lines cut by a transversal; they construct perpendicular and angle bisectors.  They create geometric patterns and transformations to predict results of combining, subdividing and changing shapes of plane figures and solids.  They create scale models; they use ratio, proportion to determine scale factor in similar figures.  They make and test conjectures concerning regular polygons, cross section of a solid such as a cylinder, cone and pyramid, or the intersection of two or more geometric figures in the plan; justify the results.  They classify polyhedrons according to the number and shape of faces and use inductive reasoning to determine the relationship between vertices, faces and edg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Eighth grade students at the partial mastery level in mathematics identify the classifications of angles formed by parallel lines cut by a transversal (alternate interior angles, alternate exterior angles, corresponding angles) and recognize congruent angles pairs formed by parallel lines cut by a transversal; they recognize perpendicular and angle bisectors.  They identify geometric patterns and transformations to predict results of combining, subdividing and changing shapes of plane figures and solids.  They create scale models of rectangles and right triangles; they use ratio, proportion to determine scale factor in similar figures.  They make and test conjectures concerning regular polygons, cross section of a solid such as a cylinder, cone and pyramid, or the intersection of two or more geometric figures in the plan; state the results.  They classify polyhedrons according to the number and shape of faces and determine the number of vertices, faces and edg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Eighth grade students at the novice level in mathematics identify the classifications of angles formed by parallel lines cut by a transversal (alternate interior angles, alternate exterior angles, and corresponding angles); they recognize perpendicular and angle bisectors.  They recognize geometric patterns, transformations and results of combining, subdividing and changing shapes of plane figures and solids.  They create scale models of rectangles; they use ratio, proportion to determine scale factor in similar figures.  They test conjectures concerning regular polygons, cross section of a solid such as a cylinder, cone and pyramid, or the intersection of two or more geometric figures in the plan; state the results.  They determine the number of vertices, faces and edges and  distinguish between prisms and pyramid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justify the relationships among corresponding, alternate interior, alternate exterior and vertical angles when parallel lines are cut by a transversal using models, pencil/paper, graphing calculator, and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lassify polyhedrons according to the number and shape of faces; use inductive reasoning to determine the relationship between vertices, faces and edges (edges + 2 = faces + vert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apply, and construct perpendicular and angle bisectors with and without technology ) give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reate geometric patterns including tiling, art design, tessellations and scaling using transformations (rotations, reflections, translations) and predict results of combining, subdividing, and changing shapes of plane figures and sol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8.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create scale models of similar figures using ratio, proportion  with pencil/paper and technology  and determine scale fact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ke and test a conjecture concerning</w:t>
            </w:r>
          </w:p>
          <w:p>
            <w:pPr>
              <w:pStyle w:val="Normal"/>
              <w:numPr>
                <w:ilvl w:val="0"/>
                <w:numId w:val="37"/>
              </w:numPr>
              <w:rPr>
                <w:szCs w:val="20"/>
              </w:rPr>
            </w:pPr>
            <w:r>
              <w:rPr>
                <w:szCs w:val="20"/>
              </w:rPr>
              <w:t>regular polygons,</w:t>
            </w:r>
          </w:p>
          <w:p>
            <w:pPr>
              <w:pStyle w:val="Normal"/>
              <w:numPr>
                <w:ilvl w:val="0"/>
                <w:numId w:val="37"/>
              </w:numPr>
              <w:rPr>
                <w:szCs w:val="20"/>
              </w:rPr>
            </w:pPr>
            <w:r>
              <w:rPr>
                <w:szCs w:val="20"/>
              </w:rPr>
              <w:t>the cross section of a solid such  as a cylinder, cone, and pyramid,</w:t>
            </w:r>
          </w:p>
          <w:p>
            <w:pPr>
              <w:pStyle w:val="Normal"/>
              <w:numPr>
                <w:ilvl w:val="0"/>
                <w:numId w:val="37"/>
              </w:numPr>
              <w:rPr>
                <w:szCs w:val="20"/>
              </w:rPr>
            </w:pPr>
            <w:r>
              <w:rPr>
                <w:szCs w:val="20"/>
              </w:rPr>
              <w:t>the intersection of two or more geometric figures in the plane (e.g., intersection of a circle and a line), and</w:t>
            </w:r>
          </w:p>
          <w:p>
            <w:pPr>
              <w:pStyle w:val="Normal"/>
              <w:rPr>
                <w:szCs w:val="20"/>
              </w:rPr>
            </w:pPr>
            <w:r>
              <w:rPr>
                <w:szCs w:val="20"/>
              </w:rPr>
              <w:t>justify the result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easurement</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8.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9"/>
              </w:numPr>
              <w:rPr>
                <w:szCs w:val="20"/>
              </w:rPr>
            </w:pPr>
            <w:r>
              <w:rPr>
                <w:szCs w:val="20"/>
              </w:rPr>
              <w:t>demonstrate understanding of measurable attributes of objects and the units, systems, and processes of measurements, and</w:t>
            </w:r>
          </w:p>
          <w:p>
            <w:pPr>
              <w:pStyle w:val="Normal"/>
              <w:numPr>
                <w:ilvl w:val="0"/>
                <w:numId w:val="79"/>
              </w:numPr>
              <w:rPr>
                <w:szCs w:val="20"/>
              </w:rPr>
            </w:pPr>
            <w:r>
              <w:rPr>
                <w:szCs w:val="20"/>
              </w:rPr>
              <w:t>apply appropriate techniques, tools, and formulas to determine measuremen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8.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distinguished level in mathematics determine the volume of prisms, pyramids, cylinders, cones, and spheres in real-world problem situations; they explain and justify the reasonableness of their method and solution in a clear, concise manner.  They solve problems involving missing measurements in plane and solid geometric figures; they justify the results in a clear, concise manner.  They create and solve problems involving the Pythagorean Theorem and indirect measurement in right triangles; they justify the results in a clear, concis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above mastery level in mathematics determine the volume of prisms, pyramids, cylinders, cones, and spheres in real-world problem situations; they explain and justify the reasonableness of their method and solution.  They solve problems involving missing measurements in plane and solid geometric figures; they justify the results.  They create and solve problems involving the Pythagorean Theorem and indirect measurement in right triangl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mastery level in mathematics determine the volume of prisms, pyramids, cylinders, cones, and spheres in real-world problem situations and justify the reasonableness of the solution.  They solve problems involving missing measurements in plane and solid geometric figures.  They use the Pythagorean Theorem, indirect measure, and definitions to solve right-triangle application problem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Eighth grade students at the partial mastery level in mathematics determine the volume of prisms, cylinders, cones, and pyramids in real-world problem situations and justify the reasonableness of the solution.  They solve problems involving missing measurements in rectangular prisms and plane geometric figures.  They use the Pythagorean Theorem to find unknown sides of right triangl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Eighth grade students at the novice level in mathematics determine the volume of prisms, cylinders, and pyramids in real-world problem situations and justify the reasonableness of the solution.  They solve problems involving missing measurements in plane geometric figures.  They use the Pythagorean Theorem to find the hypotenuse of right triangles.</w:t>
            </w:r>
          </w:p>
        </w:tc>
      </w:tr>
      <w:tr>
        <w:trPr>
          <w:trHeight w:val="422" w:hRule="atLeast"/>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select and apply an appropriate method to solve; justify the method and the reasonableness of the solution of problems involving volume of</w:t>
            </w:r>
          </w:p>
          <w:p>
            <w:pPr>
              <w:pStyle w:val="Normal"/>
              <w:numPr>
                <w:ilvl w:val="0"/>
                <w:numId w:val="73"/>
              </w:numPr>
              <w:ind w:left="333" w:hanging="1"/>
              <w:rPr>
                <w:szCs w:val="20"/>
              </w:rPr>
            </w:pPr>
            <w:r>
              <w:rPr>
                <w:color w:val="000000"/>
                <w:szCs w:val="20"/>
              </w:rPr>
              <w:t>prisms</w:t>
            </w:r>
          </w:p>
          <w:p>
            <w:pPr>
              <w:pStyle w:val="Normal"/>
              <w:numPr>
                <w:ilvl w:val="0"/>
                <w:numId w:val="73"/>
              </w:numPr>
              <w:ind w:left="333" w:hanging="1"/>
              <w:rPr>
                <w:szCs w:val="20"/>
              </w:rPr>
            </w:pPr>
            <w:r>
              <w:rPr>
                <w:color w:val="000000"/>
                <w:szCs w:val="20"/>
              </w:rPr>
              <w:t>cylinders</w:t>
            </w:r>
          </w:p>
          <w:p>
            <w:pPr>
              <w:pStyle w:val="Normal"/>
              <w:numPr>
                <w:ilvl w:val="0"/>
                <w:numId w:val="73"/>
              </w:numPr>
              <w:ind w:left="333" w:hanging="1"/>
              <w:rPr>
                <w:szCs w:val="20"/>
              </w:rPr>
            </w:pPr>
            <w:r>
              <w:rPr>
                <w:color w:val="000000"/>
                <w:szCs w:val="20"/>
              </w:rPr>
              <w:t>cones</w:t>
            </w:r>
          </w:p>
          <w:p>
            <w:pPr>
              <w:pStyle w:val="Normal"/>
              <w:numPr>
                <w:ilvl w:val="0"/>
                <w:numId w:val="73"/>
              </w:numPr>
              <w:ind w:left="333" w:hanging="1"/>
              <w:rPr>
                <w:szCs w:val="20"/>
              </w:rPr>
            </w:pPr>
            <w:r>
              <w:rPr>
                <w:color w:val="000000"/>
                <w:szCs w:val="20"/>
              </w:rPr>
              <w:t>pyramids</w:t>
            </w:r>
          </w:p>
          <w:p>
            <w:pPr>
              <w:pStyle w:val="Normal"/>
              <w:numPr>
                <w:ilvl w:val="0"/>
                <w:numId w:val="73"/>
              </w:numPr>
              <w:ind w:left="333" w:hanging="1"/>
              <w:rPr>
                <w:szCs w:val="20"/>
              </w:rPr>
            </w:pPr>
            <w:r>
              <w:rPr>
                <w:color w:val="000000"/>
                <w:szCs w:val="20"/>
              </w:rPr>
              <w:t>spheres</w:t>
            </w:r>
          </w:p>
          <w:p>
            <w:pPr>
              <w:pStyle w:val="Normal"/>
              <w:rPr>
                <w:szCs w:val="20"/>
              </w:rPr>
            </w:pPr>
            <w:r>
              <w:rPr>
                <w:color w:val="000000"/>
                <w:szCs w:val="20"/>
              </w:rPr>
              <w:t xml:space="preserve">given real-world problem solving situa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solve problems involving missing measurements in plane and solid geometric figures using formulas and drawings including irregular figures, models or defini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color w:val="000000"/>
                <w:szCs w:val="20"/>
              </w:rPr>
              <w:t>M.O.8.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bCs/>
                <w:color w:val="000000"/>
                <w:szCs w:val="20"/>
              </w:rPr>
              <w:t>solve right triangle problems where the existence of triangles is not obvious using the Pythagorean Theorem and indirect measurement in real-world problem solving situation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Data Analysis and Probability</w:t>
            </w:r>
          </w:p>
        </w:tc>
      </w:tr>
      <w:tr>
        <w:trPr>
          <w:trHeight w:val="28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8.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40"/>
              </w:numPr>
              <w:tabs>
                <w:tab w:val="clear" w:pos="720"/>
              </w:tabs>
              <w:ind w:left="693" w:hanging="361"/>
              <w:rPr>
                <w:szCs w:val="20"/>
              </w:rPr>
            </w:pPr>
            <w:r>
              <w:rPr>
                <w:szCs w:val="20"/>
              </w:rPr>
              <w:t>formulate questions that can be addressed with data and collect, organize, and display relevant data to answer them,</w:t>
            </w:r>
          </w:p>
          <w:p>
            <w:pPr>
              <w:pStyle w:val="Normal"/>
              <w:numPr>
                <w:ilvl w:val="0"/>
                <w:numId w:val="40"/>
              </w:numPr>
              <w:tabs>
                <w:tab w:val="clear" w:pos="720"/>
              </w:tabs>
              <w:ind w:left="693" w:hanging="361"/>
              <w:rPr>
                <w:szCs w:val="20"/>
              </w:rPr>
            </w:pPr>
            <w:r>
              <w:rPr>
                <w:szCs w:val="20"/>
              </w:rPr>
              <w:t>select and use appropriate statistical methods to analyze data,</w:t>
            </w:r>
          </w:p>
          <w:p>
            <w:pPr>
              <w:pStyle w:val="Normal"/>
              <w:numPr>
                <w:ilvl w:val="0"/>
                <w:numId w:val="40"/>
              </w:numPr>
              <w:tabs>
                <w:tab w:val="clear" w:pos="720"/>
              </w:tabs>
              <w:ind w:left="693" w:hanging="361"/>
              <w:rPr>
                <w:szCs w:val="20"/>
              </w:rPr>
            </w:pPr>
            <w:r>
              <w:rPr>
                <w:szCs w:val="20"/>
              </w:rPr>
              <w:t>develop and evaluate inferences and predictions that are based on models, and</w:t>
            </w:r>
          </w:p>
          <w:p>
            <w:pPr>
              <w:pStyle w:val="Normal"/>
              <w:numPr>
                <w:ilvl w:val="0"/>
                <w:numId w:val="40"/>
              </w:numPr>
              <w:tabs>
                <w:tab w:val="clear" w:pos="720"/>
              </w:tabs>
              <w:ind w:left="693" w:hanging="361"/>
              <w:rPr>
                <w:szCs w:val="20"/>
              </w:rPr>
            </w:pPr>
            <w:r>
              <w:rPr>
                <w:szCs w:val="20"/>
              </w:rPr>
              <w:t>apply and demonstrate an understanding of basic concepts of probabilit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8.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Eighth grade students at the distinguished level in mathematics make hypotheses, collect data, create and extrapolate information from multiple data displays and construct convincing arguments based on data analysis.  They use appropriate technology to solve application problems involving combinations and permutations and investigation compound probability of dependent and independent events; they compare and contrast simple probability with compound probability and dependent events with independent events; they design and conduct experiments involving compound probability, dependent events, or independent even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above mastery level in mathematics collect data, create and extrapolate information from multiple data displays and construct convincing arguments based on data analysis.  They use appropriate technology to solve application problems involving combinations and permutations and investigation compound probability of dependent and independent events; they compare and contrast simple probability with compound probability and dependent events with independent even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h grade students at the mastery level in mathematics create and extrapolate information from multiple data displays and construct convincing arguments based on data analysis.  They use appropriate technology to solve application problems involving combinations and permutations and investigation compound probability of dependent and independent ev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Eighth grade students at the partial mastery level in mathematics create and extrapolate data from multiple displays and draw conclusions based on data analysis.  They determine combinations and permutations by constructing sample spaces and determine experimental and theoretical probability of compound independent ev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Eighth grade students at the novice level in mathematics extrapolate information from data displays.  They determine combinations and permutations by constructing sample spaces and determine experimental and theoretical probability of simple even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determine and explain whether a real-world situation involves permutations or combinations, then use appropriate technology to solve the probl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compare the experimental and theoretical probability of a given situation (including compound probability of a dependent and independent ev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create and extrapolate information from multiple-bar graphs, box and whisker plots, and other data displays using appropriate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analyze problem situations, games of chance, and consumer applications using random and non-random samplings to determine probability, make predictions, and identify sources of bi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color w:val="000000"/>
                <w:sz w:val="20"/>
                <w:szCs w:val="20"/>
              </w:rPr>
              <w:t>M.O.8.5.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olor w:val="000000"/>
                <w:sz w:val="20"/>
                <w:szCs w:val="20"/>
              </w:rPr>
              <w:t>draw inferences, make conjectures and construct convincing arguments involving</w:t>
            </w:r>
          </w:p>
          <w:p>
            <w:pPr>
              <w:pStyle w:val="Normal"/>
              <w:numPr>
                <w:ilvl w:val="0"/>
                <w:numId w:val="64"/>
              </w:numPr>
              <w:rPr>
                <w:szCs w:val="20"/>
              </w:rPr>
            </w:pPr>
            <w:r>
              <w:rPr>
                <w:szCs w:val="20"/>
              </w:rPr>
              <w:t>different effects that changes in data values have on measures of central tendency</w:t>
            </w:r>
          </w:p>
          <w:p>
            <w:pPr>
              <w:pStyle w:val="Heading1"/>
              <w:numPr>
                <w:ilvl w:val="0"/>
                <w:numId w:val="64"/>
              </w:numPr>
              <w:rPr>
                <w:b w:val="false"/>
                <w:b w:val="false"/>
                <w:bCs w:val="false"/>
                <w:color w:val="000000"/>
                <w:sz w:val="20"/>
                <w:szCs w:val="20"/>
              </w:rPr>
            </w:pPr>
            <w:r>
              <w:rPr>
                <w:b w:val="false"/>
                <w:bCs w:val="false"/>
                <w:color w:val="000000"/>
                <w:sz w:val="20"/>
                <w:szCs w:val="20"/>
              </w:rPr>
              <w:t>misuses of statistical or numeric information, based on data analysis of same and different sets of data.</w:t>
            </w:r>
          </w:p>
        </w:tc>
      </w:tr>
    </w:tbl>
    <w:p>
      <w:pPr>
        <w:pStyle w:val="Heading1"/>
        <w:rPr>
          <w:color w:val="000000"/>
          <w:szCs w:val="28"/>
        </w:rPr>
      </w:pPr>
      <w:r>
        <w:br w:type="page"/>
      </w:r>
      <w:r>
        <w:rPr>
          <w:color w:val="000000"/>
          <w:szCs w:val="28"/>
        </w:rPr>
        <w:t>ALGEBRA I CONTENT STANDARDS AND OBJECTIVES</w:t>
      </w:r>
    </w:p>
    <w:p>
      <w:pPr>
        <w:pStyle w:val="Heading"/>
        <w:jc w:val="left"/>
        <w:rPr>
          <w:b w:val="false"/>
          <w:b w:val="false"/>
          <w:bCs w:val="false"/>
          <w:color w:val="000000"/>
          <w:szCs w:val="20"/>
        </w:rPr>
      </w:pPr>
      <w:r>
        <w:rPr>
          <w:b w:val="false"/>
          <w:bCs w:val="false"/>
          <w:color w:val="000000"/>
          <w:szCs w:val="20"/>
        </w:rPr>
      </w:r>
    </w:p>
    <w:p>
      <w:pPr>
        <w:pStyle w:val="Normal"/>
        <w:rPr>
          <w:b/>
          <w:b/>
          <w:bCs/>
          <w:szCs w:val="20"/>
        </w:rPr>
      </w:pPr>
      <w:r>
        <w:rPr>
          <w:b/>
          <w:bCs/>
          <w:szCs w:val="20"/>
        </w:rPr>
        <w:t xml:space="preserve">Algebra I objectives provide the gateway to all higher mathematics courses.  An emphasis on conceptual development and multiple representations will be used to draw generalizations and to serve as a tool for solving real-world problems.  Algeblocks may be used to bridge the gap from the concrete to the abstract.  Available technology such as calculators, computers, and interactive utilities are to be used as tools to enhance learning.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b/>
          <w:b/>
          <w:bCs/>
          <w:szCs w:val="20"/>
        </w:rPr>
      </w:pPr>
      <w:r>
        <w:rPr>
          <w:b/>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Algebra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Algebra</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A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5"/>
              </w:numPr>
              <w:ind w:left="333" w:hanging="0"/>
              <w:rPr>
                <w:szCs w:val="20"/>
              </w:rPr>
            </w:pPr>
            <w:r>
              <w:rPr>
                <w:szCs w:val="20"/>
              </w:rPr>
              <w:t xml:space="preserve">demonstrate understanding of patterns, relations and functions, </w:t>
            </w:r>
          </w:p>
          <w:p>
            <w:pPr>
              <w:pStyle w:val="Normal"/>
              <w:numPr>
                <w:ilvl w:val="0"/>
                <w:numId w:val="75"/>
              </w:numPr>
              <w:ind w:left="333" w:hanging="0"/>
              <w:rPr>
                <w:szCs w:val="20"/>
              </w:rPr>
            </w:pPr>
            <w:r>
              <w:rPr>
                <w:szCs w:val="20"/>
              </w:rPr>
              <w:t xml:space="preserve">represent and analyze mathematical situations and structures using algebraic symbols, </w:t>
            </w:r>
          </w:p>
          <w:p>
            <w:pPr>
              <w:pStyle w:val="Normal"/>
              <w:numPr>
                <w:ilvl w:val="0"/>
                <w:numId w:val="75"/>
              </w:numPr>
              <w:ind w:left="333" w:hanging="0"/>
              <w:rPr>
                <w:szCs w:val="20"/>
              </w:rPr>
            </w:pPr>
            <w:r>
              <w:rPr>
                <w:szCs w:val="20"/>
              </w:rPr>
              <w:t>use mathematical models to represent and understand quantitative relationships, and</w:t>
            </w:r>
          </w:p>
          <w:p>
            <w:pPr>
              <w:pStyle w:val="Normal"/>
              <w:numPr>
                <w:ilvl w:val="0"/>
                <w:numId w:val="75"/>
              </w:numPr>
              <w:ind w:left="333" w:hanging="0"/>
              <w:rPr>
                <w:szCs w:val="20"/>
              </w:rPr>
            </w:pPr>
            <w:r>
              <w:rPr>
                <w:szCs w:val="20"/>
              </w:rPr>
              <w:t>analyze change in various contex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A1.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Algebra I students at the distinguished level formulate and simplify algebraic expressions (including polynomial) for use in equations and inequalities; they develop and justify each step in the simplification process using order of operation and properties of real numbers.  They create, solve, and provide clear, concise mathematical reasoning and justification of solutions for: multi-step linear equations, absolute value equations, linear inequalities (in one variable), quadratic equations (choosing the most efficient method) and systems of linear equations; select and solve appropriate literal equations. They design investigations or experiments and gather data and display the data in a variety of graphs and tables to make and support inferences and predictions, including those based on the rate of change; they justify steps and summarize results in clear, concise manner. They identify a real life situation that involves a constant rate of change; pose a question; make a hypothesis as to the answer; develop, justify, and implement a method to collect, organize, and analyze related data; extend the nature of collected, discrete data to that of a continuous linear function that describes the known data set; generalize the results to make a conclusion; compare the hypothesis and the conclusion; present the project numerically, analytically, graphically and verbally using the predictive and analytic tools of algebra in a clear and concise manner (with and without technology). They analyze data to prove the existence of a pattern numerically, algebraically and graphically; they write equations from the patterns and make and justify inferences and predictions in a clear, concise manner.  They use multiple representations to model real-life situations involving exponential growth and decay equations comparing equations y = 2</w:t>
            </w:r>
            <w:r>
              <w:rPr>
                <w:szCs w:val="20"/>
                <w:vertAlign w:val="superscript"/>
              </w:rPr>
              <w:t>x</w:t>
            </w:r>
            <w:r>
              <w:rPr>
                <w:szCs w:val="20"/>
              </w:rPr>
              <w:t xml:space="preserve"> and y=(½)</w:t>
            </w:r>
            <w:r>
              <w:rPr>
                <w:szCs w:val="20"/>
                <w:vertAlign w:val="superscript"/>
              </w:rPr>
              <w:t>x</w:t>
            </w:r>
            <w:r>
              <w:rPr>
                <w:szCs w:val="20"/>
              </w:rPr>
              <w:t xml:space="preserve"> for integral values of x and summarize the relationship in a clear, concise manner.  They develop and explain methods of factoring through the use of area models; write the linear factors of a higher order polynomial by examining a graph; use factoring in problem solving situations; and add, subtract, multiply, and divide polynomials, rational and radical expressions.  They use simulations and rules of probability to compute and interpret expected value; and identify problem situations and design experiments to solve these using concepts of sample space, probability distribution and justifying the reasonableness of the approach in a clear, concise manne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Algebra I students at the above mastery level formulate and simplify algebraic expressions (including polynomial) for use in equations and inequalities; they justify each step in the simplification process using order of operation and properties of real numbers.  They create, solve, and provide mathematical reasoning and justification of solutions for: multi-step linear equations, absolute value equations, linear inequalities (in one variable), quadratic equations (choosing the most efficient method) and systems of linear equations; select and solve appropriate literal equations. They gather data and display the data in a variety of graphs and tables to make and support inferences and predictions, including those based on the rate of change; they justify steps and summarize results in clear concise manner. They identify a real life situation that involves a constant rate of change; pose a question; make a hypothesis as to the answer; develop, justify, and implement a method to collect, organize, and analyze related data; extend the nature of collected, discrete data to that of a continuous linear function that describes the known data set; generalize the results to make a conclusion; compare the hypothesis and the conclusion; present the project numerically, analytically, graphically and verbally using the predictive and analytic tools of algebra (with and without technology). They analyze data to prove the existence of a pattern numerically, algebraically and graphically; they write equations from the patterns and make and justify inferences and predictions.  They use multiple representations to model real-life situations involving exponential growth and decay equations comparing equations y = 2</w:t>
            </w:r>
            <w:r>
              <w:rPr>
                <w:szCs w:val="20"/>
                <w:vertAlign w:val="superscript"/>
              </w:rPr>
              <w:t>x</w:t>
            </w:r>
            <w:r>
              <w:rPr>
                <w:szCs w:val="20"/>
              </w:rPr>
              <w:t xml:space="preserve"> and y=(½)</w:t>
            </w:r>
            <w:r>
              <w:rPr>
                <w:szCs w:val="20"/>
                <w:vertAlign w:val="superscript"/>
              </w:rPr>
              <w:t>x</w:t>
            </w:r>
            <w:r>
              <w:rPr>
                <w:szCs w:val="20"/>
              </w:rPr>
              <w:t xml:space="preserve"> for integral values of x.  They develop and explain methods of factoring through the use of area models; recognize how factored forms of quadratic equations are related to x-intercepts on a graph; use factoring in problem solving situations; and add, subtract, multiply, and divide polynomials, rational and radical expressions.  They use simulations and rules of probability to compute and interpret expected value; and identify problem situations and design experiments to solve these using concepts of sample space and probability distributio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Cs w:val="20"/>
              </w:rPr>
              <w:t>Algebra I students at the mastery level formulate and simplify algebraic expressions (including polynomial) for use in equations and inequalities.  They derive and use the laws of exponents on expressions with integral exponents. They create, solve, and judge the reasonableness of solutions for: multi-step linear equations, absolute value equations, linear inequalities (in one variable), quadratic equations (choosing the most efficient method) and systems of linear equations; select and solve appropriate literal equations.  They gather data and display the data in a variety of graphs and tables to make and support inferences and predictions, including those based on the rate of change. They use a variety of methods to determine the slope of a line and perform linear regressions. They identify a real life situation that involves a constant rate of change; pose a question; make a hypothesis as to the answer; develop, justify, and implement a method to collect, organize, and analyze related data; extend the nature of collected, discrete data to that of a continuous linear function that describes the known data set; generalize the results to make a conclusion; compare the hypothesis and the conclusion; present the project numerically, analytically, graphically and verbally using the predictive and analytic tools of algebra (with and without technology).They analyze data to prove the existence of a pattern numerically, algebraically and graphically; they write equations from the patterns and make inferences and predictions.  They describe real-life situations involving exponential growth and decay equations comparing equations y = 2</w:t>
            </w:r>
            <w:r>
              <w:rPr>
                <w:szCs w:val="20"/>
                <w:vertAlign w:val="superscript"/>
              </w:rPr>
              <w:t>x</w:t>
            </w:r>
            <w:r>
              <w:rPr>
                <w:szCs w:val="20"/>
              </w:rPr>
              <w:t xml:space="preserve"> and y=(½)</w:t>
            </w:r>
            <w:r>
              <w:rPr>
                <w:szCs w:val="20"/>
                <w:vertAlign w:val="superscript"/>
              </w:rPr>
              <w:t>x</w:t>
            </w:r>
            <w:r>
              <w:rPr>
                <w:szCs w:val="20"/>
              </w:rPr>
              <w:t xml:space="preserve"> for integral values of x.  They develop and explain methods of factoring through the use of area models and add, subtract, multiply, and divide polynomials, rational and radical expressions.  They use simulations and rules of probability to compute and interpret expected value; and design experiments to solve problems using concepts of sample space and probability distribu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Algebra I students at the partial mastery level formulate and simplify algebraic expressions, with integer coefficients, (including polynomial) for use in equations and inequalities. They create solve, and judge the reasonableness of solutions for: multi-step linear equations, absolute value equations, linear inequalities (in one variable), quadratic equations and systems of linear equations that contain only integral coefficients; select and solve appropriate literal equations. They gather data and display the data in a variety of graphs and tables to identify patterns and make predictions, including those based on the rate of change. They use a variety of methods to determine the slope of a line and perform linear regressions. They identify a real life situation that involves a constant rate of change; pose a question; make a hypothesis as to the answer; and implement a method to collect, organize, and analyze related data; extend the nature of collected, discrete data to that of a continuous linear function that describes the known data set; generalize the results to make a conclusion; compare the hypothesis and the conclusion; present the project numerically, analytically, graphically and verbally using the predictive and analytic tools of algebra (with and without technology). They analyze data to prove the existence of a pattern numerically, algebraically and graphically; they write equations from the patterns.  They identify real-life situations involving exponential growth and decay equations comparing equations y = 2</w:t>
            </w:r>
            <w:r>
              <w:rPr>
                <w:szCs w:val="20"/>
                <w:vertAlign w:val="superscript"/>
              </w:rPr>
              <w:t>x</w:t>
            </w:r>
            <w:r>
              <w:rPr>
                <w:szCs w:val="20"/>
              </w:rPr>
              <w:t xml:space="preserve"> for integral values of x.  They model and explain factoring through the use of area models and add, subtract, multiply, and divide polynomials, rational and radical expressions. They use simulations and rules of probability to compute and interpret expected value; and conduct experiments to solve problems using concepts of sample space and probability distribu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Algebra I students at the novice level formulate and simplify algebraic expressions, with whole number coefficients (including polynomial) for use in equations and inequalities. They create, solve, and judge the reasonableness of solutions for: multi-step linear equations, absolute value equations, linear inequalities (in one variable), quadratic equations and systems of linear equations that contain only whole number coefficients; select and solve appropriate literal equations. They gather data and display the data in a variety of graphs and tables to make predictions from an identified pattern, including those based on the rate of change. They identify a real life situation that involves a constant rate of change; pose a question; make a hypothesis as to the answer; develop, justify, and implement a method to collect, organize, and analyze related data; extend the nature of collected, discrete data to that of a continuous linear function that describes the known data set; generalize the results to make a conclusion; compare the hypothesis and the conclusion They analyze data to prove the existence of a pattern numerically, algebraically and graphically. They recognize real-life situations involving exponential grown and decay equations comparing equations y = 2</w:t>
            </w:r>
            <w:r>
              <w:rPr>
                <w:szCs w:val="20"/>
                <w:vertAlign w:val="superscript"/>
              </w:rPr>
              <w:t>x</w:t>
            </w:r>
            <w:r>
              <w:rPr>
                <w:szCs w:val="20"/>
              </w:rPr>
              <w:t xml:space="preserve"> for integral values of x.  They model factoring through the use of area models and add, subtract, multiply, and divide polynomial, rational, and radical expressions.  They use simulations and rules of probability to compute expected value, and conduct experiments to solve problems using concepts of sample space and probability distribu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formulate algebraic expressions for use in equations and inequalities that require planning to accurately model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create and solve multi-step linear equations, absolute value equations, and linear inequalities in one variable, (with and without technology); apply skills toward solving practical problems such as distance, mixtures or motion and judge the reasonableness of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evaluate data provided, given a real-world situation, select an appropriate literal equation and solve for a needed vari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develop and test hypotheses to derive  the laws of exponents and use them to perform operations on expressions with integral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analyze a given set of data and prove the existence of a pattern numerically, algebraically and graphically, write equations from the patterns and make inferences and predictions based on observing the patter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 xml:space="preserve">determine the slope of a line through a variety of strategies (e.g. given an equation or graph).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analyze situations and solve problems by determining the equation of a line given a graph of a line, two points on the line, the slope and a point, or the slope and y intercep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identify a real life situation that involves a constant rate of change; pose a question; make a hypothesis as to the answer; develop, justify, and implement a method to collect, organize, and analyze related data; extend the nature of collected, discrete data to that of a continuous linear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A1.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reate and solve systems of linear equations graphically and numerically using the elimination method and the substitution method, give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simplify and evaluate algebraic expressions</w:t>
            </w:r>
          </w:p>
          <w:p>
            <w:pPr>
              <w:pStyle w:val="BodyTextIndent2"/>
              <w:numPr>
                <w:ilvl w:val="0"/>
                <w:numId w:val="57"/>
              </w:numPr>
              <w:tabs>
                <w:tab w:val="clear" w:pos="720"/>
              </w:tabs>
              <w:ind w:left="333" w:hanging="0"/>
              <w:jc w:val="left"/>
              <w:rPr>
                <w:szCs w:val="20"/>
              </w:rPr>
            </w:pPr>
            <w:r>
              <w:rPr>
                <w:szCs w:val="20"/>
              </w:rPr>
              <w:t>add and subtract polynomials</w:t>
            </w:r>
          </w:p>
          <w:p>
            <w:pPr>
              <w:pStyle w:val="BodyTextIndent2"/>
              <w:numPr>
                <w:ilvl w:val="0"/>
                <w:numId w:val="57"/>
              </w:numPr>
              <w:tabs>
                <w:tab w:val="clear" w:pos="720"/>
              </w:tabs>
              <w:ind w:left="333" w:hanging="0"/>
              <w:jc w:val="left"/>
              <w:rPr/>
            </w:pPr>
            <w:r>
              <w:rPr>
                <w:szCs w:val="20"/>
              </w:rPr>
              <w:t>multiply and divide binomials by binomials or monom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create polynomials to represent and solve problems from real-world situations while focusing on symbolic and graphical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trike/>
                <w:szCs w:val="20"/>
              </w:rPr>
            </w:pPr>
            <w:r>
              <w:rPr>
                <w:szCs w:val="20"/>
              </w:rPr>
              <w:t>use area models and graphical representations to develop and explain appropriate methods of factoring.</w:t>
            </w:r>
          </w:p>
        </w:tc>
      </w:tr>
      <w:tr>
        <w:trPr>
          <w:trHeight w:val="710" w:hRule="atLeast"/>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implify radical expressions</w:t>
            </w:r>
          </w:p>
          <w:p>
            <w:pPr>
              <w:pStyle w:val="BodyTextIndent2"/>
              <w:numPr>
                <w:ilvl w:val="0"/>
                <w:numId w:val="48"/>
              </w:numPr>
              <w:tabs>
                <w:tab w:val="clear" w:pos="720"/>
              </w:tabs>
              <w:ind w:left="333" w:hanging="0"/>
              <w:jc w:val="left"/>
              <w:rPr>
                <w:szCs w:val="20"/>
              </w:rPr>
            </w:pPr>
            <w:r>
              <w:rPr>
                <w:rFonts w:eastAsia="Arial"/>
                <w:szCs w:val="20"/>
              </w:rPr>
              <w:t xml:space="preserve"> </w:t>
            </w:r>
            <w:r>
              <w:rPr>
                <w:szCs w:val="20"/>
              </w:rPr>
              <w:t>through adding, subtracting, multiplying and dividing</w:t>
            </w:r>
          </w:p>
          <w:p>
            <w:pPr>
              <w:pStyle w:val="BodyTextIndent2"/>
              <w:numPr>
                <w:ilvl w:val="0"/>
                <w:numId w:val="48"/>
              </w:numPr>
              <w:tabs>
                <w:tab w:val="clear" w:pos="720"/>
              </w:tabs>
              <w:ind w:left="333" w:hanging="0"/>
              <w:jc w:val="left"/>
              <w:rPr>
                <w:szCs w:val="20"/>
              </w:rPr>
            </w:pPr>
            <w:r>
              <w:rPr>
                <w:szCs w:val="20"/>
              </w:rPr>
              <w:t>exact and approximate forms</w:t>
            </w:r>
          </w:p>
          <w:p>
            <w:pPr>
              <w:pStyle w:val="BodyTextIndent2"/>
              <w:ind w:left="0" w:hanging="0"/>
              <w:jc w:val="left"/>
              <w:rPr>
                <w:szCs w:val="20"/>
              </w:rPr>
            </w:pPr>
            <w:r>
              <w:rPr>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 xml:space="preserve">choose the most efficient method to solve quadratic equations by </w:t>
            </w:r>
          </w:p>
          <w:p>
            <w:pPr>
              <w:pStyle w:val="BodyTextIndent2"/>
              <w:numPr>
                <w:ilvl w:val="0"/>
                <w:numId w:val="11"/>
              </w:numPr>
              <w:tabs>
                <w:tab w:val="clear" w:pos="720"/>
              </w:tabs>
              <w:ind w:left="333" w:hanging="0"/>
              <w:jc w:val="left"/>
              <w:rPr>
                <w:szCs w:val="20"/>
              </w:rPr>
            </w:pPr>
            <w:r>
              <w:rPr>
                <w:szCs w:val="20"/>
              </w:rPr>
              <w:t xml:space="preserve">graphing (with and without technology), </w:t>
            </w:r>
          </w:p>
          <w:p>
            <w:pPr>
              <w:pStyle w:val="BodyTextIndent2"/>
              <w:numPr>
                <w:ilvl w:val="0"/>
                <w:numId w:val="11"/>
              </w:numPr>
              <w:tabs>
                <w:tab w:val="clear" w:pos="720"/>
              </w:tabs>
              <w:ind w:left="333" w:hanging="0"/>
              <w:jc w:val="left"/>
              <w:rPr>
                <w:szCs w:val="20"/>
              </w:rPr>
            </w:pPr>
            <w:r>
              <w:rPr>
                <w:szCs w:val="20"/>
              </w:rPr>
              <w:t xml:space="preserve">factoring  </w:t>
            </w:r>
          </w:p>
          <w:p>
            <w:pPr>
              <w:pStyle w:val="BodyTextIndent2"/>
              <w:numPr>
                <w:ilvl w:val="0"/>
                <w:numId w:val="11"/>
              </w:numPr>
              <w:tabs>
                <w:tab w:val="clear" w:pos="720"/>
              </w:tabs>
              <w:ind w:left="333" w:hanging="0"/>
              <w:jc w:val="left"/>
              <w:rPr>
                <w:szCs w:val="20"/>
              </w:rPr>
            </w:pPr>
            <w:r>
              <w:rPr>
                <w:szCs w:val="20"/>
              </w:rPr>
              <w:t xml:space="preserve">quadratic formula </w:t>
            </w:r>
          </w:p>
          <w:p>
            <w:pPr>
              <w:pStyle w:val="BodyTextIndent2"/>
              <w:ind w:left="0" w:hanging="0"/>
              <w:jc w:val="left"/>
              <w:rPr>
                <w:szCs w:val="20"/>
              </w:rPr>
            </w:pPr>
            <w:r>
              <w:rPr>
                <w:szCs w:val="20"/>
              </w:rPr>
              <w:t>and draw reasonable conclusions about a situation being model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describe real life situations involving exponential growth and decay equations including y=2</w:t>
            </w:r>
            <w:r>
              <w:rPr>
                <w:szCs w:val="20"/>
                <w:vertAlign w:val="superscript"/>
              </w:rPr>
              <w:t>x</w:t>
            </w:r>
            <w:r>
              <w:rPr>
                <w:szCs w:val="20"/>
              </w:rPr>
              <w:t xml:space="preserve"> and y=(½)</w:t>
            </w:r>
            <w:r>
              <w:rPr>
                <w:szCs w:val="20"/>
                <w:vertAlign w:val="superscript"/>
              </w:rPr>
              <w:t>x</w:t>
            </w:r>
            <w:r>
              <w:rPr>
                <w:szCs w:val="20"/>
              </w:rPr>
              <w:t>; compare the equation with attributes of an associated table and graph to demonstrate an understanding of their interrelationsh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 xml:space="preserve">simplify and evaluate rational expressions </w:t>
            </w:r>
          </w:p>
          <w:p>
            <w:pPr>
              <w:pStyle w:val="BodyTextIndent2"/>
              <w:numPr>
                <w:ilvl w:val="0"/>
                <w:numId w:val="52"/>
              </w:numPr>
              <w:tabs>
                <w:tab w:val="clear" w:pos="720"/>
              </w:tabs>
              <w:ind w:left="333" w:hanging="0"/>
              <w:jc w:val="left"/>
              <w:rPr>
                <w:szCs w:val="20"/>
              </w:rPr>
            </w:pPr>
            <w:r>
              <w:rPr>
                <w:szCs w:val="20"/>
              </w:rPr>
              <w:t xml:space="preserve">add, subtract, multiply and divide </w:t>
            </w:r>
          </w:p>
          <w:p>
            <w:pPr>
              <w:pStyle w:val="BodyTextIndent2"/>
              <w:numPr>
                <w:ilvl w:val="0"/>
                <w:numId w:val="52"/>
              </w:numPr>
              <w:tabs>
                <w:tab w:val="clear" w:pos="720"/>
              </w:tabs>
              <w:ind w:left="333" w:hanging="0"/>
              <w:jc w:val="left"/>
              <w:rPr>
                <w:szCs w:val="20"/>
              </w:rPr>
            </w:pPr>
            <w:r>
              <w:rPr>
                <w:szCs w:val="20"/>
              </w:rPr>
              <w:t>determine when an expression is undefin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perform a linear regression (with and without technology),</w:t>
            </w:r>
          </w:p>
          <w:p>
            <w:pPr>
              <w:pStyle w:val="BodyTextIndent2"/>
              <w:numPr>
                <w:ilvl w:val="0"/>
                <w:numId w:val="68"/>
              </w:numPr>
              <w:tabs>
                <w:tab w:val="clear" w:pos="720"/>
              </w:tabs>
              <w:ind w:left="333" w:hanging="0"/>
              <w:jc w:val="left"/>
              <w:rPr>
                <w:szCs w:val="20"/>
              </w:rPr>
            </w:pPr>
            <w:r>
              <w:rPr>
                <w:szCs w:val="20"/>
              </w:rPr>
              <w:t>compare and evaluate methods of fitting lines to data.</w:t>
            </w:r>
          </w:p>
          <w:p>
            <w:pPr>
              <w:pStyle w:val="BodyTextIndent2"/>
              <w:numPr>
                <w:ilvl w:val="0"/>
                <w:numId w:val="12"/>
              </w:numPr>
              <w:ind w:left="333" w:hanging="0"/>
              <w:jc w:val="left"/>
              <w:rPr>
                <w:szCs w:val="20"/>
              </w:rPr>
            </w:pPr>
            <w:r>
              <w:rPr>
                <w:szCs w:val="20"/>
              </w:rPr>
              <w:t xml:space="preserve">identify the equation for the line of regression, </w:t>
            </w:r>
          </w:p>
          <w:p>
            <w:pPr>
              <w:pStyle w:val="BodyTextIndent2"/>
              <w:numPr>
                <w:ilvl w:val="0"/>
                <w:numId w:val="12"/>
              </w:numPr>
              <w:ind w:left="333" w:hanging="0"/>
              <w:jc w:val="left"/>
              <w:rPr>
                <w:szCs w:val="20"/>
              </w:rPr>
            </w:pPr>
            <w:r>
              <w:rPr>
                <w:szCs w:val="20"/>
              </w:rPr>
              <w:t xml:space="preserve">examine the correlation coefficient to determine how well the line fits the data  </w:t>
            </w:r>
          </w:p>
          <w:p>
            <w:pPr>
              <w:pStyle w:val="BodyTextIndent2"/>
              <w:numPr>
                <w:ilvl w:val="0"/>
                <w:numId w:val="12"/>
              </w:numPr>
              <w:ind w:left="333" w:hanging="0"/>
              <w:jc w:val="left"/>
              <w:rPr>
                <w:szCs w:val="20"/>
              </w:rPr>
            </w:pPr>
            <w:r>
              <w:rPr>
                <w:szCs w:val="20"/>
              </w:rPr>
              <w:t>use the equation to predict specific values of a vari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u w:val="single"/>
              </w:rPr>
            </w:pPr>
            <w:r>
              <w:rPr>
                <w:szCs w:val="20"/>
              </w:rPr>
              <w:t>compute and interpret the expected value of random variables in simple cases using simulations and rules of probability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gather data to create histograms, box plots</w:t>
            </w:r>
            <w:r>
              <w:rPr>
                <w:szCs w:val="20"/>
                <w:u w:val="single"/>
              </w:rPr>
              <w:t>,</w:t>
            </w:r>
            <w:r>
              <w:rPr>
                <w:szCs w:val="20"/>
              </w:rPr>
              <w:t xml:space="preserve"> scatter plots and normal distribution curves and use them to draw and support conclusions about the data.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trike/>
                <w:szCs w:val="20"/>
              </w:rPr>
            </w:pPr>
            <w:r>
              <w:rPr>
                <w:szCs w:val="20"/>
              </w:rPr>
              <w:t>design experiments to model and solve problems using the concepts of sample space and probability dis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M.O.</w:t>
            </w:r>
            <w:r>
              <w:rPr>
                <w:color w:val="000000"/>
                <w:szCs w:val="20"/>
              </w:rPr>
              <w:t>A1.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 xml:space="preserve">use multiple representations, such as words, graphs, tables of values and equations, to solve practical problems; describe advantages and disadvantages of the use of each representation. </w:t>
            </w:r>
          </w:p>
        </w:tc>
      </w:tr>
    </w:tbl>
    <w:p>
      <w:pPr>
        <w:pStyle w:val="Heading1"/>
        <w:rPr>
          <w:szCs w:val="28"/>
        </w:rPr>
      </w:pPr>
      <w:r>
        <w:br w:type="page"/>
      </w:r>
      <w:r>
        <w:rPr>
          <w:szCs w:val="28"/>
        </w:rPr>
        <w:t>Geometry Content Standards and Objectives</w:t>
      </w:r>
    </w:p>
    <w:p>
      <w:pPr>
        <w:pStyle w:val="Heading7"/>
        <w:tabs>
          <w:tab w:val="clear" w:pos="1440"/>
          <w:tab w:val="left" w:pos="-1440" w:leader="none"/>
        </w:tabs>
        <w:ind w:left="0" w:hanging="0"/>
        <w:rPr>
          <w:color w:val="000000"/>
          <w:sz w:val="20"/>
          <w:szCs w:val="20"/>
        </w:rPr>
      </w:pPr>
      <w:r>
        <w:rPr>
          <w:color w:val="000000"/>
          <w:sz w:val="20"/>
          <w:szCs w:val="20"/>
        </w:rPr>
      </w:r>
    </w:p>
    <w:p>
      <w:pPr>
        <w:pStyle w:val="Normal"/>
        <w:rPr>
          <w:b/>
          <w:b/>
          <w:bCs/>
          <w:szCs w:val="20"/>
        </w:rPr>
      </w:pPr>
      <w:r>
        <w:rPr>
          <w:b/>
          <w:bCs/>
          <w:szCs w:val="20"/>
        </w:rPr>
        <w:t xml:space="preserve">Geometry objectives are designed for students who have completed the objectives for Algebra I.  Study includes experiences and activities that foster in students a feeling for the value of geometry in their lives.  Emphasis is placed on development of conjectures by inductive processes using manipulatives and computer software.  Cooperative learning groups are particularly effective in allowing students to become proficient in analyzing conjectures and in formulating both formal and informal proofs.  Emphasis should be placed on connections to other branches of mathematics and other disciplines, and on workplace applications.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b/>
          <w:b/>
          <w:bCs/>
          <w:szCs w:val="20"/>
        </w:rPr>
      </w:pPr>
      <w:r>
        <w:rPr>
          <w:b/>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Geometry and Applied Geometr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eometr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G.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7"/>
              </w:numPr>
              <w:tabs>
                <w:tab w:val="clear" w:pos="720"/>
                <w:tab w:val="left" w:pos="693" w:leader="none"/>
              </w:tabs>
              <w:ind w:left="693" w:hanging="360"/>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7"/>
              </w:numPr>
              <w:tabs>
                <w:tab w:val="clear" w:pos="720"/>
                <w:tab w:val="left" w:pos="693" w:leader="none"/>
              </w:tabs>
              <w:ind w:left="693" w:hanging="360"/>
              <w:jc w:val="left"/>
              <w:rPr>
                <w:szCs w:val="20"/>
              </w:rPr>
            </w:pPr>
            <w:r>
              <w:rPr>
                <w:szCs w:val="20"/>
              </w:rPr>
              <w:t xml:space="preserve">specify locations and describe spatial relationships using coordinate geometry and other representational systems, </w:t>
            </w:r>
          </w:p>
          <w:p>
            <w:pPr>
              <w:pStyle w:val="TextBodyIndent"/>
              <w:numPr>
                <w:ilvl w:val="0"/>
                <w:numId w:val="67"/>
              </w:numPr>
              <w:tabs>
                <w:tab w:val="clear" w:pos="720"/>
                <w:tab w:val="left" w:pos="693" w:leader="none"/>
              </w:tabs>
              <w:ind w:left="693" w:hanging="360"/>
              <w:jc w:val="left"/>
              <w:rPr>
                <w:szCs w:val="20"/>
              </w:rPr>
            </w:pPr>
            <w:r>
              <w:rPr>
                <w:szCs w:val="20"/>
              </w:rPr>
              <w:t>apply transformations and use symmetry to analyze mathematical situations, and</w:t>
            </w:r>
          </w:p>
          <w:p>
            <w:pPr>
              <w:pStyle w:val="TextBodyIndent"/>
              <w:numPr>
                <w:ilvl w:val="0"/>
                <w:numId w:val="67"/>
              </w:numPr>
              <w:tabs>
                <w:tab w:val="clear" w:pos="720"/>
                <w:tab w:val="left" w:pos="693" w:leader="none"/>
              </w:tabs>
              <w:ind w:left="693" w:hanging="360"/>
              <w:jc w:val="left"/>
              <w:rPr>
                <w:szCs w:val="20"/>
              </w:rPr>
            </w:pPr>
            <w:r>
              <w:rPr>
                <w:szCs w:val="20"/>
              </w:rPr>
              <w:t>solve problems using visualization, spatial reasoning, and geometric modeling.</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G.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 xml:space="preserve">Geometry students at the distinguished level create arguments involving parallel and perpendicular lines, right triangles, congruent and similar figures, convex and concave quadrilaterals, other polygons, tessellating figures, and circles.  They transfer the principles of formal and informal proof to situations that integrate geometry with other disciplines.  They construct a problem that can be solved using the properties of similar triangles, the Pythagorean Theorem, or trigonometric ratios, solve it, and interpret the results.  They apply principles of transformational geometry to families of algebraic functions.  </w:t>
            </w:r>
            <w:r>
              <w:rPr>
                <w:szCs w:val="20"/>
              </w:rPr>
              <w:t xml:space="preserve">They identify a real life situation that involves similarity in two or three dimensions;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the predictive and analytic tools of algebra and geometry in a clear and concise manner (with and without technology). </w:t>
            </w:r>
            <w:r>
              <w:rPr>
                <w:rStyle w:val="CSO2Heading"/>
              </w:rPr>
              <w:t>They solve problems and prove, both formally and informally, conjectures using properties of geometric solids.  They develop arguments about basic properties of non-Euclidean geometries like finite, hyperbolic, or spherical geometr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CSO2Heading"/>
              </w:rPr>
              <w:t xml:space="preserve">Geometry students at the above mastery level investigate, make conjectures, justify, compare and contrast, apply and critique arguments involving properties of parallel and perpendicular lines, right triangles, congruent and similar figures, convex and concave quadrilaterals, other polygons, tessellating figures and circles.  They construct and represent geometric figures pictorially with proper identification and distinguish between undefined and defined terms.  They draw and justify conclusions in real-world settings and construct counterexamples or prove a conjecture as they differentiate and apply inductive and deductive reasoning.  They investigate the proof of and apply the Pythagorean Theorem, draw conclusions that include two and three dimensions, and derive and solve formulas using nets. They use symbolic logic to construct logical arguments, test the validity of conclusions and interpret truth tables.  They apply undefined terms, definitions, postulates, and theorems to construct and critique formal and informal proofs.  They discover and use the properties of similar triangles to verify, justify and solve the trigonometric ratios by applying the results to design and construct a physical model that illustrates the use of a scale drawing in a real-world situation, and determine the measure of inaccessible heights or distances and interpret the results. They create, apply and analyze transformational geometry to construct transformations and explore congruencies and similarities, and develop and justify logical arguments. </w:t>
            </w:r>
            <w:r>
              <w:rPr>
                <w:szCs w:val="20"/>
              </w:rPr>
              <w:t xml:space="preserve">They identify a real life situation that involves similarity in two or three dimensions;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the predictive and analytic tools of algebra and geometry (with and without technology). </w:t>
            </w:r>
            <w:r>
              <w:rPr>
                <w:rStyle w:val="CSO2Heading"/>
              </w:rPr>
              <w:t xml:space="preserve">They apply and summarize concepts of analytical geometry to develop and apply formulas to construct and prove arguments and to solve practical problems.  They research applications of and compare and contrast the properties of Euclidean geometry with non-Euclidean geometries. </w:t>
            </w:r>
            <w:r>
              <w:rPr/>
              <w:t>They construct a triangle’s medians, altitudes, angle and perpendicular bisectors and develop and justify logical concepts to be used in solving real-world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Geometry students at the mastery level investigate, make conjectures, justify, compare and contrast and apply, as appropriate relationships involving the properties of parallel and perpendicular lines, right triangles, congruent and similar figures, convex and concave quadrilaterals, other polygons, tessellating figures, and circles. They represent geometric figures pictorially with proper identification and distinguish between undefined and defined terms.  They investigate measures of angles and draw conclusions for the relationship to its arcs.  They draw and justify conclusions in real-world settings as they differentiate and apply inductive and deductive reasoning. </w:t>
            </w:r>
          </w:p>
          <w:p>
            <w:pPr>
              <w:pStyle w:val="Normal"/>
              <w:rPr/>
            </w:pPr>
            <w:r>
              <w:rPr>
                <w:szCs w:val="20"/>
              </w:rPr>
              <w:t xml:space="preserve">In a problem solving situation, they apply the Pythagorean Theorem and its converse, draw conclusions that include two and three dimensions, and solve formulas using nets. They use symbolic logic to construct logical arguments and test the validity of conclusions.  They apply undefined terms, definitions, postulates, and theorems to construct formal and informal proofs.  They use the properties of similar triangles to verify and justify the trigonometric ratios by applying the results to construct a physical model that illustrates the use of a scale drawing in a real-world situation and determine the measure of inaccessible heights or distances.  They create and apply concepts using transformational geometry to construct transformations and explore congruencies and similarities and develop logical arguments. They identify a real life situation that involves similarity in two or three dimensions;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the predictive and analytic tools of algebra and geometry (with and without technology).They   apply concepts of analytical geometry to develop and apply formulas, to construct arguments, and to solve practical problems.   </w:t>
            </w:r>
          </w:p>
          <w:p>
            <w:pPr>
              <w:pStyle w:val="Normal"/>
              <w:rPr/>
            </w:pPr>
            <w:r>
              <w:rPr>
                <w:szCs w:val="20"/>
              </w:rPr>
              <w:t>They compare and contrast the properties of Euclidean geometry with other geometries.  They construct a triangle’s medians, altitudes, angle and perpendicular bisectors and develop logical concepts to be used in solving real-world probl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Geometry students at the partial mastery level investigate and apply relationships involving the properties of parallel and perpendicular lines, right triangles, congruent and similar figures, convex and concave quadrilaterals, other polygons, tessellating figures, and circles.  </w:t>
            </w:r>
            <w:r>
              <w:rPr>
                <w:szCs w:val="20"/>
              </w:rPr>
              <w:t xml:space="preserve">They identify a real life situation that involves similarity in two or three dimensions; pose a question; make a hypothesis as to the answer, develop, and implement a method to collect, organize, and analyze related data; generalize the results to make a conclusion; compare the hypothesis and the conclusion; present the project numerically, analytically, graphically and verbally using the predictive and analytic tools of algebra and geometry (with and without technology). </w:t>
            </w:r>
            <w:r>
              <w:rPr/>
              <w:t xml:space="preserve">They use symbolic logic to construct arguments.  They apply undefined terms, definitions, postulates, and theorems to construct informal proofs and will distinguish between inductive and deductive reasoning.  They use the properties of similar triangles to construct scale drawings.  They use transformational geometry to construct transformations and explore congruencies.  They use analytical geometry to apply formulas and to verify properties of geometric figures.  </w:t>
            </w:r>
            <w:r>
              <w:rPr>
                <w:szCs w:val="20"/>
              </w:rPr>
              <w:t xml:space="preserve">They explain the similarities and differences of basic geometric forms in Euclidean and spherical geometry.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Geometry students at the novice level investigate relationships involving the properties of parallel and perpendicular lines, right triangles, congruent and similar figures, convex and concave quadrilaterals, other polygons, tessellating figures, and circles.  They identify a real life situation that involves similarity in two or three dimensions; pose a question; make a hypothesis as to the answer and implement a method to collect, organize, and analyze related data; They apply undefined terms, definitions, postulates, and theorems to solve problems and will distinguish between inductive and deductive reasoning. They identify corresponding parts of similar triangles.  They use transformational geometry to construct transformations.  They use analytical geometry to apply formulas.  They investigate basic properties of segments, lines, parallel lines, and triangles in spherical geometr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M.O.</w:t>
            </w:r>
            <w:r>
              <w:rPr>
                <w:color w:val="000000"/>
                <w:szCs w:val="20"/>
              </w:rPr>
              <w:t>G.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represent geometric figures, such as points, lines, planes, segments, rays, and angles pictorially with proper identification and distinguish between undefined and defined te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G.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ifferentiate and apply inductive and deductive reasoning, justify conclusions in real-world set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O.</w:t>
            </w:r>
            <w:r>
              <w:rPr>
                <w:color w:val="000000"/>
                <w:szCs w:val="20"/>
              </w:rPr>
              <w:t>G.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use the basic concepts of symbolic logic including identifying the converse, inverse, and contrapositive of a conditional statement and test the validity of conclusions with methods that include Venn Diagr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O.</w:t>
            </w:r>
            <w:r>
              <w:rPr>
                <w:color w:val="000000"/>
                <w:szCs w:val="20"/>
              </w:rPr>
              <w:t>G.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validate conclusions by constructing logical arguments using both formal and informal methods with direct and indirect reaso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color w:val="000000"/>
                <w:szCs w:val="20"/>
              </w:rPr>
              <w:t xml:space="preserve">construct formal and informal proofs by applying definitions, theorems, and postulates related to such topics as  </w:t>
            </w:r>
          </w:p>
          <w:p>
            <w:pPr>
              <w:pStyle w:val="BodyTextIndent2"/>
              <w:numPr>
                <w:ilvl w:val="0"/>
                <w:numId w:val="45"/>
              </w:numPr>
              <w:tabs>
                <w:tab w:val="clear" w:pos="720"/>
                <w:tab w:val="left" w:pos="693" w:leader="none"/>
              </w:tabs>
              <w:ind w:left="333" w:hanging="0"/>
              <w:jc w:val="left"/>
              <w:rPr>
                <w:szCs w:val="20"/>
              </w:rPr>
            </w:pPr>
            <w:r>
              <w:rPr>
                <w:color w:val="000000"/>
                <w:szCs w:val="20"/>
              </w:rPr>
              <w:t>complementary,</w:t>
            </w:r>
          </w:p>
          <w:p>
            <w:pPr>
              <w:pStyle w:val="BodyTextIndent2"/>
              <w:numPr>
                <w:ilvl w:val="0"/>
                <w:numId w:val="45"/>
              </w:numPr>
              <w:tabs>
                <w:tab w:val="clear" w:pos="720"/>
                <w:tab w:val="left" w:pos="693" w:leader="none"/>
              </w:tabs>
              <w:ind w:left="333" w:hanging="0"/>
              <w:jc w:val="left"/>
              <w:rPr>
                <w:szCs w:val="20"/>
              </w:rPr>
            </w:pPr>
            <w:r>
              <w:rPr>
                <w:color w:val="000000"/>
                <w:szCs w:val="20"/>
              </w:rPr>
              <w:t>supplementary,</w:t>
            </w:r>
          </w:p>
          <w:p>
            <w:pPr>
              <w:pStyle w:val="BodyTextIndent2"/>
              <w:numPr>
                <w:ilvl w:val="0"/>
                <w:numId w:val="45"/>
              </w:numPr>
              <w:tabs>
                <w:tab w:val="clear" w:pos="720"/>
                <w:tab w:val="left" w:pos="693" w:leader="none"/>
              </w:tabs>
              <w:ind w:left="333" w:hanging="0"/>
              <w:jc w:val="left"/>
              <w:rPr>
                <w:szCs w:val="20"/>
              </w:rPr>
            </w:pPr>
            <w:r>
              <w:rPr>
                <w:color w:val="000000"/>
                <w:szCs w:val="20"/>
              </w:rPr>
              <w:t>vertical angles,</w:t>
            </w:r>
          </w:p>
          <w:p>
            <w:pPr>
              <w:pStyle w:val="BodyTextIndent2"/>
              <w:numPr>
                <w:ilvl w:val="0"/>
                <w:numId w:val="45"/>
              </w:numPr>
              <w:tabs>
                <w:tab w:val="clear" w:pos="720"/>
                <w:tab w:val="left" w:pos="693" w:leader="none"/>
              </w:tabs>
              <w:ind w:left="333" w:hanging="0"/>
              <w:jc w:val="left"/>
              <w:rPr>
                <w:szCs w:val="20"/>
              </w:rPr>
            </w:pPr>
            <w:r>
              <w:rPr>
                <w:color w:val="000000"/>
                <w:szCs w:val="20"/>
              </w:rPr>
              <w:t>angles formed by perpendicular lines, and</w:t>
            </w:r>
          </w:p>
          <w:p>
            <w:pPr>
              <w:pStyle w:val="BodyTextIndent2"/>
              <w:ind w:left="0" w:hanging="0"/>
              <w:jc w:val="left"/>
              <w:rPr>
                <w:szCs w:val="20"/>
              </w:rPr>
            </w:pPr>
            <w:r>
              <w:rPr>
                <w:color w:val="000000"/>
                <w:szCs w:val="20"/>
              </w:rPr>
              <w:t>justify the step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compare and contrast the relationships between angles formed by two lines cut by a transversal when lines are parallel and when they are not parallel, and use the results to develop concepts that will justify parallel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G.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ake conjectures and justify congruence relationships with an emphasis on triangles and employ these relationships to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color w:val="000000"/>
                <w:szCs w:val="20"/>
              </w:rPr>
              <w:t>identify general properties of and compare and contrast the properties of convex and concave quadrilaterals</w:t>
            </w:r>
          </w:p>
          <w:p>
            <w:pPr>
              <w:pStyle w:val="BodyTextIndent2"/>
              <w:numPr>
                <w:ilvl w:val="0"/>
                <w:numId w:val="28"/>
              </w:numPr>
              <w:tabs>
                <w:tab w:val="clear" w:pos="720"/>
                <w:tab w:val="left" w:pos="693" w:leader="none"/>
              </w:tabs>
              <w:ind w:left="333" w:hanging="0"/>
              <w:jc w:val="left"/>
              <w:rPr>
                <w:szCs w:val="20"/>
              </w:rPr>
            </w:pPr>
            <w:r>
              <w:rPr>
                <w:color w:val="000000"/>
                <w:szCs w:val="20"/>
              </w:rPr>
              <w:t>parallelograms</w:t>
            </w:r>
          </w:p>
          <w:p>
            <w:pPr>
              <w:pStyle w:val="BodyTextIndent2"/>
              <w:numPr>
                <w:ilvl w:val="0"/>
                <w:numId w:val="28"/>
              </w:numPr>
              <w:tabs>
                <w:tab w:val="clear" w:pos="720"/>
                <w:tab w:val="left" w:pos="693" w:leader="none"/>
              </w:tabs>
              <w:ind w:left="333" w:hanging="0"/>
              <w:jc w:val="left"/>
              <w:rPr>
                <w:szCs w:val="20"/>
              </w:rPr>
            </w:pPr>
            <w:r>
              <w:rPr>
                <w:color w:val="000000"/>
                <w:szCs w:val="20"/>
              </w:rPr>
              <w:t>rectangles</w:t>
            </w:r>
          </w:p>
          <w:p>
            <w:pPr>
              <w:pStyle w:val="BodyTextIndent2"/>
              <w:numPr>
                <w:ilvl w:val="0"/>
                <w:numId w:val="28"/>
              </w:numPr>
              <w:tabs>
                <w:tab w:val="clear" w:pos="720"/>
                <w:tab w:val="left" w:pos="693" w:leader="none"/>
              </w:tabs>
              <w:ind w:left="333" w:hanging="0"/>
              <w:jc w:val="left"/>
              <w:rPr>
                <w:szCs w:val="20"/>
              </w:rPr>
            </w:pPr>
            <w:r>
              <w:rPr>
                <w:color w:val="000000"/>
                <w:szCs w:val="20"/>
              </w:rPr>
              <w:t>rhombuses</w:t>
            </w:r>
          </w:p>
          <w:p>
            <w:pPr>
              <w:pStyle w:val="BodyTextIndent2"/>
              <w:numPr>
                <w:ilvl w:val="0"/>
                <w:numId w:val="28"/>
              </w:numPr>
              <w:tabs>
                <w:tab w:val="clear" w:pos="720"/>
                <w:tab w:val="left" w:pos="693" w:leader="none"/>
              </w:tabs>
              <w:ind w:left="333" w:hanging="0"/>
              <w:jc w:val="left"/>
              <w:rPr>
                <w:szCs w:val="20"/>
              </w:rPr>
            </w:pPr>
            <w:r>
              <w:rPr>
                <w:color w:val="000000"/>
                <w:szCs w:val="20"/>
              </w:rPr>
              <w:t>squares</w:t>
            </w:r>
          </w:p>
          <w:p>
            <w:pPr>
              <w:pStyle w:val="BodyTextIndent2"/>
              <w:numPr>
                <w:ilvl w:val="0"/>
                <w:numId w:val="28"/>
              </w:numPr>
              <w:tabs>
                <w:tab w:val="clear" w:pos="720"/>
                <w:tab w:val="left" w:pos="693" w:leader="none"/>
              </w:tabs>
              <w:ind w:left="333" w:hanging="0"/>
              <w:jc w:val="left"/>
              <w:rPr>
                <w:szCs w:val="20"/>
              </w:rPr>
            </w:pPr>
            <w:r>
              <w:rPr>
                <w:color w:val="000000"/>
                <w:szCs w:val="20"/>
              </w:rPr>
              <w:t>trapezo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identify a real life situation that involves similarity in two or three dimensions;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the predictive and analytic tools of algebra and geometry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 xml:space="preserve">investigate measures of angles and lengths of segments to determine the existence of a triangle (triangle inequality) and to establish the relationship between the measures of the angles and the length of the sides (with and without technolog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G.3.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verify and justify the basis for the trigonometric ratios by applying properties of similar triangles  and use the results to find inaccessible heights and distances.  Using the ratios of similar triangles to find unknown side lengths and angle measures, construct a physical model that illustrates the use of a scale drawing i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apply the Pythagorean Theorem and its converse to solve real-world problems and derive the special right triangle relationships (i.e. 30-60-90, 45-45-9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investigate measures of angles formed by chords, tangents, and secants of a circle and draw conclusions for the relationship to its ar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find angle measures of interior and exterior angles; given a polygon, find the length of sides from given data; and use properties of regular polygons to find any unknown measurements of sides or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G.3.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velop properties of tessellating figures and use those properties to tessellate the pla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derive and justify formulas for area, perimeter, surface area, and volume using nets and apply them to solve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O.</w:t>
            </w:r>
            <w:r>
              <w:rPr>
                <w:color w:val="000000"/>
                <w:szCs w:val="20"/>
              </w:rPr>
              <w:t>G.3.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apply concepts of analytical geometry such as formulas for distance, slope, and midpoint and apply these to finding dimensions of polygons on the coordinate pla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G.3.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construct a triangle’s medians, altitudes, angle and perpendicular bisectors using various methods; and develop logical concepts about their relationships to be used in solving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G.3.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 xml:space="preserve">create and apply concepts using transformational geometry and laws of symmetry, of a </w:t>
            </w:r>
          </w:p>
          <w:p>
            <w:pPr>
              <w:pStyle w:val="BodyTextIndent2"/>
              <w:numPr>
                <w:ilvl w:val="0"/>
                <w:numId w:val="51"/>
              </w:numPr>
              <w:tabs>
                <w:tab w:val="clear" w:pos="720"/>
                <w:tab w:val="left" w:pos="693" w:leader="none"/>
              </w:tabs>
              <w:ind w:left="333" w:hanging="0"/>
              <w:jc w:val="left"/>
              <w:rPr>
                <w:szCs w:val="20"/>
              </w:rPr>
            </w:pPr>
            <w:r>
              <w:rPr>
                <w:szCs w:val="20"/>
              </w:rPr>
              <w:t>reflection,</w:t>
            </w:r>
          </w:p>
          <w:p>
            <w:pPr>
              <w:pStyle w:val="BodyTextIndent2"/>
              <w:numPr>
                <w:ilvl w:val="0"/>
                <w:numId w:val="51"/>
              </w:numPr>
              <w:tabs>
                <w:tab w:val="clear" w:pos="720"/>
                <w:tab w:val="left" w:pos="693" w:leader="none"/>
              </w:tabs>
              <w:ind w:left="333" w:hanging="0"/>
              <w:jc w:val="left"/>
              <w:rPr>
                <w:szCs w:val="20"/>
              </w:rPr>
            </w:pPr>
            <w:r>
              <w:rPr>
                <w:szCs w:val="20"/>
              </w:rPr>
              <w:t>translation,</w:t>
            </w:r>
          </w:p>
          <w:p>
            <w:pPr>
              <w:pStyle w:val="BodyTextIndent2"/>
              <w:numPr>
                <w:ilvl w:val="0"/>
                <w:numId w:val="51"/>
              </w:numPr>
              <w:tabs>
                <w:tab w:val="clear" w:pos="720"/>
                <w:tab w:val="left" w:pos="693" w:leader="none"/>
              </w:tabs>
              <w:ind w:left="333" w:hanging="0"/>
              <w:jc w:val="left"/>
              <w:rPr>
                <w:szCs w:val="20"/>
              </w:rPr>
            </w:pPr>
            <w:r>
              <w:rPr>
                <w:szCs w:val="20"/>
              </w:rPr>
              <w:t>rotation,</w:t>
            </w:r>
          </w:p>
          <w:p>
            <w:pPr>
              <w:pStyle w:val="BodyTextIndent2"/>
              <w:numPr>
                <w:ilvl w:val="0"/>
                <w:numId w:val="51"/>
              </w:numPr>
              <w:tabs>
                <w:tab w:val="clear" w:pos="720"/>
                <w:tab w:val="left" w:pos="693" w:leader="none"/>
              </w:tabs>
              <w:ind w:left="333" w:hanging="0"/>
              <w:jc w:val="left"/>
              <w:rPr>
                <w:szCs w:val="20"/>
              </w:rPr>
            </w:pPr>
            <w:r>
              <w:rPr>
                <w:szCs w:val="20"/>
              </w:rPr>
              <w:t>glide reflection,</w:t>
            </w:r>
          </w:p>
          <w:p>
            <w:pPr>
              <w:pStyle w:val="BodyTextIndent2"/>
              <w:numPr>
                <w:ilvl w:val="0"/>
                <w:numId w:val="51"/>
              </w:numPr>
              <w:tabs>
                <w:tab w:val="clear" w:pos="720"/>
                <w:tab w:val="left" w:pos="693" w:leader="none"/>
              </w:tabs>
              <w:ind w:left="333" w:hanging="0"/>
              <w:jc w:val="left"/>
              <w:rPr>
                <w:szCs w:val="20"/>
              </w:rPr>
            </w:pPr>
            <w:r>
              <w:rPr>
                <w:szCs w:val="20"/>
              </w:rPr>
              <w:t>dilation of a figure, and</w:t>
            </w:r>
          </w:p>
          <w:p>
            <w:pPr>
              <w:pStyle w:val="BodyTextIndent2"/>
              <w:ind w:left="0" w:hanging="0"/>
              <w:jc w:val="left"/>
              <w:rPr>
                <w:szCs w:val="20"/>
              </w:rPr>
            </w:pPr>
            <w:r>
              <w:rPr>
                <w:color w:val="000000"/>
                <w:szCs w:val="20"/>
              </w:rPr>
              <w:t>develop logical arguments for congruency and similar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compare and contrast Euclidean geometry to other geometries  (i.e. spherical, elliptic) using various forms of communication such as development of physical models, oral or written repo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G.3.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approximate the area of irregularly shaped regions based on the approximations and the attributes of the related region, develop a formula for finding the area of irregularly shaped regions.  Plan, organize and present results by justifying conclusions.</w:t>
            </w:r>
          </w:p>
        </w:tc>
      </w:tr>
    </w:tbl>
    <w:p>
      <w:pPr>
        <w:pStyle w:val="Normal"/>
        <w:rPr>
          <w:b/>
          <w:b/>
          <w:color w:val="000000"/>
          <w:sz w:val="28"/>
          <w:szCs w:val="28"/>
        </w:rPr>
      </w:pPr>
      <w:r>
        <w:br w:type="page"/>
      </w:r>
      <w:r>
        <w:rPr>
          <w:b/>
          <w:color w:val="000000"/>
          <w:sz w:val="28"/>
          <w:szCs w:val="28"/>
        </w:rPr>
        <w:t>Algebra II Content Standards and Objectives</w:t>
      </w:r>
    </w:p>
    <w:p>
      <w:pPr>
        <w:pStyle w:val="Normal"/>
        <w:rPr>
          <w:b/>
          <w:b/>
          <w:color w:val="000000"/>
          <w:sz w:val="28"/>
          <w:szCs w:val="20"/>
        </w:rPr>
      </w:pPr>
      <w:r>
        <w:rPr>
          <w:b/>
          <w:color w:val="000000"/>
          <w:sz w:val="28"/>
          <w:szCs w:val="20"/>
        </w:rPr>
      </w:r>
    </w:p>
    <w:p>
      <w:pPr>
        <w:pStyle w:val="Normal"/>
        <w:rPr>
          <w:szCs w:val="20"/>
        </w:rPr>
      </w:pPr>
      <w:r>
        <w:rPr>
          <w:b/>
          <w:szCs w:val="20"/>
        </w:rPr>
        <w:t xml:space="preserve">Algebra II objectives emphasize the use of investigation to more advanced functions, using them to solve real-world problems.  Focus is on multiple representations to develop conjectures, testing and justifying validity. Calculators, computers, and interactive utilities are an integral part of instruction.  </w:t>
      </w:r>
      <w:r>
        <w:rPr>
          <w:b/>
          <w:color w:val="000000"/>
          <w:szCs w:val="20"/>
        </w:rPr>
        <w:t>The West Virginia Standards for 21</w:t>
      </w:r>
      <w:r>
        <w:rPr>
          <w:b/>
          <w:color w:val="000000"/>
          <w:szCs w:val="20"/>
          <w:vertAlign w:val="superscript"/>
        </w:rPr>
        <w:t>st</w:t>
      </w:r>
      <w:r>
        <w:rPr>
          <w:b/>
          <w:color w:val="000000"/>
          <w:szCs w:val="20"/>
        </w:rPr>
        <w:t xml:space="preserve"> Century Learning include the following components:  21</w:t>
      </w:r>
      <w:r>
        <w:rPr>
          <w:b/>
          <w:color w:val="000000"/>
          <w:szCs w:val="20"/>
          <w:vertAlign w:val="superscript"/>
        </w:rPr>
        <w:t>st</w:t>
      </w:r>
      <w:r>
        <w:rPr>
          <w:b/>
          <w:color w:val="000000"/>
          <w:szCs w:val="20"/>
        </w:rPr>
        <w:t xml:space="preserve"> Century Content Standards and Objectives and 21</w:t>
      </w:r>
      <w:r>
        <w:rPr>
          <w:b/>
          <w:color w:val="000000"/>
          <w:szCs w:val="20"/>
          <w:vertAlign w:val="superscript"/>
        </w:rPr>
        <w:t>st</w:t>
      </w:r>
      <w:r>
        <w:rPr>
          <w:b/>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bCs/>
                <w:szCs w:val="20"/>
              </w:rPr>
            </w:pPr>
            <w:r>
              <w:rPr>
                <w:b/>
                <w:bCs/>
                <w:szCs w:val="20"/>
              </w:rPr>
              <w:t>Mathematics:  Algebra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bCs/>
                <w:szCs w:val="20"/>
              </w:rPr>
            </w:pPr>
            <w:r>
              <w:rPr>
                <w:b/>
                <w:bCs/>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bCs/>
                <w:szCs w:val="20"/>
              </w:rPr>
            </w:pPr>
            <w:r>
              <w:rPr>
                <w:b/>
                <w:bCs/>
                <w:szCs w:val="20"/>
              </w:rPr>
              <w:t>Algebra</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PerformanceDescriptors"/>
              <w:rPr/>
            </w:pPr>
            <w:r>
              <w:rPr/>
              <w:t>M.S.A2.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5"/>
              </w:numPr>
              <w:rPr>
                <w:szCs w:val="20"/>
              </w:rPr>
            </w:pPr>
            <w:r>
              <w:rPr>
                <w:szCs w:val="20"/>
              </w:rPr>
              <w:t xml:space="preserve">demonstrate understanding of patterns, relations and functions, </w:t>
            </w:r>
          </w:p>
          <w:p>
            <w:pPr>
              <w:pStyle w:val="Normal"/>
              <w:numPr>
                <w:ilvl w:val="0"/>
                <w:numId w:val="75"/>
              </w:numPr>
              <w:rPr>
                <w:szCs w:val="20"/>
              </w:rPr>
            </w:pPr>
            <w:r>
              <w:rPr>
                <w:szCs w:val="20"/>
              </w:rPr>
              <w:t xml:space="preserve">represent and analyze mathematical situations and structures using algebraic symbols, </w:t>
            </w:r>
          </w:p>
          <w:p>
            <w:pPr>
              <w:pStyle w:val="Normal"/>
              <w:numPr>
                <w:ilvl w:val="0"/>
                <w:numId w:val="75"/>
              </w:numPr>
              <w:rPr>
                <w:szCs w:val="20"/>
              </w:rPr>
            </w:pPr>
            <w:r>
              <w:rPr>
                <w:szCs w:val="20"/>
              </w:rPr>
              <w:t>use mathematical models to represent and understand quantitative relationships, and</w:t>
            </w:r>
          </w:p>
          <w:p>
            <w:pPr>
              <w:pStyle w:val="Normal"/>
              <w:numPr>
                <w:ilvl w:val="0"/>
                <w:numId w:val="75"/>
              </w:numPr>
              <w:rPr>
                <w:color w:val="000000"/>
                <w:szCs w:val="20"/>
              </w:rPr>
            </w:pPr>
            <w:r>
              <w:rPr>
                <w:szCs w:val="20"/>
              </w:rPr>
              <w:t>analyze change in various contex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A2.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Style w:val="CSO2Heading"/>
              </w:rPr>
            </w:pPr>
            <w:r>
              <w:rPr>
                <w:szCs w:val="20"/>
              </w:rPr>
              <w:t>Algebra II students at the distinguished level pose and solve problems, which require strategies that implement properties of lines. They pose problems and choose to solve using variations, quadratic equations over the set of complex numbers, systems of linear equations using matrices, quadratic inequalities, systems of linear inequalities, or absolute value inequalities and defend their choice.  Their solutions synthesize the use of words, interval notation, graphs, tables, and equations and are well organized and clearly written.  They identify situations that result with more than one solution and justify their reasoning when choosing an answer.  They generate, analyze, and explain solutions by comparing and contrasting the use of multiple representations in a clear, concise manner.  They extend techniques of factoring polynomials by applying methods of grouping, graphical representation, and the sum and difference of two cubes and explain how the factored form of an equation can be used to find solutions to practical problems and from a graphical representation, predicts a factored form equation that yields the same approximate roots.  When solving practical problems, they exhibit understanding of properties about and fluency with operations on matrices, complex numbers, radicals, and expressions with fractional exponents; justify the solution process; and give the solution in simplest form in a clear, concise manner.  They simplify and expand expressions using properties of logarithms and justify properties of logarithms using laws of exponents.  They convert between graphical and algebraic forms of conic sections and between exponential and logarithmic forms of functions and can analyze and describe characteristics of each form.  They estimate solutions to simple problems by synthesizing knowledge about the related forms.  They pose and solve practical problems by determining the constraints and feasible region of a solution for a system of linear inequalities and then use linear programming to determine the optimum value of a function.  They explain why the use of linear programming yields an optimal solution with all explanations and solutions given in a clear, concise manner.  They synthesize knowledge about finding zeros, maximum and minimum values, and inverses; expressing domain and range in interval notation; performing basic function operations including composition; and generating and extending families of functions using transformations to solve problems.  Their solutions synthesize the use of words, graphs, tables, and equations and are well organized and clearly written.  They justify the solution process.  They choose practical situations to make predictions about data values, patterns, and sequences using quadratic regressions or closed form and recursive equations explaining the process and prediction in a clear and concise manner.  They identify a real life situation that exhibits characteristics of change that can be modeled by a quadratic equations; pose a questions;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algebra (with and without technology). They pose practical problems, find solutions using a variety of strategies, synthesize the use of words, tables, graphs, and equations to give solutions and communicate results and justify the solution process in a clear and concise manner.  They identify situations that result in more than one solution and justify their reasoning when choosing an answ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Algebra II students at the above mastery level </w:t>
            </w:r>
            <w:r>
              <w:rPr/>
              <w:t>analyze practical situations to develop and use equations of lines to solve problems. They solve practical problems involving variations, quadratic equations over the set of complex numbers, systems of linear equations using matrices, quadratic inequalities, systems of linear inequalities, and absolute value inequalities by using words, interval notation, graphs, tables, and equations.  They generate, analyze, and explain solutions by comparing and contrasting the use of multiple representations in a clear, concise manner.  They extend techniques of factoring polynomials by applying methods of grouping, graphical representation, and the sum and difference of two cubes and explain how the factored form of an equation can be used to find solutions to practical problems.  They exhibit understanding of properties about and fluency with operations on matrices, complex numbers, radicals, and expressions with fractional exponents when determining the simplest form of solutions to equations and can justify the solution process.  They simplify and expand expressions using properties of logarithms and compare properties of logarithms using laws of exponents. They convert between graphical and algebraic forms of conic sections and between exponential and logarithmic forms of functions and can analyze and describe characteristics of each form.  They solve practical problems by determining the constraints and feasible region of a solution for a system of linear inequalities and then use linear programming to determine the optimum value of a function and interpret the results in a clear, concise manner.  They synthesize knowledge about finding zeros, maximum and minimum values, and inverses; expressing domain and range in interval notation; performing basic function operations including composition; and generating and extending families of functions using transformations to solve problems.  They generate quadratic regressions and both closed form and recursive equations to make predictions about data values, patterns, and sequences and explain how the situation, equations, and predictions, are interrelated.  They identify a real life situation that exhibits characteristics of change that can be modeled by a quadratic equations; pose a questions;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algebra (with and without technology). They analyze teacher generated practical problems and synthesize the use of words, graphs, equations, and tables of values to give solutions and justify their results in a clear and concis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szCs w:val="20"/>
                <w:lang w:val="en-CA"/>
              </w:rPr>
              <w:t xml:space="preserve">Algebra II students at the mastery level </w:t>
            </w:r>
            <w:r>
              <w:rPr>
                <w:szCs w:val="20"/>
              </w:rPr>
              <w:t>determine, compare and contrast equations of lines. They solve problems involving variations, quadratic equations over the set of complex numbers, systems of linear equations using matrices, quadratic inequalities, systems of linear inequalities, and absolute value inequalities.  They use words, interval notation, graphs, tables and equations to generate and analyze solutions. They extend techniques of factoring polynomials by applying methods of grouping, graphical representation, and the sum and difference of two cubes to solve equations.  They exhibit understanding of properties about and fluency with operations on matrices, complex numbers, radicals, and expressions with fractional exponents when determining the simplest form of solutions to equations.  They simplify and expand expressions using properties of logarithms.  They convert between graphs and equations of conic sections and between exponential and logarithmic functions.  They determine the constraints and feasible region of a solution for a system of linear inequalities and then use linear programming to determine the optimum value of a function.  They analyze, explain, and use functions by finding zeros, maximum and minimum values, and inverses; expressing domain and range in interval notation; performing basic function operations including composition; and generating and extending families of functions using transformations.  They generate quadratic regressions and both closed form and recursive equations to make predictions about data values, patterns, and sequences. They identify a real life situation that exhibits characteristics of change that can be modeled by a quadratic equations; pose a questions;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algebra (with and without technology).They convert among words, graphs, equations and tables of values to solve probl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t xml:space="preserve">Algebra II students at the partial mastery level, given sets of points, determine the equations of lines. They generate tables of values to graph and analyze quadratic functions. They solve problems involving direct and inverse variations, quadratic equations over the set of real numbers, systems of two linear equations with integral coefficients using matrices, radical and exponential equations, systems of two linear inequalities, and absolute value equations.  They express solutions in both numerical and graphical forms.  They factor quadratic trinomials when the coefficient of the quadratic term is greater than one, and the sum or difference of cubes. They simplify radical expressions, find the determinant of a 3 X 3 matrix, multiply square matrices, multiply complex numbers, and simplify powers of “i”.  They sketch the graph of an ellipse, identifying the major and minor axes.  They identify the base and exponent of a logarithmic equation.  They determine the feasible region and the optimum value of a function, given the constraints for a system of linear inequalities. They explore and use functions by finding zeros, express the domain and range in interval notation, and determine the domain of functions resulting from function operations.  They make predictions about data values and patterns and sequences, given a recursive model.  </w:t>
            </w:r>
            <w:r>
              <w:rPr>
                <w:szCs w:val="20"/>
              </w:rPr>
              <w:t>They identify a real life situation that exhibits characteristics of change that can be modeled by a quadratic equations; pose a questions; make a hypothesis as to the answer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r>
              <w:rPr/>
              <w:t xml:space="preserve"> They convert among graphs, equations, and table of values to solve practical problem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Algebra II students at the novice level, </w:t>
            </w:r>
            <w:r>
              <w:rPr>
                <w:color w:val="000000"/>
              </w:rPr>
              <w:t xml:space="preserve">given a graph determine the equation of lines. </w:t>
            </w:r>
            <w:r>
              <w:rPr/>
              <w:t xml:space="preserve">They solve problems involving direct variation, quadratic equations over the set of rational numbers, systems of two linear equations with integral coefficients using substitution or elimination, systems of two linear inequalities, and absolute value equations, and express solutions in numerical form.  </w:t>
            </w:r>
            <w:r>
              <w:rPr>
                <w:color w:val="000000"/>
              </w:rPr>
              <w:t xml:space="preserve">They factor polynomials using greatest common factor; binomials and trinomials using area models; and the difference of two squares and trinomials into two binomials, when the coefficient of the quadratic term is one.   They convert between fractional exponents and radical form of a monomial, add and subtract matrices, multiply a matrix by a scalar, find the determinant of a 2 X 2 matrix, and add and subtract complex numbers.  They determine the conic type and sketch a parabola and a circle.  They identify the base and exponent of an exponential expression.  They determine the optimum value for a function, given the graph of a feasible region.  </w:t>
            </w:r>
            <w:r>
              <w:rPr/>
              <w:t>They determine the domain and range of a function and add, subtract, multiply, and divide functions.</w:t>
            </w:r>
            <w:r>
              <w:rPr>
                <w:rStyle w:val="CSO2Heading"/>
              </w:rPr>
              <w:t xml:space="preserve">  They identify a quadratic pattern using a table of data values or a recursive sequence. </w:t>
            </w:r>
            <w:r>
              <w:rPr/>
              <w:t>They identify a real life situation that exhibits characteristics of change that can be modeled by a quadratic equations; pose a questions; make a hypothesis as to the answer and implement a method to collect, organize and analyze related data; extend the nature of collected, discrete data to that of a continuous function that describes the known data set;</w:t>
            </w:r>
            <w:r>
              <w:rPr>
                <w:rStyle w:val="CSO2Heading"/>
              </w:rPr>
              <w:t xml:space="preserve">  </w:t>
            </w:r>
            <w:r>
              <w:rPr/>
              <w:t>They convert between graphs and tables of values to solve practical problem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A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determine equations of lines including parallel, perpendicular, vertical and horizontal lines, and compare and contrast the properties of these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A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factor higher order polynomials by applying various methods including factoring by grouping and the sum and difference of two cubes; analyze and describe the relationship between the factored form</w:t>
            </w:r>
            <w:r>
              <w:rPr>
                <w:szCs w:val="20"/>
                <w:u w:val="single"/>
              </w:rPr>
              <w:t xml:space="preserve"> </w:t>
            </w:r>
            <w:r>
              <w:rPr>
                <w:szCs w:val="20"/>
              </w:rPr>
              <w:t xml:space="preserve">and the graphical represent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A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fine complex numbers, simplify powers of ‘i’, perform basic operations with complex numbers, and give answers as complex numbers in simplest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u w:val="single"/>
              </w:rPr>
            </w:pPr>
            <w:r>
              <w:rPr>
                <w:szCs w:val="20"/>
              </w:rPr>
              <w:t>M.O.</w:t>
            </w:r>
            <w:r>
              <w:rPr>
                <w:color w:val="000000"/>
                <w:szCs w:val="20"/>
              </w:rPr>
              <w:t>A2.2. 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 xml:space="preserve">simplify expressions involving radicals and fractional exponents, convert between the two forms, and solve equations containing radicals and expon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 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quadratic equations over the set of complex numbers: apply the techniques of factoring, completing the square, and the quadratic formula; use the discriminate to determine the number and nature of the roots; identify the maxima and minima; use words, graphs, tables, and equations to generate and analyze solutions to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velop and use the appropriate field properties of matrices by adding, subtracting, and multiplying; solve a system of linear equations using matrices; and apply skills toward solving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fine a function and find its zeros; express the domain and range using interval notation; find the inverse of a function; find the value of a function for a given element in its domain; and perform basic operations on functions including composition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analyze families of functions and their transformations; recognize linear, quadratic, radical, absolute value, step, piece-wise, and exponential functions; analyze connections</w:t>
            </w:r>
            <w:r>
              <w:rPr>
                <w:szCs w:val="20"/>
                <w:u w:val="single"/>
              </w:rPr>
              <w:t xml:space="preserve"> </w:t>
            </w:r>
            <w:r>
              <w:rPr>
                <w:szCs w:val="20"/>
              </w:rPr>
              <w:t>among words, graphs, tables and equations when solving</w:t>
            </w:r>
            <w:r>
              <w:rPr>
                <w:szCs w:val="20"/>
                <w:u w:val="single"/>
              </w:rPr>
              <w:t xml:space="preserve"> </w:t>
            </w:r>
            <w:r>
              <w:rPr>
                <w:szCs w:val="20"/>
              </w:rPr>
              <w:t>practical problem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solve quadratic inequalities, graph their solution sets, and express solutions using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and graph the solution set of systems of linear inequalities in two variables by finding the maximum or minimum values of a function over the feasible region using linear programming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u w:val="single"/>
              </w:rPr>
            </w:pPr>
            <w:r>
              <w:rPr>
                <w:szCs w:val="20"/>
              </w:rPr>
              <w:t>M.O.</w:t>
            </w:r>
            <w:r>
              <w:rPr>
                <w:color w:val="000000"/>
                <w:szCs w:val="20"/>
              </w:rPr>
              <w:t>A2.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solve practical problems involving direct, inverse and joint vari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u w:val="single"/>
              </w:rPr>
            </w:pPr>
            <w:r>
              <w:rPr>
                <w:szCs w:val="20"/>
              </w:rPr>
              <w:t>M.O.</w:t>
            </w:r>
            <w:r>
              <w:rPr>
                <w:color w:val="000000"/>
                <w:szCs w:val="20"/>
              </w:rPr>
              <w:t>A2.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analyze the conic sections; identify and sketch the graphs of a parabola, circle, ellipse, and hyperbola and convert between graphs and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u w:val="single"/>
              </w:rPr>
            </w:pPr>
            <w:r>
              <w:rPr>
                <w:szCs w:val="20"/>
              </w:rPr>
              <w:t>M.O.</w:t>
            </w:r>
            <w:r>
              <w:rPr>
                <w:color w:val="000000"/>
                <w:szCs w:val="20"/>
              </w:rPr>
              <w:t>A2.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solve absolute value inequalities graphically, numerically and algebraically and express the solution set in interval not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fine a logarithmic function, transform between exponential and logarithmic forms, and apply the basic properties of logarithms to simplify or expand an express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situation that exhibits characteristics of change that can be modeled by a quadratic equations; pose a questions;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u w:val="single"/>
              </w:rPr>
            </w:pPr>
            <w:r>
              <w:rPr>
                <w:szCs w:val="20"/>
              </w:rPr>
              <w:t>M.O.A2.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describe and illustrate how patterns and sequences are used to develop recursive and closed form equations; analyze and describe characteristics of each form.</w:t>
            </w:r>
          </w:p>
        </w:tc>
      </w:tr>
    </w:tbl>
    <w:p>
      <w:pPr>
        <w:pStyle w:val="Clearformatting"/>
        <w:rPr>
          <w:sz w:val="28"/>
          <w:szCs w:val="28"/>
        </w:rPr>
      </w:pPr>
      <w:r>
        <w:br w:type="page"/>
      </w:r>
      <w:r>
        <w:rPr>
          <w:sz w:val="28"/>
          <w:szCs w:val="28"/>
        </w:rPr>
        <w:t>Conceptual Mathematics Content Standards and Objectives</w:t>
      </w:r>
    </w:p>
    <w:p>
      <w:pPr>
        <w:pStyle w:val="Normal"/>
        <w:rPr>
          <w:b/>
          <w:b/>
          <w:bCs/>
          <w:color w:val="000000"/>
          <w:sz w:val="28"/>
          <w:szCs w:val="20"/>
        </w:rPr>
      </w:pPr>
      <w:r>
        <w:rPr>
          <w:b/>
          <w:bCs/>
          <w:color w:val="000000"/>
          <w:sz w:val="28"/>
          <w:szCs w:val="20"/>
        </w:rPr>
      </w:r>
    </w:p>
    <w:p>
      <w:pPr>
        <w:pStyle w:val="Normal"/>
        <w:tabs>
          <w:tab w:val="clear" w:pos="720"/>
          <w:tab w:val="left" w:pos="-1440" w:leader="none"/>
        </w:tabs>
        <w:rPr/>
      </w:pPr>
      <w:r>
        <w:rPr>
          <w:b/>
          <w:szCs w:val="20"/>
        </w:rPr>
        <w:t xml:space="preserve">Conceptual Mathematics objectives include major topics from algebra and geometry and extend these ideas to practical usage.  Basic ideas of probability and statistics and the mathematics of finance are included.  These big ideas are to be presented in the context of their historical development.  Full integration of calculators, computers, and interactive utilities are essential for mastery.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 </w:t>
      </w:r>
      <w:r>
        <w:rPr>
          <w:bCs/>
          <w:szCs w:val="20"/>
        </w:rPr>
        <w:t xml:space="preserve">  </w:t>
      </w:r>
    </w:p>
    <w:p>
      <w:pPr>
        <w:pStyle w:val="Normal"/>
        <w:rPr>
          <w:bCs/>
          <w:szCs w:val="20"/>
        </w:rPr>
      </w:pPr>
      <w:r>
        <w:rPr>
          <w:bCs/>
          <w:szCs w:val="20"/>
        </w:rPr>
      </w:r>
    </w:p>
    <w:tbl>
      <w:tblPr>
        <w:tblW w:w="13672" w:type="dxa"/>
        <w:jc w:val="left"/>
        <w:tblInd w:w="-122" w:type="dxa"/>
        <w:tblLayout w:type="fixed"/>
        <w:tblCellMar>
          <w:top w:w="0" w:type="dxa"/>
          <w:left w:w="108" w:type="dxa"/>
          <w:bottom w:w="0" w:type="dxa"/>
          <w:right w:w="108" w:type="dxa"/>
        </w:tblCellMar>
      </w:tblPr>
      <w:tblGrid>
        <w:gridCol w:w="1655"/>
        <w:gridCol w:w="1076"/>
        <w:gridCol w:w="2732"/>
        <w:gridCol w:w="2735"/>
        <w:gridCol w:w="2733"/>
        <w:gridCol w:w="2741"/>
      </w:tblGrid>
      <w:tr>
        <w:trPr/>
        <w:tc>
          <w:tcPr>
            <w:tcW w:w="1655" w:type="dxa"/>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1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onceptual Mathematics</w:t>
            </w:r>
          </w:p>
        </w:tc>
      </w:tr>
      <w:tr>
        <w:trPr/>
        <w:tc>
          <w:tcPr>
            <w:tcW w:w="1655" w:type="dxa"/>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2</w:t>
            </w:r>
          </w:p>
        </w:tc>
        <w:tc>
          <w:tcPr>
            <w:tcW w:w="1201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Algebra</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M.2</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5"/>
              </w:numPr>
              <w:ind w:left="334" w:hanging="0"/>
              <w:rPr>
                <w:szCs w:val="20"/>
              </w:rPr>
            </w:pPr>
            <w:r>
              <w:rPr>
                <w:szCs w:val="20"/>
              </w:rPr>
              <w:t xml:space="preserve">demonstrate understanding of patterns, relations and functions, </w:t>
            </w:r>
          </w:p>
          <w:p>
            <w:pPr>
              <w:pStyle w:val="Normal"/>
              <w:numPr>
                <w:ilvl w:val="0"/>
                <w:numId w:val="75"/>
              </w:numPr>
              <w:ind w:left="334" w:hanging="0"/>
              <w:rPr>
                <w:szCs w:val="20"/>
              </w:rPr>
            </w:pPr>
            <w:r>
              <w:rPr>
                <w:szCs w:val="20"/>
              </w:rPr>
              <w:t xml:space="preserve">represent and analyze mathematical situations and structures using algebraic symbols, </w:t>
            </w:r>
          </w:p>
          <w:p>
            <w:pPr>
              <w:pStyle w:val="Normal"/>
              <w:numPr>
                <w:ilvl w:val="0"/>
                <w:numId w:val="75"/>
              </w:numPr>
              <w:ind w:left="334" w:hanging="0"/>
              <w:rPr>
                <w:szCs w:val="20"/>
              </w:rPr>
            </w:pPr>
            <w:r>
              <w:rPr>
                <w:szCs w:val="20"/>
              </w:rPr>
              <w:t>use mathematical models to represent and understand quantitative relationships, and</w:t>
            </w:r>
          </w:p>
          <w:p>
            <w:pPr>
              <w:pStyle w:val="Normal"/>
              <w:numPr>
                <w:ilvl w:val="0"/>
                <w:numId w:val="75"/>
              </w:numPr>
              <w:ind w:left="334" w:hanging="0"/>
              <w:rPr>
                <w:szCs w:val="20"/>
              </w:rPr>
            </w:pPr>
            <w:r>
              <w:rPr>
                <w:szCs w:val="20"/>
              </w:rPr>
              <w:t>analyze change in various contexts.</w:t>
            </w:r>
          </w:p>
        </w:tc>
      </w:tr>
      <w:tr>
        <w:trPr>
          <w:trHeight w:val="230" w:hRule="atLeast"/>
        </w:trPr>
        <w:tc>
          <w:tcPr>
            <w:tcW w:w="1367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 CM.2)</w:t>
            </w:r>
          </w:p>
        </w:tc>
      </w:tr>
      <w:tr>
        <w:trPr>
          <w:trHeight w:val="230" w:hRule="atLeast"/>
        </w:trPr>
        <w:tc>
          <w:tcPr>
            <w:tcW w:w="27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4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rHeight w:val="230"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ceptual Mathematics students at the distinguished level research, apply, compare and design a variety of problem solving strategies to solve real-world problems.  They develop and solve application problems using linear, quadratic and exponential functions and interpret their graphs.  They assess how these application problems are related to real-world situations.  They conduct research and design experiments to collect data and analyze and interpret this data in a real-world situation.  They research, and design problems related to real-world situations that involve calculating costs, interest, loan payments, finance charges and taxes. They analyze and recommend how to use these functions to optimize their budget.  They research and critique various methods of investing money. They 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in a clear and concise manner (with and without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ceptual Mathematics students at the above mastery level research, apply and compare a variety of problem solving strategies to solve real-world problems.  They develop and solve application problems using linear, quadratic and exponential functions and interpret their graphs.  They design experiment to collect data and analyze this data in a real-world situation.  They research, describe and illustrate how to calculate costs, interest, loan payments, finance charges and taxes and analyze how these functions are used to solve real-world problems as well as research and compare various methods of investing money. They identify a real life situation that involves investing money over time; pose a question; make a hypothesis as to the answer; develop, justify, and implement a method to collect, organize, and analyze related data; generalize the results to justify a conclusion; compare the hypothesis and the conclusion; present the project numerically, analytically, graphically and verbally using words, graphs, models, or tables (with and without technology).</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ceptual Mathematics students at the mastery level apply and compare a variety of problem solving strategies to solve real-world problems.  They solve application problems using linear, quadratic and exponential functions and interpret their graphs.  They collect data and analyze this data in a real-world situation.  They describe and illustrate how to calculate costs, interest, loan payments, finance charges and taxes and analyze how these functions are used to solve real-world problems as well as compare various methods of investing money. They 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ceptual Mathematics students at the partial mastery level compare a variety of problem solving strategies to solve real-world problems.  They apply application problems using linear, quadratic and exponential functions and explain their graphs.  They describe data used in real-world situations.  They describe how to calculate costs, interest, loan payments, finance charges and taxes and relate how these functions are used to solve real-world problems as well as compare various methods of investing money. They identify a real life situation that involves investing money over time; pose a question; make a hypothesis as to the answer; develop,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nceptual Mathematics students at the novice level recognize a variety of problem solving strategies to solve real-world problems.  They recognize application problems using linear, quadratic and exponential functions and explain their graphs.  They recognize data used in real-world situations.  They identify formulas that are used to calculate costs, interest, loan payments, finance charges and taxes and recognize how these functions are used to solve real-world problems as well as name various methods of investing money. They identify a real life situation that involves investing money over time; pose a question; make a hypothesis as to the answer; and implement a method to collect, organize, and analyze related data; and generalize the results to make a conclusion. </w:t>
            </w:r>
          </w:p>
        </w:tc>
      </w:tr>
      <w:tr>
        <w:trPr/>
        <w:tc>
          <w:tcPr>
            <w:tcW w:w="1655"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color w:val="000000"/>
                <w:szCs w:val="20"/>
              </w:rPr>
            </w:pPr>
            <w:r>
              <w:rPr>
                <w:color w:val="000000"/>
                <w:szCs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2.1</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a variety of problem solving strategies (e.g., draw a diagram, look for a pattern, work backwards) to solve real-world problem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2.2</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nterpret graphs of functions including linear, quadratic, and exponentia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2.3</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solve application problems using linear, quadratic and exponential functions with emphasis on data collection and analysi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2.4</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hoose the appropriate formulas to solve workplace problems and judge the reasonableness of the solu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2.5</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scribe and illustrate how calculating costs, simple and compound interest, finance charge, loan payment and tax functions are used to solve real-world problem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M.O.</w:t>
            </w:r>
            <w:r>
              <w:rPr>
                <w:bCs/>
                <w:color w:val="000000"/>
                <w:szCs w:val="20"/>
              </w:rPr>
              <w:t>CM.2.6</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bCs/>
                <w:color w:val="000000"/>
                <w:szCs w:val="20"/>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onceptual 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Geometr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M.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7"/>
              </w:numPr>
              <w:tabs>
                <w:tab w:val="clear" w:pos="720"/>
                <w:tab w:val="left" w:pos="693" w:leader="none"/>
              </w:tabs>
              <w:ind w:left="693" w:hanging="360"/>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7"/>
              </w:numPr>
              <w:tabs>
                <w:tab w:val="clear" w:pos="720"/>
                <w:tab w:val="left" w:pos="693" w:leader="none"/>
              </w:tabs>
              <w:ind w:left="693" w:hanging="360"/>
              <w:jc w:val="left"/>
              <w:rPr>
                <w:szCs w:val="20"/>
              </w:rPr>
            </w:pPr>
            <w:r>
              <w:rPr>
                <w:szCs w:val="20"/>
              </w:rPr>
              <w:t xml:space="preserve">specify locations and describe spatial relationships using coordinate geometry and other representational systems, </w:t>
            </w:r>
          </w:p>
          <w:p>
            <w:pPr>
              <w:pStyle w:val="TextBodyIndent"/>
              <w:numPr>
                <w:ilvl w:val="0"/>
                <w:numId w:val="67"/>
              </w:numPr>
              <w:tabs>
                <w:tab w:val="clear" w:pos="720"/>
                <w:tab w:val="left" w:pos="693" w:leader="none"/>
              </w:tabs>
              <w:ind w:left="693" w:hanging="360"/>
              <w:jc w:val="left"/>
              <w:rPr>
                <w:szCs w:val="20"/>
              </w:rPr>
            </w:pPr>
            <w:r>
              <w:rPr>
                <w:szCs w:val="20"/>
              </w:rPr>
              <w:t>apply transformations and use symmetry to analyze mathematical situations, and</w:t>
            </w:r>
          </w:p>
          <w:p>
            <w:pPr>
              <w:pStyle w:val="TextBodyIndent"/>
              <w:numPr>
                <w:ilvl w:val="0"/>
                <w:numId w:val="67"/>
              </w:numPr>
              <w:tabs>
                <w:tab w:val="clear" w:pos="720"/>
                <w:tab w:val="left" w:pos="693" w:leader="none"/>
              </w:tabs>
              <w:ind w:left="693" w:hanging="360"/>
              <w:jc w:val="left"/>
              <w:rPr>
                <w:szCs w:val="20"/>
              </w:rPr>
            </w:pPr>
            <w:r>
              <w:rPr>
                <w:szCs w:val="20"/>
              </w:rPr>
              <w:t>solve problems using visualization, spatial reasoning, and geometric modeling.</w:t>
            </w:r>
          </w:p>
        </w:tc>
      </w:tr>
      <w:tr>
        <w:trPr>
          <w:trHeight w:val="125" w:hRule="atLeast"/>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erformance Descriptors (M.PD. CM.3</w:t>
            </w:r>
          </w:p>
        </w:tc>
      </w:tr>
      <w:tr>
        <w:trPr>
          <w:trHeight w:val="170"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Novice</w:t>
            </w:r>
          </w:p>
        </w:tc>
      </w:tr>
      <w:tr>
        <w:trPr>
          <w:trHeight w:val="4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Conceptual Mathematics students at the distinguished level apply and analyze concepts of geometry and use this knowledge to solve real-world problems.  They research and compare methods to compute measures and then compute measures to solve real-world problems using relationships.  They research and analyze the connection between geometric shapes and patterns, art, architecture, and nature.  They design a project that incorporates these connections.</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Conceptual Mathematics students at the above mastery level analyze and apply concepts of geometry.  They compare methods to compute measures and then compute measures to solve real-world problems using relationships.  They research and analyze the connection between geometric shapes and patterns art, architecture, and nature.</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Conceptual Mathematics students at the mastery level apply concepts of geometry.  They compute measures to solve real-world problems using relationships.  They analyze the connection between geometric shapes and patterns, art, architecture, and nature.</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Conceptual Mathematics students at the partial mastery level identify concepts of geometry.  They use measures to solve real-world problems using relationships.  They model the connection between geometric shapes and patterns, art, architecture, and nature.</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Conceptual Mathematics students at the novice level recognize concepts of geometry.  They recognize that measures can be used to solve real-world problems using relationships.  They describe the connection between geometric shapes and patterns, art, architecture, and natur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pply concepts of geometry including the Pythagorean Theorem, similar triangles, and right triangle trigono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mpute measures to solve real-world problems, using relationships involving perimeter, area, surface area and volume of geometric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nalyze the connections of various geometric shapes and patterns to art, architecture, and nature.</w:t>
            </w:r>
          </w:p>
        </w:tc>
      </w:tr>
    </w:tbl>
    <w:p>
      <w:pPr>
        <w:pStyle w:val="Normal"/>
        <w:rPr>
          <w:color w:val="000000"/>
          <w:szCs w:val="20"/>
        </w:rPr>
      </w:pPr>
      <w:r>
        <w:rPr>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onceptual 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Data Analysis and Probabilit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M.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ind w:left="333" w:hanging="0"/>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ind w:left="333" w:hanging="0"/>
              <w:rPr>
                <w:color w:val="000000"/>
                <w:szCs w:val="20"/>
              </w:rPr>
            </w:pPr>
            <w:r>
              <w:rPr>
                <w:color w:val="000000"/>
                <w:szCs w:val="20"/>
              </w:rPr>
              <w:t>select and use appropriate statistical methods to analyze data,</w:t>
            </w:r>
          </w:p>
          <w:p>
            <w:pPr>
              <w:pStyle w:val="Normal"/>
              <w:numPr>
                <w:ilvl w:val="0"/>
                <w:numId w:val="15"/>
              </w:numPr>
              <w:ind w:left="333" w:hanging="0"/>
              <w:rPr>
                <w:color w:val="000000"/>
                <w:szCs w:val="20"/>
              </w:rPr>
            </w:pPr>
            <w:r>
              <w:rPr>
                <w:color w:val="000000"/>
                <w:szCs w:val="20"/>
              </w:rPr>
              <w:t>develop and evaluate inferences and predictions that are based on models, and</w:t>
            </w:r>
          </w:p>
          <w:p>
            <w:pPr>
              <w:pStyle w:val="Normal"/>
              <w:numPr>
                <w:ilvl w:val="0"/>
                <w:numId w:val="15"/>
              </w:numPr>
              <w:ind w:left="333" w:hanging="0"/>
              <w:rPr>
                <w:color w:val="000000"/>
                <w:szCs w:val="20"/>
              </w:rPr>
            </w:pPr>
            <w:r>
              <w:rPr>
                <w:color w:val="000000"/>
                <w:szCs w:val="20"/>
              </w:rPr>
              <w:t>apply and demonstrate an understanding of basic concepts of probability.</w:t>
            </w:r>
          </w:p>
        </w:tc>
      </w:tr>
      <w:tr>
        <w:trPr>
          <w:trHeight w:val="197" w:hRule="atLeast"/>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 CM.5)</w:t>
            </w:r>
          </w:p>
        </w:tc>
      </w:tr>
      <w:tr>
        <w:trPr>
          <w:trHeight w:val="143"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rHeight w:val="4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Conceptual Mathematics students at the distinguished level research and relate mathematical content to its historical development and integrate other disciplines into the study of mathematics.   They research and critique a variety of methods and then determine possible outcomes.  They develop, interpret and analyze conclusions.  They research, design and conduct probability investigations and then determine, analyze and communicate the results.  They relate the results to other disciplines and present these results in a variety of methods.  They research the best statistical tools and use them for workplace applications.  They relate and apply the measures of central tendency to workplace situations and analyze the resul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Conceptual Mathematics students at the above mastery level research and relate mathematical content to its historical development and integrate other disciplines into the study of mathematics.  They determine possible outcomes using a variety of methods and develop and interpret conclusions.  They design and conduct probability investigations and determine, analyze and communicate the results.  They present these results in a variety of methods.  They research the best statistical tools and use them for workplace applications.  They relate and apply the measures of central tendency to workplace situations and analyze the result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Cs w:val="20"/>
              </w:rPr>
              <w:t>Conceptual Mathematics students at the mastery level relate mathematical content to its historical development and integrate other disciplines into the study of mathematics.  They determine possible outcomes using a variety of methods and develop conclusions.  They design and conduct probability investigations and then determine, analyze and communicate the results.  They use statistical tools for workplace applications.  They relate and apply the measures of central tendency to workplace situ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Conceptual Mathematics students at the partial mastery level describe mathematical content as it relates to its historical development and relates how other disciplines are integrated into the study of mathematics.  They identify possible outcomes using a variety of methods and develop conclusions.  They conduct probability investigations and then determine and communicate the results.  They use statistical tools for workplace applications.  They apply the measures of central tendency to workplace situ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Conceptual Mathematics students at the novice level recognize that mathematical content is related to its historical development and see how other disciplines are integrated into the study of mathematics.  They recognize possible outcomes using a variety of methods and develop conclusions.  They conduct probability investigations and then communicate the results.  They recognize that there are statistical tools that are used for workplace applications.  They describe the measures of central tendenc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relate mathematical content to its historical develop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ntegrate other disciplines into the study of mathematics through simulations, research, and pro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O.</w:t>
            </w:r>
            <w:r>
              <w:rPr>
                <w:color w:val="000000"/>
                <w:szCs w:val="20"/>
              </w:rPr>
              <w:t>CM.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determine possible outcomes using tree diagrams and the counting principles of permutations and combinations, develop conclusions and offer solutions for new situations, using real-world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sign and conduct probability investigations and then determine, analyze, and communicate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llect  and interpret data using various methods of displaying numerical data, including frequency distributions, graphs, histograms, stem-and-leaf plots, and box-and-whiskers plots, using technology when appropri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relate the measures of central tendency and the measures of dispersion to a normal dis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pply the measures of central tendency and the measures of dispersion to workplace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statistical tools for workplace applications such as quality control, marketing and predicting trends.</w:t>
            </w:r>
          </w:p>
        </w:tc>
      </w:tr>
    </w:tbl>
    <w:p>
      <w:pPr>
        <w:pStyle w:val="Normal"/>
        <w:rPr>
          <w:szCs w:val="20"/>
        </w:rPr>
      </w:pPr>
      <w:r>
        <w:rPr>
          <w:szCs w:val="20"/>
        </w:rPr>
      </w:r>
      <w:r>
        <w:br w:type="page"/>
      </w:r>
    </w:p>
    <w:p>
      <w:pPr>
        <w:pStyle w:val="Normal"/>
        <w:numPr>
          <w:ilvl w:val="0"/>
          <w:numId w:val="0"/>
        </w:numPr>
        <w:jc w:val="both"/>
        <w:outlineLvl w:val="0"/>
        <w:rPr>
          <w:b/>
          <w:b/>
          <w:bCs/>
          <w:color w:val="000000"/>
          <w:sz w:val="28"/>
        </w:rPr>
      </w:pPr>
      <w:r>
        <w:rPr>
          <w:b/>
          <w:bCs/>
          <w:color w:val="000000"/>
          <w:sz w:val="28"/>
        </w:rPr>
        <w:t xml:space="preserve">Algebra III </w:t>
      </w:r>
      <w:r>
        <w:rPr>
          <w:b/>
          <w:color w:val="000000"/>
          <w:sz w:val="28"/>
          <w:szCs w:val="28"/>
        </w:rPr>
        <w:t>Content Standards and Objectives</w:t>
      </w:r>
    </w:p>
    <w:p>
      <w:pPr>
        <w:pStyle w:val="Normal"/>
        <w:jc w:val="both"/>
        <w:rPr>
          <w:b/>
          <w:b/>
          <w:bCs/>
          <w:color w:val="000000"/>
          <w:sz w:val="28"/>
        </w:rPr>
      </w:pPr>
      <w:r>
        <w:rPr>
          <w:b/>
          <w:bCs/>
          <w:color w:val="000000"/>
          <w:sz w:val="28"/>
        </w:rPr>
      </w:r>
    </w:p>
    <w:p>
      <w:pPr>
        <w:pStyle w:val="Normal"/>
        <w:rPr/>
      </w:pPr>
      <w:r>
        <w:rPr>
          <w:b/>
          <w:bCs/>
        </w:rPr>
        <w:t xml:space="preserve">Algebra III is intended for students who have mastered the concepts of Algebra I, Geometry, and Algebra II.  Algebra III objectives develop and extend properties of higher degree polynomial functions, rational functions, exponential functions and logarithmic functions using the common concepts and language of algebraic, graphical, and tabular representations.  </w:t>
      </w:r>
      <w:r>
        <w:rPr>
          <w:b/>
          <w:bCs/>
          <w:color w:val="000000"/>
        </w:rPr>
        <w:t>The use of analytic geometry for sense making, conceptual understanding of abstract ideas and modeling real world applications is stressed,</w:t>
      </w:r>
      <w:r>
        <w:rPr>
          <w:b/>
          <w:bCs/>
        </w:rPr>
        <w:t xml:space="preserve"> making use of calculators, computers, and interactive activities.  The West Virginia Standards for 21st Century Learning incl</w:t>
      </w:r>
      <w:r>
        <w:rPr>
          <w:b/>
          <w:bCs/>
          <w:color w:val="000000"/>
        </w:rPr>
        <w:t>ude the following components:  21</w:t>
      </w:r>
      <w:r>
        <w:rPr>
          <w:b/>
          <w:bCs/>
          <w:color w:val="000000"/>
          <w:vertAlign w:val="superscript"/>
        </w:rPr>
        <w:t>st</w:t>
      </w:r>
      <w:r>
        <w:rPr>
          <w:b/>
          <w:bCs/>
          <w:color w:val="000000"/>
        </w:rPr>
        <w:t xml:space="preserve"> Century Content Standards and Objectives and 21</w:t>
      </w:r>
      <w:r>
        <w:rPr>
          <w:b/>
          <w:bCs/>
          <w:color w:val="000000"/>
          <w:vertAlign w:val="superscript"/>
        </w:rPr>
        <w:t>st</w:t>
      </w:r>
      <w:r>
        <w:rPr>
          <w:b/>
          <w:bCs/>
          <w:color w:val="000000"/>
        </w:rPr>
        <w:t xml:space="preserve"> Century Learning Skills and Technology Tools.  All West Virginia teachers are responsible for classroom instruction that integrates learning skills, technology tools and content standards and objectives.</w:t>
      </w:r>
    </w:p>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Algebra I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rPr>
                <w:b/>
                <w:b/>
                <w:bCs/>
                <w:color w:val="000000"/>
              </w:rPr>
            </w:pPr>
            <w:r>
              <w:rPr>
                <w:b/>
                <w:bCs/>
              </w:rPr>
              <w:t>Algebra</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PerformanceDescriptors"/>
              <w:rPr>
                <w:szCs w:val="24"/>
              </w:rPr>
            </w:pPr>
            <w:r>
              <w:rPr>
                <w:szCs w:val="24"/>
              </w:rPr>
              <w:t>M.S.A3.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Through communication, representation, reasoning and proof, problem solving, and making connections within and beyond the field of mathematics, s</w:t>
            </w:r>
            <w:r>
              <w:rPr/>
              <w:t>tudents will</w:t>
            </w:r>
          </w:p>
          <w:p>
            <w:pPr>
              <w:pStyle w:val="Normal"/>
              <w:numPr>
                <w:ilvl w:val="0"/>
                <w:numId w:val="75"/>
              </w:numPr>
              <w:jc w:val="both"/>
              <w:rPr/>
            </w:pPr>
            <w:r>
              <w:rPr/>
              <w:t xml:space="preserve">demonstrate understanding of patterns, relations and functions, </w:t>
            </w:r>
          </w:p>
          <w:p>
            <w:pPr>
              <w:pStyle w:val="Normal"/>
              <w:numPr>
                <w:ilvl w:val="0"/>
                <w:numId w:val="75"/>
              </w:numPr>
              <w:jc w:val="both"/>
              <w:rPr/>
            </w:pPr>
            <w:r>
              <w:rPr/>
              <w:t xml:space="preserve">represent and analyze mathematical situations and structures using algebraic symbols, </w:t>
            </w:r>
          </w:p>
          <w:p>
            <w:pPr>
              <w:pStyle w:val="Normal"/>
              <w:numPr>
                <w:ilvl w:val="0"/>
                <w:numId w:val="75"/>
              </w:numPr>
              <w:jc w:val="both"/>
              <w:rPr/>
            </w:pPr>
            <w:r>
              <w:rPr/>
              <w:t>use mathematical models to represent and understand quantitative relationships, and</w:t>
            </w:r>
          </w:p>
          <w:p>
            <w:pPr>
              <w:pStyle w:val="Normal"/>
              <w:numPr>
                <w:ilvl w:val="0"/>
                <w:numId w:val="75"/>
              </w:numPr>
              <w:jc w:val="both"/>
              <w:rPr>
                <w:szCs w:val="11"/>
              </w:rPr>
            </w:pPr>
            <w:r>
              <w:rPr/>
              <w:t>analyze change in various contex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t>Performance Descriptors (M.PD.A3.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sz w:val="24"/>
                <w:szCs w:val="24"/>
                <w:lang w:val="en-CA"/>
              </w:rPr>
            </w:r>
            <w:r>
              <w:rPr/>
              <w:t>Algebra III students at the Distinguished Level research practical situations and choose appropriate representations from families of functions, including piecewise defined functions such as step functions, and justify the choice of the model, using characteristics such as asymptotes, end behavior, domain and range, maximum and minimum values, intercepts and multiplicity of roots, and symmetry, including lines of symmetry other than the coordinate axes. They demonstrate, generate, and assess algebraic graphical, and tabular connections among functions and inverses of 1-1 functions by applying transformations, compositions, and arithmetic operations.  They justify restricting domains of functions to guarantee the existence of an inverse.  They use the properties of analytic geometry to apply the slope of a line and interpret it as a rate of change, to convert between forms of equations of circles and extract geometric information, to interpret the negative reciprocal relationship for non-vertical perpendicular lines as sufficient justification for right angles, and to justify and use the distance formula and midpoint formula.  They can relate the difference quotient calculated between any two points on a graph to the average rate of change.  They work collaboratively in groups to choose a real world problem that can be modeled by polynomial equations, logarithmic or exponential equations, or systems of linear equations, using algebraic and graphical techniques such as the quadratic formula (including complex roots and an analysis of the discriminant), using higher order and multi-variable polynomial factoring when appropriate, synthetic division, and properties of logarithmic and exponential functions.  They screen for and recognize extraneous roots, and explain why they arise.  They predict, justify, and present their model.</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sz w:val="24"/>
                <w:szCs w:val="24"/>
                <w:lang w:val="en-CA"/>
              </w:rPr>
            </w:r>
            <w:r>
              <w:rPr/>
              <w:t>Algebra III students at the Above Mastery Level  analyze practical situations to compare and apply multiple representations of families of functions, including piecewise defined functions such as step functions, using characteristics such as  asymptotes, end behavior, domain and range (represented using interval notation, set notation, and the number line), maximum and minimum values, intercepts and multiplicity of roots, and symmetry, including lines of symmetry other than the coordinate axes. They recognize, demonstrate, and generate algebraic, graphical and tabular connections among functions and inverses of 1-1 functions by applying transformations, compositions, and arithmetic operations.  They appropriately restrict domains of functions to guarantee the existence of an inverse. They use the properties of analytic geometry to determine the slope of a line and interpret it as a rate of change, to convert between forms of equations of circles, to relate the negative reciprocal relationship for non-vertical perpendicular lines to right angles, and to develop the distance formula and midpoint formula.  They can relate the difference quotient calculated between any two points on a graph to the average rate of change.  They create models of real world applied problems involving polynomial equations, logarithmic and exponential equations, and systems of linear equations, using algebraic and graphical techniques such as the quadratic formula (including complex roots and an analysis of the discriminant), factoring (including higher order polynomials), synthetic division, and properties of logarithmic and exponential functions.  They screen for and recognize extraneous roots, and explain why they arise. They screen for and recognize extraneous roots, and explain why they aris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sz w:val="24"/>
                <w:szCs w:val="24"/>
                <w:lang w:val="en-CA"/>
              </w:rPr>
            </w:r>
            <w:r>
              <w:rPr/>
              <w:t>Algebra III students at the Mastery Level  compare and apply multiple representations of families of functions, including piecewise defined functions, using characteristics such as asymptotes, end behavior, domain and range (represented using interval notation, set notation, and the number line), maximum and minimum values, intercepts and multiplicity of roots, and symmetry. They recognize and demonstrate algebraic, graphical and tabular connections among functions and inverses of 1-1 functions by applying transformations, compositions, and arithmetic operations.  They use the properties of analytic geometry to determine the slope of a line, equations of circles, and to apply the distance formula, midpoint formula and the negative reciprocal relationship for non-vertical perpendicular lines.  They relate the slope of a secant line to the average rate of change.  They model real world applied problems involving polynomial equations, logarithmic and exponential equations, and systems of linear equations, using algebraic and graphical techniques such as the quadratic formula (including complex roots and an analysis of the discriminant), factoring higher degree polynomials and polynomials with rational exponents (using alternate techniques such as substitution), synthetic division, and properties of logarithmic and exponential functions.  They screen for and recognize extraneous roo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color w:val="000000"/>
              </w:rPr>
            </w:pPr>
            <w:r>
              <w:rPr>
                <w:color w:val="000000"/>
                <w:sz w:val="24"/>
                <w:lang w:val="en-CA"/>
              </w:rPr>
            </w:r>
            <w:r>
              <w:rPr>
                <w:color w:val="000000"/>
              </w:rPr>
              <w:t>Algebra III students at the Partial Mastery Level explore multiple representations of families of functions, including absolute value functions, using characteristics such as asymptotes, end behavior, domain and range (represented using interval notation, set notation, or the number line), maximum and minimum values, intercepts and multiplicity of roots, and symmetry. They recognize algebraic and graphical connections among functions and inverses of 1-1 functions by performing transformations, compositions, and arithmetic operations.  They use formulas from analytic geometry to determine the slope of a line, the equations of circles, and the negative reciprocal relationship between non-vertical perpendicular lines; and they apply the distance formula and midpoint formula.  They can relate the slope of a secant line to the average rate of change.  They solve real world applied problems involving polynomial equations, one-step logarithmic and exponential equations, and 2x2 systems of linear equations, using algebraic and graphical techniques such as the quadratic formula with analysis of the discriminant, factoring of 2</w:t>
            </w:r>
            <w:r>
              <w:rPr>
                <w:color w:val="000000"/>
                <w:vertAlign w:val="superscript"/>
              </w:rPr>
              <w:t>nd</w:t>
            </w:r>
            <w:r>
              <w:rPr>
                <w:color w:val="000000"/>
              </w:rPr>
              <w:t xml:space="preserve"> and 3</w:t>
            </w:r>
            <w:r>
              <w:rPr>
                <w:color w:val="000000"/>
                <w:vertAlign w:val="superscript"/>
              </w:rPr>
              <w:t>rd</w:t>
            </w:r>
            <w:r>
              <w:rPr>
                <w:color w:val="000000"/>
              </w:rPr>
              <w:t xml:space="preserve"> degree polynomials and polynomials of two and four terms by appropriate methods, synthetic division, and properties of  exponential functions.  They recognize extraneous roo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color w:val="000000"/>
              </w:rPr>
            </w:pPr>
            <w:r>
              <w:rPr>
                <w:color w:val="000000"/>
                <w:sz w:val="24"/>
                <w:lang w:val="en-CA"/>
              </w:rPr>
            </w:r>
            <w:r>
              <w:rPr>
                <w:color w:val="000000"/>
              </w:rPr>
              <w:t>Algebra III students at the Novice Level recognize multiple representations of families of functions and their domain and range.  They can graphically recognize maximum and minimum values, intercepts, and symmetry. They recognize inverses of 1-1 functions graphically and can perform compositions and arithmetic operations on them.  They recognize and determine the slope of a line, equations of circles, and the relationship between non-vertical perpendicular lines; and they calculate using the distance formula and midpoint formula.   They confirm the solutions of problems involving polynomial equations, exponential equations, and 2X2 systems of linear equations using algebraic and graphical techniques.  They factor out common factors in polynomials, factor trinomials into two binomials, factor the difference of two perfect squares, factor the sum and difference of two perfect cubes, perform synthetic division involving a 2</w:t>
            </w:r>
            <w:r>
              <w:rPr>
                <w:color w:val="000000"/>
                <w:vertAlign w:val="superscript"/>
              </w:rPr>
              <w:t>nd</w:t>
            </w:r>
            <w:r>
              <w:rPr>
                <w:color w:val="000000"/>
              </w:rPr>
              <w:t xml:space="preserve"> degree dividend, and recognize extraneous roo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pPr>
            <w:r>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M.O.</w:t>
            </w:r>
            <w:r>
              <w:rPr>
                <w:color w:val="000000"/>
              </w:rPr>
              <w:t>A3.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use properties of analytic geometry to justify and use the distance and midpoint formulas and negative reciprocal criterion for non-vertical perpendicular 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actor higher order polynomials by using techniques that can be applied to the factoring of second degree polynomials; </w:t>
            </w:r>
            <w:r>
              <w:rPr>
                <w:color w:val="000000"/>
              </w:rPr>
              <w:t>relate factored forms of polynomials to graphs, tables, and solutions to problems i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relate analytical attributes such as</w:t>
            </w:r>
            <w:r>
              <w:rPr/>
              <w:t xml:space="preserve"> characteristics of zeros, x- and y- intercepts, symmetry, asymptotes, end behavior, maximum and minimum points, and domain and range, to graphical and algebraic representations of polynomials and rational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analyze the discriminant to classify the roots of quadratic equations with real coefficients, and relate the existence of x-intercepts of the graph to information obtained from the discrimina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olve equations with extraneous roots; explain why the extraneous roots are excluded from the solution se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rPr/>
            </w:pPr>
            <w:r>
              <w:rPr>
                <w:szCs w:val="20"/>
              </w:rPr>
              <w:t>M.O.</w:t>
            </w:r>
            <w:r>
              <w:rPr>
                <w:color w:val="000000"/>
              </w:rPr>
              <w:t>A3.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are and contrast </w:t>
            </w:r>
            <w:r>
              <w:rPr>
                <w:color w:val="000000"/>
              </w:rPr>
              <w:t>the use of</w:t>
            </w:r>
            <w:r>
              <w:rPr/>
              <w:t xml:space="preserve"> interval notation, set notation, and number line </w:t>
            </w:r>
            <w:r>
              <w:rPr>
                <w:color w:val="000000"/>
              </w:rPr>
              <w:t>representations to express</w:t>
            </w:r>
            <w:r>
              <w:rPr/>
              <w:t xml:space="preserve"> the domain and range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mpare and contrast the domain and range of a modeling function with the restricted domain and range used in a real world situation; </w:t>
            </w:r>
            <w:r>
              <w:rPr>
                <w:color w:val="000000"/>
              </w:rPr>
              <w:t>justify the restricted domain and range choice for a problem i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ifferentiate between functions and relations; evaluate, add, subtract, multiply, divide, rationalize, </w:t>
            </w:r>
            <w:r>
              <w:rPr>
                <w:color w:val="000000"/>
              </w:rPr>
              <w:t>simplify,</w:t>
            </w:r>
            <w:r>
              <w:rPr/>
              <w:t xml:space="preserve"> and compose functions </w:t>
            </w:r>
            <w:r>
              <w:rPr>
                <w:color w:val="000000"/>
              </w:rPr>
              <w:t>(including rational, radical and those with fractional exponents)</w:t>
            </w:r>
            <w:r>
              <w:rPr/>
              <w:t>; express domain and range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rPr/>
            </w:pPr>
            <w:r>
              <w:rPr>
                <w:szCs w:val="20"/>
              </w:rPr>
              <w:t>M.O.</w:t>
            </w:r>
            <w:r>
              <w:rPr>
                <w:color w:val="000000"/>
              </w:rPr>
              <w:t>A3.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nvert between graphs and equations of circles identifying important features from either representation; translate from general form to standard form by completing the square and describe readily usable characteristics of each form; </w:t>
            </w:r>
            <w:r>
              <w:rPr>
                <w:color w:val="000000"/>
              </w:rPr>
              <w:t>represent a circle as two functions graphically and algebra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analyze a piecewise defined function in multiple representations, to give its domain, intercepts, range, constituent pieces as elementary functions, and end behavior; apply to real world data.</w:t>
            </w:r>
          </w:p>
        </w:tc>
      </w:tr>
      <w:tr>
        <w:trPr>
          <w:trHeight w:val="7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M.O.</w:t>
            </w:r>
            <w:r>
              <w:rPr/>
              <w:t>A3.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etermine the average rate of change of a function between any two points on its graph and use this rate to find the equation of a secant line; interpret the average rate of change to solve real world problems; relate signs of average rate of change to the function increasing or decreasing; </w:t>
            </w:r>
            <w:r>
              <w:rPr>
                <w:color w:val="000000"/>
              </w:rPr>
              <w:t>and demonstrate a geometrical and conceptual understanding of the difference quoti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use synthetic division to divide a polynomial, verify a factor, and determine its roots</w:t>
            </w:r>
            <w:r>
              <w:rPr>
                <w:color w:val="000000"/>
              </w:rPr>
              <w:t>; compare and contrast synthetic division to long divi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nvestigate how the multiplicity of zeros of polynomial functions affects the graph; characterize a polynomial given the zeros, the </w:t>
            </w:r>
            <w:r>
              <w:rPr>
                <w:color w:val="000000"/>
              </w:rPr>
              <w:t>behavior of the graph at the zeros</w:t>
            </w:r>
            <w:r>
              <w:rPr/>
              <w:t>, and the end-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rPr/>
            </w:pPr>
            <w:r>
              <w:rPr>
                <w:szCs w:val="20"/>
              </w:rPr>
              <w:t>M.O.</w:t>
            </w:r>
            <w:r>
              <w:rPr>
                <w:color w:val="000000"/>
              </w:rPr>
              <w:t>A3.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given the characteristics of a transformation involving polynomial, radical, absolute value, logarithmic, or exponential functions, determine a representative function; unravel the effect of a series of transformations using multiple re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rPr/>
            </w:pPr>
            <w:r>
              <w:rPr>
                <w:szCs w:val="20"/>
              </w:rPr>
              <w:t>M.O.</w:t>
            </w:r>
            <w:r>
              <w:rPr>
                <w:color w:val="000000"/>
              </w:rPr>
              <w:t>A3.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define and discuss one-to-one functions including the role of the Vertical and Horizontal Line Tests; use multiple representations in describing the relationship between a function and its inverse, including the domain and range of each; identify and </w:t>
            </w:r>
            <w:r>
              <w:rPr>
                <w:color w:val="000000"/>
              </w:rPr>
              <w:t>explain the need for</w:t>
            </w:r>
            <w:r>
              <w:rPr/>
              <w:t xml:space="preserve"> appropriate restrictions necessary to guarantee an inverse function; discuss the symmetrical relationship associated with the line y=x between the function and its inverse and </w:t>
            </w:r>
            <w:r>
              <w:rPr>
                <w:color w:val="000000"/>
              </w:rPr>
              <w:t>explain the geometric reason the symmetry exists</w:t>
            </w:r>
            <w:r>
              <w:rPr/>
              <w:t>; demonstrate how to algebraically verify that two functions are inverses of each 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rioritize relevant techniques to graph a given rational function, explaining the relevance of symmetry, end behavior, and domain and range; </w:t>
            </w:r>
            <w:r>
              <w:rPr>
                <w:color w:val="000000"/>
              </w:rPr>
              <w:t>use zeros of the denominator to differentiate between vertical asymptotes and points of discontinuity; use long division to determine end behavior and explain the role of quotient and remainder in the process; explain how the factors of the numerator and denominator can be used to analytically and graphically determine where the graph will fall above or below the x-ax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M.O.</w:t>
            </w:r>
            <w:r>
              <w:rPr/>
              <w:t>A3.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restrict the possible rational zeros of a polynomial function by using the Rational Zeros Theorem and Descartes’ Rule of Signs; confirm the real zeros of a polynomial function by using the Remainder and Factor Theorems; approximate zeros of a polynomial or rational function using a graphing utility and the Intermediate Value Theor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 xml:space="preserve">analyze polynomial equations with real coefficients and complex roots using factoring, the Conjugate Roots Theorem, the quadratic formula, or root restricting theorems; confirm roots using numerical and graphical methods; discuss and justify how the graph of a polynomial function gives information about complex zero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pPr>
            <w:r>
              <w:rPr>
                <w:color w:val="000000"/>
                <w:szCs w:val="20"/>
              </w:rPr>
              <w:t>compare and contrast the cases when 0&lt;a&lt;1 and a&gt;1 for the general exponential function f(x) =a</w:t>
            </w:r>
            <w:r>
              <w:rPr>
                <w:color w:val="000000"/>
                <w:szCs w:val="20"/>
                <w:vertAlign w:val="superscript"/>
              </w:rPr>
              <w:t>x</w:t>
            </w:r>
            <w:r>
              <w:rPr>
                <w:color w:val="000000"/>
                <w:szCs w:val="20"/>
              </w:rPr>
              <w:t>: graphs, asymptotes, domain and range, and transformations.</w:t>
            </w:r>
            <w:r>
              <w:rPr>
                <w:szCs w:val="20"/>
              </w:rPr>
              <w:t xml:space="preserve">  Interpret the number e as a limit and use e to build exponential functions modeling real world applica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pPr>
            <w:r>
              <w:rPr>
                <w:szCs w:val="20"/>
              </w:rPr>
              <w:t xml:space="preserve">use common and natural logarithms in the evaluation of logarithmic functions whose base is neither 10 nor e.  Incorporate the change of base formula </w:t>
            </w:r>
            <w:r>
              <w:rPr>
                <w:color w:val="000000"/>
                <w:szCs w:val="20"/>
              </w:rPr>
              <w:t>and properties of logarithms</w:t>
            </w:r>
            <w:r>
              <w:rPr>
                <w:szCs w:val="20"/>
              </w:rPr>
              <w:t xml:space="preserve"> to simplify and expand algebraic expressions and to solve logarithmic and exponential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through algebraic, graphical, numerical, and verbal techniques, solve equations involving radical, exponential, and logarithmic expressions.  Formulate strategies to solve real life problems including compound interest and exponential growth and dec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build on the skills of solving linear equations in two variables using elimination, substitution, or matrix methods to solve systems with three or more unknowns involving real world applications.  Categorize systems of equations as zero, one, or infinitely many solutions, by both geometric and algebraic meth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szCs w:val="20"/>
              </w:rPr>
            </w:pPr>
            <w:r>
              <w:rPr/>
              <w:t>work in groups to choose a real life situation that could be modeled by a polynomial, rational, exponential, or logarithmic function, and make a hypothesis, design an experiment, gather data, analyze data, refine the hypothesis into an appropriate mathematical model, use the model to make a prediction, test the prediction using the experimental setup, and compare the results.  Present the collaboration as a project using words, graphs, tables, equations, and appropriate presentation tools.</w:t>
            </w:r>
          </w:p>
        </w:tc>
      </w:tr>
    </w:tbl>
    <w:p>
      <w:pPr>
        <w:pStyle w:val="Normal"/>
        <w:rPr>
          <w:b/>
          <w:b/>
          <w:bCs/>
          <w:color w:val="000000"/>
          <w:sz w:val="28"/>
          <w:szCs w:val="28"/>
        </w:rPr>
      </w:pPr>
      <w:r>
        <w:br w:type="page"/>
      </w:r>
      <w:r>
        <w:rPr>
          <w:b/>
          <w:bCs/>
          <w:color w:val="000000"/>
          <w:sz w:val="28"/>
          <w:szCs w:val="28"/>
        </w:rPr>
        <w:t xml:space="preserve">Trigonometry </w:t>
      </w:r>
      <w:r>
        <w:rPr>
          <w:b/>
          <w:color w:val="000000"/>
          <w:sz w:val="28"/>
          <w:szCs w:val="28"/>
        </w:rPr>
        <w:t>Content Standards and Objectives</w:t>
      </w:r>
    </w:p>
    <w:p>
      <w:pPr>
        <w:pStyle w:val="Normal"/>
        <w:rPr>
          <w:b/>
          <w:b/>
          <w:bCs/>
          <w:color w:val="000000"/>
          <w:sz w:val="28"/>
          <w:szCs w:val="20"/>
        </w:rPr>
      </w:pPr>
      <w:r>
        <w:rPr>
          <w:b/>
          <w:bCs/>
          <w:color w:val="000000"/>
          <w:sz w:val="28"/>
          <w:szCs w:val="20"/>
        </w:rPr>
      </w:r>
    </w:p>
    <w:p>
      <w:pPr>
        <w:pStyle w:val="Normal"/>
        <w:rPr/>
      </w:pPr>
      <w:r>
        <w:rPr>
          <w:b/>
          <w:bCs/>
          <w:szCs w:val="20"/>
        </w:rPr>
        <w:t xml:space="preserve">Trigonometry objectives emphasize making connections between right triangle trigonometry and circular functions.  Calculators, computers, and interactive utilities will be used to enhance student learning.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 </w:t>
      </w:r>
      <w:r>
        <w:rPr>
          <w:b/>
          <w:bCs/>
          <w:szCs w:val="20"/>
        </w:rPr>
        <w:t xml:space="preserve">  </w:t>
      </w:r>
    </w:p>
    <w:p>
      <w:pPr>
        <w:pStyle w:val="Normal"/>
        <w:rPr>
          <w:b/>
          <w:b/>
          <w:bCs/>
          <w:szCs w:val="20"/>
        </w:rPr>
      </w:pPr>
      <w:r>
        <w:rPr>
          <w:b/>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Trigonometr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Geometr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T.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7"/>
              </w:numPr>
              <w:tabs>
                <w:tab w:val="clear" w:pos="720"/>
                <w:tab w:val="left" w:pos="693" w:leader="none"/>
              </w:tabs>
              <w:ind w:left="693" w:hanging="360"/>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7"/>
              </w:numPr>
              <w:tabs>
                <w:tab w:val="clear" w:pos="720"/>
                <w:tab w:val="left" w:pos="693" w:leader="none"/>
              </w:tabs>
              <w:ind w:left="693" w:hanging="360"/>
              <w:jc w:val="left"/>
              <w:rPr>
                <w:szCs w:val="20"/>
              </w:rPr>
            </w:pPr>
            <w:r>
              <w:rPr>
                <w:szCs w:val="20"/>
              </w:rPr>
              <w:t xml:space="preserve">specify locations and describe spatial relationships using coordinate geometry and other representational systems, </w:t>
            </w:r>
          </w:p>
          <w:p>
            <w:pPr>
              <w:pStyle w:val="TextBodyIndent"/>
              <w:numPr>
                <w:ilvl w:val="0"/>
                <w:numId w:val="67"/>
              </w:numPr>
              <w:tabs>
                <w:tab w:val="clear" w:pos="720"/>
                <w:tab w:val="left" w:pos="693" w:leader="none"/>
              </w:tabs>
              <w:ind w:left="693" w:hanging="360"/>
              <w:jc w:val="left"/>
              <w:rPr>
                <w:szCs w:val="20"/>
              </w:rPr>
            </w:pPr>
            <w:r>
              <w:rPr>
                <w:szCs w:val="20"/>
              </w:rPr>
              <w:t>apply transformations and use symmetry to analyze mathematical situations, and</w:t>
            </w:r>
          </w:p>
          <w:p>
            <w:pPr>
              <w:pStyle w:val="TextBodyIndent"/>
              <w:numPr>
                <w:ilvl w:val="0"/>
                <w:numId w:val="67"/>
              </w:numPr>
              <w:tabs>
                <w:tab w:val="clear" w:pos="720"/>
                <w:tab w:val="left" w:pos="693" w:leader="none"/>
              </w:tabs>
              <w:ind w:left="693" w:hanging="360"/>
              <w:jc w:val="left"/>
              <w:rPr>
                <w:szCs w:val="20"/>
              </w:rPr>
            </w:pPr>
            <w:r>
              <w:rPr>
                <w:szCs w:val="20"/>
              </w:rPr>
              <w:t>solve problems using visualization, spatial reasoning, and geometric modeling.</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T.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Trigonometry students at the distinguished level define and relate the six trigonometric functions in right triangles and circular functions and apply in problem solving.  They convert from degrees to radians (and vice versa); and test hypothesis or hypotheses to derive  formulas to find arclength, area of a sector, angular velocity and linear velocity and apply these concepts to real-world problems; and graph the trigonometric functions and the inverse functions and apply to real-world problems.  They evaluate the functions of any angle and the inverse functions (with and without restricted domains) and solve trigonometric equations yielding infinite solutions, finite solutions, or no solution (over a restricted domain) and apply to real-world problems.  They determine appropriate use for the Law of Sines and the Law of Cosines and apply to real-world situations, and they find the area of triangles and figures made up of multiple -shapes using Heron’s formula.  They convert complex numbers to polar form, perform computations and use DeMoivre’s Theorem, as well as graph on the polar coordinate system and apply models to real-world situations.  They verify the basic identities to prove other identities and derive the formulas for sum and difference of angles, half-angle formulas, and double angle formulas and apply them in real-world situations.  They perform graphical and algebraic addition of vectors in 2D vectors, apply to real-world problems and identify 3D vectors and real-world uses and use graphs, tables and equations to model periodic data sets and to analyze real-world probl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rigonometry students at the above mastery level define and relate the six trigonometric functions in right triangles and circular functions and apply in problem solving.  They convert from degrees to radians (and vice versa) and test hypothesis and derive formulas to find arclength, area of a sector, angular velocity and linear velocity and graph the trigonometric functions and apply to real-world problems and graph the inverse functions.  They evaluate the functions of any angle and the inverse functions (with and without restricted domains) and solve trigonometric equations yielding infinite solutions, finite solutions or no solution (over a restricted domain).  They determine appropriate use for the Law of Sines and the Law of Cosines to solve triangles and apply Heron’s formula to find the area of triangles and figures constructed of multiple shapes.  They convert complex numbers to polar form, perform computations and use DeMoivre’s Theorem, as well as graph in the polar coordinate plane and compare the graph to real-world situations.  They verify the basic identities and use them to verify other identities and use formulas for sum and difference of angles, half-angle formulas, and double angle formulas and evaluate them.  They perform graphical and algebraic addition of  vectors in 2D and apply to real-world problems and use graphs, tables and equations to model periodic data sets and to analyze real-world problems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igonometry students at the mastery level define and relate the six trigonometric functions in right triangles and circular functions, and apply in problem solving.  They convert from degrees to radians (and vice versa) and develop formulas to find arclength, area of a sector, angular velocity and linear velocity and graph the trigonometric functions and the inverse functions and apply to real-world problems.  They evaluate the functions of any angle and the inverse functions (with and without restricted domain) and solve trigonometric equations yielding both infinite and finite solutions (over a restricted domain).  They determine the appropriate use for the Law of Sines and the Law of Cosines and solve triangles and apply Heron’s formula to find the area of a triangle.  They convert complex numbers to polar form, perform computations and use DeMoivre’s Theorem, as well as graph in the polar coordinate plane.  They verify the basic identities and use them to verify other identities and use formulas for sum and difference of angles, half-angle formulas, and double angle formulas.  They perform graphical and algebraic addition of vectors in 2D and use graphs, tables and equations to model periodic data sets and to analyze real-world probl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igonometry students at the partial mastery level identify the six trigonometric functions as defined with right triangles and circular functions.  They convert degrees to radians and use formulas to find arclength, area of a sector, angular velocity and linear velocity and identify the graphs of the trig functions.  They evaluate the functions of any angle and the inverse functions and solve trigonometric equations with infinite and finite solutions (over a restricted domain).  They solve triangles using the Law of Sines and the Law of Cosines and find the area of triangles using Heron’s formula.  They identify complex numbers to polar form, perform operations and use DeMoivre’s Theorem and identify the graph on the polar coordinate plane.  They identify basic identities to verify other identities and use formulas for sum and difference of angles, half-angle formulas, and double angle formulas.  They identify vectors in 2D and use graphs, tables and equations to model periodic data se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Trigonometry students at the novice level recognize the six trigonometric functions as defined with right triangles.  They recognize radians and  formulas to find arclength, area of a sector, angular velocity and linear velocity and recognize the graphs of the trig functions.  They evaluate the functions of any angle and the inverse functions and solve trigonometric equations with finite solutions (over a restricted domain).  They recognize the Law of Sines and the Law of Cosines and find the area of triangles using Heron’s formula.  They recognize complex numbers to polar form and the graphs on the polar coordinate system and           DeMoivre’s Theorem.  They recognize basic identities and formulas for sum and difference of angles, half-angle formulas, and double angle formulas.  They recognize vectors in 2D and use graphs, tables and equations to model periodic data se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M.O.</w:t>
            </w:r>
            <w:r>
              <w:rPr>
                <w:color w:val="000000"/>
                <w:szCs w:val="20"/>
              </w:rPr>
              <w:t>T.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apply  the right triangle definition of the six trigonometric functions of an angle to determine the values of the function values of an angle in standard position given a point on the terminal side of the angle.</w:t>
            </w:r>
          </w:p>
          <w:p>
            <w:pPr>
              <w:pStyle w:val="BodyTextIndent3"/>
              <w:numPr>
                <w:ilvl w:val="0"/>
                <w:numId w:val="49"/>
              </w:numPr>
              <w:tabs>
                <w:tab w:val="clear" w:pos="720"/>
                <w:tab w:val="left" w:pos="693" w:leader="none"/>
              </w:tabs>
              <w:ind w:left="693" w:hanging="360"/>
              <w:rPr/>
            </w:pPr>
            <w:r>
              <w:rPr>
                <w:szCs w:val="20"/>
              </w:rPr>
              <w:t>determine the value of the other trigonometric functions given the value of one of the trigonometric functions and verify these values with technology.</w:t>
            </w:r>
          </w:p>
          <w:p>
            <w:pPr>
              <w:pStyle w:val="BodyTextIndent3"/>
              <w:numPr>
                <w:ilvl w:val="0"/>
                <w:numId w:val="49"/>
              </w:numPr>
              <w:tabs>
                <w:tab w:val="clear" w:pos="720"/>
                <w:tab w:val="left" w:pos="693" w:leader="none"/>
              </w:tabs>
              <w:ind w:left="693" w:hanging="360"/>
              <w:rPr/>
            </w:pPr>
            <w:r>
              <w:rPr>
                <w:szCs w:val="20"/>
              </w:rPr>
              <w:t>using geometric principles and the Pythagorean Theorem, determine the six function values for the special angles and the quadrantal angles and use them in real-world problems.</w:t>
            </w:r>
          </w:p>
          <w:p>
            <w:pPr>
              <w:pStyle w:val="BodyTextIndent3"/>
              <w:numPr>
                <w:ilvl w:val="0"/>
                <w:numId w:val="49"/>
              </w:numPr>
              <w:tabs>
                <w:tab w:val="clear" w:pos="720"/>
                <w:tab w:val="left" w:pos="693" w:leader="none"/>
              </w:tabs>
              <w:ind w:left="693" w:hanging="360"/>
              <w:rPr/>
            </w:pPr>
            <w:r>
              <w:rPr>
                <w:szCs w:val="20"/>
              </w:rPr>
              <w:t xml:space="preserve">compare circular functions and the trigonometric function values to draw inferences about coterminal angles and co-func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M.O.</w:t>
            </w:r>
            <w:r>
              <w:rPr>
                <w:color w:val="000000"/>
                <w:szCs w:val="20"/>
              </w:rPr>
              <w:t>T.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0"/>
              </w:rPr>
              <w:t>convert angle measures from degrees to radians (and vice versa) and apply this concept to</w:t>
            </w:r>
          </w:p>
          <w:p>
            <w:pPr>
              <w:pStyle w:val="TextBody"/>
              <w:numPr>
                <w:ilvl w:val="0"/>
                <w:numId w:val="18"/>
              </w:numPr>
              <w:tabs>
                <w:tab w:val="clear" w:pos="720"/>
                <w:tab w:val="left" w:pos="693" w:leader="none"/>
              </w:tabs>
              <w:ind w:left="693" w:hanging="360"/>
              <w:jc w:val="left"/>
              <w:rPr>
                <w:szCs w:val="20"/>
              </w:rPr>
            </w:pPr>
            <w:r>
              <w:rPr>
                <w:szCs w:val="20"/>
              </w:rPr>
              <w:t>create a data set, analyze, and formulate a hypotheses to test and develop formulas for the arclength, area of a sector, and angular velocity and use the formula for application in the real-world.</w:t>
            </w:r>
          </w:p>
          <w:p>
            <w:pPr>
              <w:pStyle w:val="TextBody"/>
              <w:numPr>
                <w:ilvl w:val="0"/>
                <w:numId w:val="18"/>
              </w:numPr>
              <w:tabs>
                <w:tab w:val="clear" w:pos="720"/>
                <w:tab w:val="left" w:pos="693" w:leader="none"/>
              </w:tabs>
              <w:ind w:left="693" w:hanging="360"/>
              <w:jc w:val="left"/>
              <w:rPr/>
            </w:pPr>
            <w:r>
              <w:rPr>
                <w:szCs w:val="20"/>
              </w:rPr>
              <w:t>compare and contrast the concepts of angular velocity and linear velocity and demonstrate by graphical or algebraic means relationship between them and apply to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O.</w:t>
            </w:r>
            <w:r>
              <w:rPr>
                <w:color w:val="000000"/>
                <w:szCs w:val="20"/>
              </w:rPr>
              <w:t>T.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Cs w:val="20"/>
              </w:rPr>
            </w:pPr>
            <w:r>
              <w:rPr>
                <w:color w:val="000000"/>
                <w:szCs w:val="20"/>
              </w:rPr>
              <w:t>using various methods, basic identities and graphical representation</w:t>
            </w:r>
          </w:p>
          <w:p>
            <w:pPr>
              <w:pStyle w:val="TextBodyIndent"/>
              <w:numPr>
                <w:ilvl w:val="0"/>
                <w:numId w:val="25"/>
              </w:numPr>
              <w:tabs>
                <w:tab w:val="clear" w:pos="720"/>
                <w:tab w:val="left" w:pos="693" w:leader="none"/>
              </w:tabs>
              <w:ind w:left="693" w:hanging="360"/>
              <w:jc w:val="left"/>
              <w:rPr>
                <w:szCs w:val="20"/>
              </w:rPr>
            </w:pPr>
            <w:r>
              <w:rPr>
                <w:color w:val="000000"/>
                <w:szCs w:val="20"/>
              </w:rPr>
              <w:t>verify trigonometric identities</w:t>
            </w:r>
          </w:p>
          <w:p>
            <w:pPr>
              <w:pStyle w:val="TextBodyIndent"/>
              <w:numPr>
                <w:ilvl w:val="0"/>
                <w:numId w:val="25"/>
              </w:numPr>
              <w:tabs>
                <w:tab w:val="clear" w:pos="720"/>
                <w:tab w:val="left" w:pos="693" w:leader="none"/>
              </w:tabs>
              <w:ind w:left="693" w:hanging="360"/>
              <w:jc w:val="left"/>
              <w:rPr>
                <w:szCs w:val="20"/>
              </w:rPr>
            </w:pPr>
            <w:r>
              <w:rPr>
                <w:color w:val="000000"/>
                <w:szCs w:val="20"/>
              </w:rPr>
              <w:t>prove the sum and difference to two angles, double-angles, and half-angle ident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M.O.</w:t>
            </w:r>
            <w:r>
              <w:rPr>
                <w:color w:val="000000"/>
                <w:szCs w:val="20"/>
              </w:rPr>
              <w:t>T.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 xml:space="preserve">justify and present the solutions of trigonometric equations that include both infinite and finite (over a restricted domain) solu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T.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ind the value of the inverse trigonometric functions using special angle trigonometric function values and technology.</w:t>
            </w:r>
          </w:p>
          <w:p>
            <w:pPr>
              <w:pStyle w:val="Normal"/>
              <w:numPr>
                <w:ilvl w:val="0"/>
                <w:numId w:val="34"/>
              </w:numPr>
              <w:tabs>
                <w:tab w:val="clear" w:pos="720"/>
                <w:tab w:val="left" w:pos="693" w:leader="none"/>
              </w:tabs>
              <w:ind w:left="693" w:hanging="360"/>
              <w:rPr>
                <w:szCs w:val="20"/>
              </w:rPr>
            </w:pPr>
            <w:r>
              <w:rPr>
                <w:szCs w:val="20"/>
              </w:rPr>
              <w:t>draw inferences of restricted domain to recognize and produce a graph of the inverse trigonometric functions.</w:t>
            </w:r>
          </w:p>
          <w:p>
            <w:pPr>
              <w:pStyle w:val="Normal"/>
              <w:numPr>
                <w:ilvl w:val="0"/>
                <w:numId w:val="34"/>
              </w:numPr>
              <w:tabs>
                <w:tab w:val="clear" w:pos="720"/>
                <w:tab w:val="left" w:pos="693" w:leader="none"/>
              </w:tabs>
              <w:ind w:left="693" w:hanging="360"/>
              <w:rPr>
                <w:szCs w:val="20"/>
              </w:rPr>
            </w:pPr>
            <w:r>
              <w:rPr>
                <w:szCs w:val="20"/>
              </w:rPr>
              <w:t>prove conjectures made about the solution of the equations such as x = sin (arcsin y), x = sin (arcos y) being sure to consider restrictions of the doma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M.O.T.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identify a real life problem utilizing graphs of trigonometric functions and/or the inverse functions;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T.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del periodic data sets using graphs, tables, and equations and use them to analyze real-world problems such as electricity and harmonic mo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M.O.T.3.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investigate real-world problems within a project based investigation involving triangles using the trigonometric functions, the law of sines and the law of cosines, justify and present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M.O.T.3.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develop and test a hypothesis to find the area of a triangle given the measures of two sides and the included angle or the measures of three sides (Heron's formula) and use these formulas to find total area of figures constructed of multiple shap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T.3.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express complex numbers in polar form: </w:t>
            </w:r>
          </w:p>
          <w:p>
            <w:pPr>
              <w:pStyle w:val="Normal"/>
              <w:numPr>
                <w:ilvl w:val="0"/>
                <w:numId w:val="26"/>
              </w:numPr>
              <w:tabs>
                <w:tab w:val="clear" w:pos="720"/>
                <w:tab w:val="left" w:pos="693" w:leader="none"/>
              </w:tabs>
              <w:ind w:left="693" w:hanging="360"/>
              <w:rPr>
                <w:szCs w:val="20"/>
              </w:rPr>
            </w:pPr>
            <w:r>
              <w:rPr>
                <w:color w:val="000000"/>
                <w:szCs w:val="20"/>
              </w:rPr>
              <w:t xml:space="preserve">perform operations including adding, subtracting, multiplying, and dividing; </w:t>
            </w:r>
          </w:p>
          <w:p>
            <w:pPr>
              <w:pStyle w:val="Normal"/>
              <w:numPr>
                <w:ilvl w:val="0"/>
                <w:numId w:val="26"/>
              </w:numPr>
              <w:tabs>
                <w:tab w:val="clear" w:pos="720"/>
                <w:tab w:val="left" w:pos="693" w:leader="none"/>
              </w:tabs>
              <w:ind w:left="693" w:hanging="360"/>
              <w:rPr>
                <w:szCs w:val="20"/>
              </w:rPr>
            </w:pPr>
            <w:r>
              <w:rPr>
                <w:color w:val="000000"/>
                <w:szCs w:val="20"/>
              </w:rPr>
              <w:t>evaluate powers and roots of complex numbers using De Moivre's Theorem; and graph complex numbers.</w:t>
            </w:r>
          </w:p>
          <w:p>
            <w:pPr>
              <w:pStyle w:val="Normal"/>
              <w:numPr>
                <w:ilvl w:val="0"/>
                <w:numId w:val="26"/>
              </w:numPr>
              <w:tabs>
                <w:tab w:val="clear" w:pos="720"/>
                <w:tab w:val="left" w:pos="693" w:leader="none"/>
              </w:tabs>
              <w:ind w:left="693" w:hanging="360"/>
              <w:rPr>
                <w:szCs w:val="20"/>
              </w:rPr>
            </w:pPr>
            <w:r>
              <w:rPr>
                <w:color w:val="000000"/>
                <w:szCs w:val="20"/>
              </w:rPr>
              <w:t>graph complex numbers in the polar coordinate plane and make conjectures about some polar graphs and real-world          situations such as the paths that the planets tra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T.3.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reate graphical and algebraic representations for performing vector operations and analyze these to solve real-world problems such as force analysis and navigation.</w:t>
            </w:r>
          </w:p>
        </w:tc>
      </w:tr>
    </w:tbl>
    <w:p>
      <w:pPr>
        <w:pStyle w:val="Normal"/>
        <w:rPr>
          <w:b/>
          <w:b/>
          <w:bCs/>
          <w:color w:val="000000"/>
          <w:sz w:val="28"/>
          <w:szCs w:val="28"/>
        </w:rPr>
      </w:pPr>
      <w:r>
        <w:br w:type="page"/>
      </w:r>
      <w:r>
        <w:rPr>
          <w:b/>
          <w:bCs/>
          <w:color w:val="000000"/>
          <w:sz w:val="28"/>
          <w:szCs w:val="28"/>
        </w:rPr>
        <w:t xml:space="preserve">Probability and Statistics </w:t>
      </w:r>
      <w:r>
        <w:rPr>
          <w:b/>
          <w:color w:val="000000"/>
          <w:sz w:val="28"/>
          <w:szCs w:val="28"/>
        </w:rPr>
        <w:t>Content Standards and Objectives</w:t>
      </w:r>
    </w:p>
    <w:p>
      <w:pPr>
        <w:pStyle w:val="Normal"/>
        <w:rPr>
          <w:b/>
          <w:b/>
          <w:bCs/>
          <w:color w:val="000000"/>
          <w:sz w:val="28"/>
          <w:szCs w:val="20"/>
        </w:rPr>
      </w:pPr>
      <w:r>
        <w:rPr>
          <w:b/>
          <w:bCs/>
          <w:color w:val="000000"/>
          <w:sz w:val="28"/>
          <w:szCs w:val="20"/>
        </w:rPr>
      </w:r>
    </w:p>
    <w:p>
      <w:pPr>
        <w:pStyle w:val="Normal"/>
        <w:rPr>
          <w:b/>
          <w:b/>
          <w:szCs w:val="20"/>
        </w:rPr>
      </w:pPr>
      <w:r>
        <w:rPr>
          <w:b/>
          <w:szCs w:val="20"/>
        </w:rPr>
        <w:t xml:space="preserve">Probability and Statistics is one of the most important branches of the mathematical sciences. Knowledge of these topics is critical to decision-making and to the analysis of data.  Using concepts of probability and statistics, individuals are able to predict the likelihood of an event occurring, organize and evaluate data, and identify the significance of statements.  Connections between content and applications to the real-world will be emphasized.  Graphing utilities such as calculators and computers will be used to enhance student learning and to aid in the solution of practical problems.  Prerequisites for this course are successful completion of Algebra II and Geometry.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b/>
          <w:b/>
          <w:szCs w:val="20"/>
        </w:rPr>
      </w:pPr>
      <w:r>
        <w:rPr>
          <w:b/>
          <w:szCs w:val="20"/>
        </w:rPr>
      </w:r>
    </w:p>
    <w:tbl>
      <w:tblPr>
        <w:tblW w:w="13977" w:type="dxa"/>
        <w:jc w:val="left"/>
        <w:tblInd w:w="-122" w:type="dxa"/>
        <w:tblLayout w:type="fixed"/>
        <w:tblCellMar>
          <w:top w:w="0" w:type="dxa"/>
          <w:left w:w="108" w:type="dxa"/>
          <w:bottom w:w="0" w:type="dxa"/>
          <w:right w:w="108" w:type="dxa"/>
        </w:tblCellMar>
      </w:tblPr>
      <w:tblGrid>
        <w:gridCol w:w="1647"/>
        <w:gridCol w:w="9"/>
        <w:gridCol w:w="981"/>
        <w:gridCol w:w="2880"/>
        <w:gridCol w:w="2880"/>
        <w:gridCol w:w="2880"/>
        <w:gridCol w:w="2691"/>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32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Probability and Statis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5</w:t>
            </w:r>
          </w:p>
        </w:tc>
        <w:tc>
          <w:tcPr>
            <w:tcW w:w="12321"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Data Analysis and Probabilit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PS.5</w:t>
            </w:r>
          </w:p>
        </w:tc>
        <w:tc>
          <w:tcPr>
            <w:tcW w:w="1232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tabs>
                <w:tab w:val="clear" w:pos="720"/>
                <w:tab w:val="left" w:pos="693" w:leader="none"/>
              </w:tabs>
              <w:ind w:left="693" w:hanging="360"/>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tabs>
                <w:tab w:val="clear" w:pos="720"/>
                <w:tab w:val="left" w:pos="693" w:leader="none"/>
              </w:tabs>
              <w:ind w:left="693" w:hanging="360"/>
              <w:rPr>
                <w:color w:val="000000"/>
                <w:szCs w:val="20"/>
              </w:rPr>
            </w:pPr>
            <w:r>
              <w:rPr>
                <w:color w:val="000000"/>
                <w:szCs w:val="20"/>
              </w:rPr>
              <w:t>select and use appropriate statistical methods to analyze data,</w:t>
            </w:r>
          </w:p>
          <w:p>
            <w:pPr>
              <w:pStyle w:val="Normal"/>
              <w:numPr>
                <w:ilvl w:val="0"/>
                <w:numId w:val="15"/>
              </w:numPr>
              <w:tabs>
                <w:tab w:val="clear" w:pos="720"/>
                <w:tab w:val="left" w:pos="693" w:leader="none"/>
              </w:tabs>
              <w:ind w:left="693" w:hanging="360"/>
              <w:rPr>
                <w:color w:val="000000"/>
                <w:szCs w:val="20"/>
              </w:rPr>
            </w:pPr>
            <w:r>
              <w:rPr>
                <w:color w:val="000000"/>
                <w:szCs w:val="20"/>
              </w:rPr>
              <w:t>develop and evaluate inferences and predictions that are based on models, and</w:t>
            </w:r>
          </w:p>
          <w:p>
            <w:pPr>
              <w:pStyle w:val="Normal"/>
              <w:numPr>
                <w:ilvl w:val="0"/>
                <w:numId w:val="15"/>
              </w:numPr>
              <w:tabs>
                <w:tab w:val="clear" w:pos="720"/>
                <w:tab w:val="left" w:pos="693" w:leader="none"/>
              </w:tabs>
              <w:ind w:left="693" w:hanging="360"/>
              <w:rPr>
                <w:color w:val="000000"/>
                <w:szCs w:val="20"/>
              </w:rPr>
            </w:pPr>
            <w:r>
              <w:rPr>
                <w:color w:val="000000"/>
                <w:szCs w:val="20"/>
              </w:rPr>
              <w:t>apply and demonstrate an understanding of basic concepts of probability.</w:t>
            </w:r>
          </w:p>
        </w:tc>
      </w:tr>
      <w:tr>
        <w:trPr>
          <w:trHeight w:val="377" w:hRule="atLeast"/>
        </w:trPr>
        <w:tc>
          <w:tcPr>
            <w:tcW w:w="1397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PS.3)</w:t>
            </w:r>
          </w:p>
        </w:tc>
      </w:tr>
      <w:tr>
        <w:trPr>
          <w:trHeight w:val="188" w:hRule="atLeast"/>
        </w:trPr>
        <w:tc>
          <w:tcPr>
            <w:tcW w:w="26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rHeight w:val="187"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Probability and Statistics students at the distinguished level investigate the types of probability, determine probability and odds using multiple counting principles and distributions and apply the concepts to real-world problems.  They create data and compare and contrast the measures of central tendency and the measures of dispersions.  They differentiate, make predictions about and support the analysis of individual performance, characteristics of samples and analyze and justify using statistical concepts to test validity of a hypothesis and of correlation as applied in real-world situations.  They identify a real life situation that involves statistical concepts including a t-test, make a hypothesis as to the outcome; develop, justify, and implement a method to collect, organize and analyze data; generalize the results to make a conclusion, compare the hypothesis and the conclusion; present the project using predictive and analytic tools in a clear and concise manner (with and without technology). They use a set of data created through experimentation to perform, analyze, predict and interpret a regression analysis and perform, interpret and present with justifications the results of an analysis of variance using ANO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bability and Statistics students at the above mastery level interpret the types of probability and determine probability and odds using multiple counting principles and distributions.  They create data and distinguish between the measures of central tendency and of dispersions.  They make predictions about and support the analysis of individual performance, characteristics of samples and justify statistical concepts to test validity of a hypothesis and of correlation as applied in real-world situations.  They identify a real life situation that involves statistical concepts including a t-test, make a hypothesis as to the outcome; develop, justify, and implement a method to collect, organize and analyze data; generalize the results to make a conclusion, compare the hypothesis and the conclusion; present the project using predictive and analytic tools (with and without technology). They perform, analyze, predict and interpret a regression analysis and perform and interpret the results of an analysis of variance using ANO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Probability and Statistics students at the mastery level distinguish types of probability and determine probability and odds using multiple counting principles and distributions.  They create data and interpret the measures of central tendency and of dispersions.  They analyze individual performance and characteristics of samples, use and justify statistical concepts to test validity of a hypothesis, and determine correlation as applied in real-world situations. They identify a real life situation that involves statistical concepts including a t-test, make a hypothesis as to the outcome; develop, justify, and implement a method to collect, organize and analyze data; generalize the results to make a conclusion, compare the hypothesis and the conclusion; present the project using predictive and analytic tools (with and without technology). They perform a regression analysis and perform and interpret the results of an analysis of varia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bability and Statistics students at the partial mastery level identify the types of probability and multiple counting principles and distributions to determine probability and odds.  They interpret the measures of central tendency and of dispersions.  They recognize differences in the descriptors for individual performance, characteristics of samples, use statistical concepts to test validity of a hypothesis, and determine correlation for a set of data.  They identify a real life situation that involves statistical concepts including a t-test, make a hypothesis as to the outcome; develop and implement a method to collect, organize and analyze data; generalize the results to make a conclusion, compare the hypothesis and the conclusion; present the project using predictive and analytic tools (with and without technology). They identify the regression equation and explain the results of the variance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bability and Statistics students at the novice level recognize the types of probability and multiple counting principles and distributions to determine probability and odds.  They find the measures of central tendency and of dispersions.  They distinguish between descriptors of individual performance, characteristics of samples, and use statistical concepts to analyze validity and determine correlation for a set of data.  They identify a real life situation that involves statistical concepts including a t-test, make a hypothesis as to the outcome; and implement a method to collect, organize and analyze data; They recognize the regression equation and explain the results of the variance analysi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32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1</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istinguish between experimental and theoretical probabil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2</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using a real-world problem solving investigation, create and interpret data using various methods of displaying circle graphs, histograms, and frequency curves, make predictions, include information concerning  outliers, present and justify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3</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determine possible outcomes using tree diagrams and the counting principles of permutations and combin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4</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express the chances of events occurring either in terms of a probability or odd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5</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 xml:space="preserve">use the normal distribution and the binomial distribution including Pascal's triangle, to determine probability of ev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6</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analyze measures of central tendency (mean, median, and mode) from data presented in a variety of forms such as charts, tables, and graphs or from data created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7</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interpret and calculate measures of dispersions (range and standard deviation) from data presented in a variety of forms such as charts, tables and graphs or from data created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8</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analyze individual performances in terms of percentiles, z-scores, and t- scor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9</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nalyze the role of sampling, randomness, bias, and sample size in data collection and interpre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10</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a real life situation that involves statistical concepts including a t-test, make a hypothesis as to the outcome; develop, justify, and implement a method to collect, organize and analyze data; generalize the results to make a conclusion, compare the hypothesis and the conclusion; present the project using predictive and analytic tool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11</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determine the correlation values for given data or for data generated by students and use the results to describe the association of the variables within the given data. Identify whether this association is systematic or predictabl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 xml:space="preserve">PS.5.12 </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calculate the Chi-Square values for a given popul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13</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perform a regression analysis on a set of data, either given or created through experimentation, and use the results to predict specific values of a variable.  Identify the regression eq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14</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form an analysis of variance (ANOVA) and interpret the results.</w:t>
            </w:r>
          </w:p>
        </w:tc>
      </w:tr>
    </w:tbl>
    <w:p>
      <w:pPr>
        <w:pStyle w:val="Normal"/>
        <w:rPr>
          <w:b/>
          <w:b/>
          <w:bCs/>
          <w:color w:val="000000"/>
          <w:sz w:val="28"/>
          <w:szCs w:val="28"/>
        </w:rPr>
      </w:pPr>
      <w:r>
        <w:br w:type="page"/>
      </w:r>
      <w:r>
        <w:rPr>
          <w:b/>
          <w:bCs/>
          <w:color w:val="000000"/>
          <w:sz w:val="28"/>
          <w:szCs w:val="28"/>
        </w:rPr>
        <w:t xml:space="preserve">Pre-Calculus </w:t>
      </w:r>
      <w:r>
        <w:rPr>
          <w:b/>
          <w:color w:val="000000"/>
          <w:sz w:val="28"/>
          <w:szCs w:val="28"/>
        </w:rPr>
        <w:t>Content Standards and Objectives</w:t>
      </w:r>
    </w:p>
    <w:p>
      <w:pPr>
        <w:pStyle w:val="Normal"/>
        <w:rPr>
          <w:b/>
          <w:b/>
          <w:bCs/>
          <w:color w:val="000000"/>
          <w:sz w:val="28"/>
          <w:szCs w:val="20"/>
        </w:rPr>
      </w:pPr>
      <w:r>
        <w:rPr>
          <w:b/>
          <w:bCs/>
          <w:color w:val="000000"/>
          <w:sz w:val="28"/>
          <w:szCs w:val="20"/>
        </w:rPr>
      </w:r>
    </w:p>
    <w:p>
      <w:pPr>
        <w:pStyle w:val="TextBody"/>
        <w:jc w:val="left"/>
        <w:rPr>
          <w:b/>
          <w:b/>
          <w:bCs/>
          <w:szCs w:val="20"/>
        </w:rPr>
      </w:pPr>
      <w:r>
        <w:rPr>
          <w:b/>
          <w:bCs/>
          <w:szCs w:val="20"/>
        </w:rPr>
        <w:t xml:space="preserve">Pre-Calculus objectives extend students' knowledge of functions and equations (e.g., higher-order functions, exponential, and logarithmic) as well as provide preparation for a calculus course.  Available technology will be used by students and teachers to enhance learning.  Graphing utilities are powerful tools for solving and verifying equations and inequalities.  They also aid in investigating functions, and their inverses.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b/>
          <w:b/>
          <w:bCs/>
          <w:szCs w:val="20"/>
        </w:rPr>
      </w:pPr>
      <w:r>
        <w:rPr>
          <w:b/>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Pre-Calculu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b/>
                <w:bCs/>
                <w:szCs w:val="20"/>
              </w:rPr>
              <w:t>Algebra</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PC.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5"/>
              </w:numPr>
              <w:rPr/>
            </w:pPr>
            <w:r>
              <w:rPr>
                <w:szCs w:val="20"/>
              </w:rPr>
              <w:t xml:space="preserve">demonstrate understanding of patterns, relations, and functions, </w:t>
            </w:r>
          </w:p>
          <w:p>
            <w:pPr>
              <w:pStyle w:val="Normal"/>
              <w:numPr>
                <w:ilvl w:val="0"/>
                <w:numId w:val="75"/>
              </w:numPr>
              <w:rPr>
                <w:szCs w:val="20"/>
              </w:rPr>
            </w:pPr>
            <w:r>
              <w:rPr>
                <w:szCs w:val="20"/>
              </w:rPr>
              <w:t xml:space="preserve">represent and analyze mathematical situations and structures using algebraic symbols, </w:t>
            </w:r>
          </w:p>
          <w:p>
            <w:pPr>
              <w:pStyle w:val="Normal"/>
              <w:numPr>
                <w:ilvl w:val="0"/>
                <w:numId w:val="75"/>
              </w:numPr>
              <w:rPr>
                <w:szCs w:val="20"/>
              </w:rPr>
            </w:pPr>
            <w:r>
              <w:rPr>
                <w:szCs w:val="20"/>
              </w:rPr>
              <w:t>use mathematical models to represent and understand quantitative relationships, and</w:t>
            </w:r>
          </w:p>
          <w:p>
            <w:pPr>
              <w:pStyle w:val="Normal"/>
              <w:numPr>
                <w:ilvl w:val="0"/>
                <w:numId w:val="75"/>
              </w:numPr>
              <w:rPr>
                <w:szCs w:val="20"/>
              </w:rPr>
            </w:pPr>
            <w:r>
              <w:rPr>
                <w:szCs w:val="20"/>
              </w:rPr>
              <w:t>analyze change in various contexts.</w:t>
            </w:r>
          </w:p>
        </w:tc>
      </w:tr>
      <w:tr>
        <w:trPr>
          <w:trHeight w:val="260" w:hRule="atLeast"/>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formance Descriptors (M.PD.PC.2)</w:t>
            </w:r>
          </w:p>
        </w:tc>
      </w:tr>
      <w:tr>
        <w:trPr>
          <w:trHeight w:val="188"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Pre-Calculus students at the distinguished level investigate and formulate a solution to a real-world problem using equations of higher order polynomials, exponential, and logarithmic forms.  They solve problems involving finite and infinite sequences and series, and formulate a hypothesis about evaluating limits.  They consider and justify the use of math induction to prove formulas and statements.  They compare and contrast the Binomial Theorem and Pascal’s Triangle and use them to expand binomials in relation to a real-world problem.  They compare and contrast the graphs of polynomials and formulate a set of rules to aid in graphing and produce and support a solution to a real-world problem involving rational, exponential and logarithmic functions.  They design and execute an approach to solve a real-world problem involving three-dimensional vecto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e-Calculus students at the above mastery level hypothesize and develop a plan to solve higher order polynomials, exponential, and logarithmic equations.  They solve problems involving finite and infinite sequences and series and evaluate limits using a variety of methods.  They investigate, plan, and construct a method for proving formulas and statements.  They expand binomials by applying the Binomial Theorem and Pascal’s Triangle and relate the expansion to a real-world situation.  They identify a real-world problem which requires the graphs of polynomials, rational, and exponential and logarithmic functions, produce and support a solution to the problem.  They compare and contrast and produce the graphical and algebraic procedures to add two dimensional vectors and apply to real-world problem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Cs w:val="20"/>
              </w:rPr>
              <w:t>Pre-Calculus students at the mastery level determine the reasonableness of the solution of higher order polynomials, exponential, and logarithmic equations.  They evaluate finite and infinite sequences and series to find or estimate a limit.  They differentiate the process of proving formulas and statements with math induction.  They expand binomials by applying the Binomial Theorem and Pascal’s Triangle.  They interpret the techniques of curve sketching to graph polynomials and rational exponential and logarithmic functions.  They produce graphical and algebraic means to add vectors in two dimensions and apply to real-world probl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e-Calculus students at the partial mastery level examine the solutions of higher order polynomials, exponential, and logarithmic equations.  They distinguish finite and infinite sequences and series and find or estimate a limit.  They apply math induction to find formulas and statements.  They identify the Binomial Theorem and Pascal’s Triangle as methods for expanding binomials.  They graph polynomials and rational, exponential and logarithmic functions.  They identify graphical and algebraic procedures to add two dimensional vector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e-Calculus students at the novice level confirm the solutions of higher order polynomials, exponential and logarithmic equations.  They identify finite and infinite sequences and series, and find or estimate a limit.  They identify math induction process to prove formulas and statements. They recognize the Binomial Theorem and Pascal’s Triangle.  They recognize the graphs of polynomials and rational exponential and logarithmic functions.  They recognize graphical and algebraic procedures to add two dimensional vect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M.O.PC.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investigate and sketch the graphs of polynomials and rational functions by analyzing and using the characteristics of zeros, upper and lower bounds, y-intercepts, symmetry, asymptotes and end behavior, maximum and minimum points, and domain and ran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PC.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 xml:space="preserve">solve higher order polynomial equations utilizing techniques such as Descartes' Rule of Signs, upper and lower bounds, and the Rational Root Theorem.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PC.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relate Pascal’s Triangle and the Binomial Theorem; use both to</w:t>
            </w:r>
            <w:r>
              <w:rPr>
                <w:szCs w:val="20"/>
                <w:u w:val="single"/>
              </w:rPr>
              <w:t xml:space="preserve"> </w:t>
            </w:r>
            <w:r>
              <w:rPr>
                <w:szCs w:val="20"/>
              </w:rPr>
              <w:t xml:space="preserve">expand binomials with positive integral expon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M.O.PC.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0"/>
              </w:rPr>
              <w:t>establish and explain</w:t>
            </w:r>
            <w:r>
              <w:rPr>
                <w:szCs w:val="20"/>
              </w:rPr>
              <w:t xml:space="preserve"> the inverse relationship between exponential and logarithmic functions; graph related functions and include their domain and range using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M.O.PC.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compare laws of exponents to properties of logarithms; solve equations and practical problems involving exponential and logarithmic expressions, including natural and common logarithms; confirm solutions graphically and numer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PC.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olve problems involving the sum of finite and infinite sequences and series, including Sigma not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M.O.PC.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3"/>
              <w:rPr/>
            </w:pPr>
            <w:r>
              <w:rPr>
                <w:szCs w:val="20"/>
              </w:rPr>
              <w:t>use tables of values, graphs, conjectures, algebraic methods, and numerical substitution to find or estimate the limit of a function, a sequence or a s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pPr>
            <w:r>
              <w:rPr>
                <w:bCs/>
                <w:szCs w:val="20"/>
              </w:rPr>
              <w:t>M.O</w:t>
            </w:r>
            <w:r>
              <w:rPr>
                <w:szCs w:val="20"/>
              </w:rPr>
              <w:t>.PC.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formatting"/>
              <w:rPr/>
            </w:pPr>
            <w:r>
              <w:rPr>
                <w:szCs w:val="20"/>
              </w:rPr>
              <w:t>analyze and describe</w:t>
            </w:r>
            <w:r>
              <w:rPr>
                <w:szCs w:val="20"/>
                <w:u w:val="single"/>
              </w:rPr>
              <w:t xml:space="preserve"> </w:t>
            </w:r>
            <w:r>
              <w:rPr>
                <w:szCs w:val="20"/>
              </w:rPr>
              <w:t>the geometry of vectors, perform mathematical operations with vectors and use vectors to solve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PC.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 xml:space="preserve">apply the method of mathematical induction to prove formulas and statem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PC.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apply parametric methods to represent motion of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PC.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formatting"/>
              <w:rPr/>
            </w:pPr>
            <w:r>
              <w:rPr>
                <w:szCs w:val="20"/>
              </w:rPr>
              <w:t>use multiple representations, such as words, graphs, tables, and equations, to solve practical problems involving logarithmic, exponential, polynomial, rational, and radical functions; explain how the representations are related to each other, as well as to the problem.</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Pre-Calculu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
                <w:bCs/>
                <w:szCs w:val="20"/>
              </w:rPr>
              <w:t>Geometr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PC.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7"/>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7"/>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7"/>
              </w:numPr>
              <w:jc w:val="left"/>
              <w:rPr>
                <w:szCs w:val="20"/>
              </w:rPr>
            </w:pPr>
            <w:r>
              <w:rPr>
                <w:szCs w:val="20"/>
              </w:rPr>
              <w:t>apply transformations and use symmetry to analyze mathematical situations, and</w:t>
            </w:r>
          </w:p>
          <w:p>
            <w:pPr>
              <w:pStyle w:val="TextBodyIndent"/>
              <w:numPr>
                <w:ilvl w:val="0"/>
                <w:numId w:val="67"/>
              </w:numPr>
              <w:jc w:val="left"/>
              <w:rPr>
                <w:szCs w:val="20"/>
              </w:rPr>
            </w:pPr>
            <w:r>
              <w:rPr>
                <w:szCs w:val="20"/>
              </w:rPr>
              <w:t>solve problems using visualization, spatial reasoning, and geometric modeling.</w:t>
            </w:r>
          </w:p>
        </w:tc>
      </w:tr>
      <w:tr>
        <w:trPr>
          <w:trHeight w:val="323" w:hRule="atLeast"/>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erformance Descriptors (M.PD.PD.3)</w:t>
            </w:r>
          </w:p>
        </w:tc>
      </w:tr>
      <w:tr>
        <w:trPr>
          <w:trHeight w:val="341"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Pre-Calculus students at the distinguished level hypothesize, organize, and formulate a solution to a real-world problem using the conic sections, develop and present along with a written explanation of the solution, and illustrate the use of transformations and/or the graphs of other functions.</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Pre-Calculus students at the above mastery level analyze, interpret, and graph using the characteristics and transformations of the sections created when a 3D conical solid is intersected by a plane, graph other functions using transformations, and apply to a real-world situation.</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Pre-Calculus students at the mastery level analyze, interpret, and graph the sections created when a 3D conical solid is intersected by a plane and graph other functions using transformations.</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Pre-Calculus students at the partial mastery level graph equations representing specific conic sections and identify the graphs and the transformations used on other functions.</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Pre-Calculus students at the novice level identify the graphs of equations representing specific conic sections and other functions using transform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PC.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graph functions and conic sections using transform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PC.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analyze and describe properties of conic sections; explain the interrelationship among the properties; solve practical problems involving conic section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194"/>
        <w:gridCol w:w="538"/>
        <w:gridCol w:w="2733"/>
        <w:gridCol w:w="2733"/>
      </w:tblGrid>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6003"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Pre-Calculus</w:t>
            </w:r>
          </w:p>
        </w:tc>
        <w:tc>
          <w:tcPr>
            <w:tcW w:w="6004"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b/>
                <w:b/>
                <w:bCs/>
                <w:szCs w:val="20"/>
              </w:rPr>
            </w:pPr>
            <w:r>
              <w:rPr>
                <w:b/>
                <w:bCs/>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5</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b/>
                <w:bCs/>
                <w:szCs w:val="20"/>
              </w:rPr>
              <w:t>Data Analysis and Probabilit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PC.5</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color w:val="000000"/>
                <w:szCs w:val="20"/>
              </w:rPr>
            </w:pPr>
            <w:r>
              <w:rPr>
                <w:color w:val="000000"/>
                <w:szCs w:val="20"/>
              </w:rPr>
              <w:t>apply and demonstrate an understanding of basic concepts of probability.</w:t>
            </w:r>
          </w:p>
          <w:p>
            <w:pPr>
              <w:pStyle w:val="Heading"/>
              <w:jc w:val="left"/>
              <w:rPr>
                <w:b w:val="false"/>
                <w:b w:val="false"/>
                <w:bCs w:val="false"/>
                <w:color w:val="000000"/>
                <w:szCs w:val="20"/>
              </w:rPr>
            </w:pPr>
            <w:r>
              <w:rPr>
                <w:b w:val="false"/>
                <w:bCs w:val="false"/>
                <w:color w:val="000000"/>
                <w:szCs w:val="20"/>
              </w:rPr>
            </w:r>
          </w:p>
        </w:tc>
      </w:tr>
      <w:tr>
        <w:trPr>
          <w:trHeight w:val="233" w:hRule="atLeast"/>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PC.5</w:t>
            </w:r>
          </w:p>
        </w:tc>
      </w:tr>
      <w:tr>
        <w:trPr>
          <w:trHeight w:val="305"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 xml:space="preserve">Mastery </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Pre-Calculus students at the distinguished level compare and contrast exponential and/or logarithmic regressions and relate and defend a solution to a real-world problem.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e-Calculus students at the above mastery level summarize and critique the results of an analysis performed on an exponential and/or logarithmic regression.</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Pre-Calculus students at the mastery level investigate, analyze, hypothesize, and develop a regression equation on a given set of data, exponential and/or logarithm.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e-Calculus students at the partial mastery level explain the regression equation for an exponential and/or logarithmic regression performed on a set of dat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Pre-Calculus students at the novice level select a regression equation for an exponential and/or logarithmic regression performed on a set of dat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PC.5.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situation that exhibits characteristics of exponential or logistic growth or decay;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pre-calculus (with and without technology).</w:t>
            </w:r>
          </w:p>
        </w:tc>
      </w:tr>
    </w:tbl>
    <w:p>
      <w:pPr>
        <w:pStyle w:val="Normal"/>
        <w:rPr>
          <w:szCs w:val="20"/>
        </w:rPr>
      </w:pPr>
      <w:r>
        <w:rPr>
          <w:szCs w:val="20"/>
        </w:rPr>
      </w:r>
      <w:r>
        <w:br w:type="page"/>
      </w:r>
    </w:p>
    <w:p>
      <w:pPr>
        <w:pStyle w:val="Normal"/>
        <w:numPr>
          <w:ilvl w:val="0"/>
          <w:numId w:val="0"/>
        </w:numPr>
        <w:outlineLvl w:val="0"/>
        <w:rPr>
          <w:b/>
          <w:b/>
          <w:bCs/>
          <w:color w:val="000000"/>
          <w:sz w:val="28"/>
          <w:szCs w:val="28"/>
        </w:rPr>
      </w:pPr>
      <w:r>
        <w:rPr>
          <w:b/>
          <w:bCs/>
          <w:color w:val="000000"/>
          <w:sz w:val="28"/>
          <w:szCs w:val="28"/>
        </w:rPr>
        <w:t xml:space="preserve">Calculus </w:t>
      </w:r>
      <w:r>
        <w:rPr>
          <w:b/>
          <w:color w:val="000000"/>
          <w:sz w:val="28"/>
          <w:szCs w:val="28"/>
        </w:rPr>
        <w:t>Content Standards and Objectives</w:t>
      </w:r>
    </w:p>
    <w:p>
      <w:pPr>
        <w:pStyle w:val="Normal"/>
        <w:rPr>
          <w:b/>
          <w:b/>
          <w:bCs/>
          <w:color w:val="000000"/>
          <w:sz w:val="28"/>
          <w:szCs w:val="20"/>
        </w:rPr>
      </w:pPr>
      <w:r>
        <w:rPr>
          <w:b/>
          <w:bCs/>
          <w:color w:val="000000"/>
          <w:sz w:val="28"/>
          <w:szCs w:val="20"/>
        </w:rPr>
      </w:r>
    </w:p>
    <w:p>
      <w:pPr>
        <w:pStyle w:val="TextBody"/>
        <w:jc w:val="left"/>
        <w:rPr>
          <w:b/>
          <w:b/>
          <w:bCs/>
          <w:szCs w:val="20"/>
        </w:rPr>
      </w:pPr>
      <w:r>
        <w:rPr>
          <w:b/>
          <w:bCs/>
          <w:szCs w:val="20"/>
        </w:rPr>
        <w:t xml:space="preserve">Calculus objectives are designed for students who have completed Algebra I, Geometry, Algebra II, Trigonometry, and Pre-Calculus. Study includes functions and continuity, limits, differentiation and applications of derivatives, integration and its application to area, volume, and displacement.  The Rule of Four (Numerical, Analytical, Graphical and Verbal) will be applied throughout the course.  Available technology will be used by students and teachers to enhance learning.  Graphing utilities will be used to investigate concepts and to evaluate derivatives and integrals.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b/>
          <w:b/>
          <w:bCs/>
          <w:szCs w:val="20"/>
        </w:rPr>
      </w:pPr>
      <w:r>
        <w:rPr>
          <w:b/>
          <w:bCs/>
          <w:szCs w:val="20"/>
        </w:rPr>
      </w:r>
    </w:p>
    <w:tbl>
      <w:tblPr>
        <w:tblW w:w="13852" w:type="dxa"/>
        <w:jc w:val="left"/>
        <w:tblInd w:w="-122" w:type="dxa"/>
        <w:tblLayout w:type="fixed"/>
        <w:tblCellMar>
          <w:top w:w="0" w:type="dxa"/>
          <w:left w:w="108" w:type="dxa"/>
          <w:bottom w:w="0" w:type="dxa"/>
          <w:right w:w="108" w:type="dxa"/>
        </w:tblCellMar>
      </w:tblPr>
      <w:tblGrid>
        <w:gridCol w:w="1647"/>
        <w:gridCol w:w="9"/>
        <w:gridCol w:w="1076"/>
        <w:gridCol w:w="2785"/>
        <w:gridCol w:w="2860"/>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18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alculu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18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b/>
                <w:bCs/>
                <w:szCs w:val="20"/>
              </w:rPr>
              <w:t>Algebra</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2</w:t>
            </w:r>
          </w:p>
        </w:tc>
        <w:tc>
          <w:tcPr>
            <w:tcW w:w="1218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5"/>
              </w:numPr>
              <w:rPr>
                <w:szCs w:val="20"/>
              </w:rPr>
            </w:pPr>
            <w:r>
              <w:rPr>
                <w:szCs w:val="20"/>
              </w:rPr>
              <w:t xml:space="preserve">demonstrate understanding of patterns, relations, and functions, </w:t>
            </w:r>
          </w:p>
          <w:p>
            <w:pPr>
              <w:pStyle w:val="Normal"/>
              <w:numPr>
                <w:ilvl w:val="0"/>
                <w:numId w:val="75"/>
              </w:numPr>
              <w:rPr>
                <w:szCs w:val="20"/>
              </w:rPr>
            </w:pPr>
            <w:r>
              <w:rPr>
                <w:szCs w:val="20"/>
              </w:rPr>
              <w:t xml:space="preserve">represent and analyze mathematical situations and structures using algebraic symbols, </w:t>
            </w:r>
          </w:p>
          <w:p>
            <w:pPr>
              <w:pStyle w:val="Normal"/>
              <w:numPr>
                <w:ilvl w:val="0"/>
                <w:numId w:val="75"/>
              </w:numPr>
              <w:rPr>
                <w:szCs w:val="20"/>
              </w:rPr>
            </w:pPr>
            <w:r>
              <w:rPr>
                <w:szCs w:val="20"/>
              </w:rPr>
              <w:t>use mathematical models to represent and understand quantitative relationships, and</w:t>
            </w:r>
          </w:p>
          <w:p>
            <w:pPr>
              <w:pStyle w:val="Normal"/>
              <w:numPr>
                <w:ilvl w:val="0"/>
                <w:numId w:val="75"/>
              </w:numPr>
              <w:rPr>
                <w:szCs w:val="20"/>
              </w:rPr>
            </w:pPr>
            <w:r>
              <w:rPr>
                <w:szCs w:val="20"/>
              </w:rPr>
              <w:t>analyze change in various contexts.</w:t>
            </w:r>
          </w:p>
        </w:tc>
      </w:tr>
      <w:tr>
        <w:trPr>
          <w:trHeight w:val="260" w:hRule="atLeast"/>
        </w:trPr>
        <w:tc>
          <w:tcPr>
            <w:tcW w:w="13843"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formance Descriptors (M.PD.C.2)</w:t>
            </w:r>
          </w:p>
        </w:tc>
      </w:tr>
      <w:tr>
        <w:trPr>
          <w:trHeight w:val="188"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tinguish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ove Mastery</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rPr>
                <w:szCs w:val="20"/>
              </w:rPr>
            </w:pPr>
            <w:r>
              <w:rPr>
                <w:szCs w:val="20"/>
              </w:rPr>
              <w:t>Calculus students at the distinguished level, given any initial description of a function, closely connect it to other representations such as algebraic, tabular, and graphical.  They recognize real life situations that involve limits and explain these limits using multiple representations. They evaluate limits using limit properties, the squeeze theorem and special limit forms, connecting algebraic behavior with graphical interpretation.  They can predict which solution methodology will best suit the characterization of functions at single points and at infinity. They express the importance of continuity as it relates t</w:t>
            </w:r>
            <w:r>
              <w:rPr>
                <w:rStyle w:val="PageNumber"/>
              </w:rPr>
              <w:t xml:space="preserve">o the definition of a function and </w:t>
            </w:r>
            <w:r>
              <w:rPr>
                <w:szCs w:val="20"/>
              </w:rPr>
              <w:t>demonstrate the relationships among the Intermediate Value Theorem, continuity, and root finding.  They apply the various forms of the d</w:t>
            </w:r>
            <w:r>
              <w:rPr/>
              <w:t xml:space="preserve">efinition of the derivative of a function at a point; interpret this as the slope of the tangent line to the graph of the function at any x, and as the instantaneous rate of change. </w:t>
            </w:r>
            <w:r>
              <w:rPr>
                <w:szCs w:val="20"/>
              </w:rPr>
              <w:t xml:space="preserve"> They recognize the tangent line and its slope as a limit of the converging secant lines and slopes, and</w:t>
            </w:r>
            <w:r>
              <w:rPr/>
              <w:t xml:space="preserve"> apply the definition of derivative to find a general form for f’(x). </w:t>
            </w:r>
            <w:r>
              <w:rPr>
                <w:szCs w:val="20"/>
              </w:rPr>
              <w:t>They compare the average rate of change and the instantaneous rate of change in real-world applications.  They prove that differentiability implies continuity a</w:t>
            </w:r>
            <w:r>
              <w:rPr/>
              <w:t>nd give examples of continuous functions that are not differentiable.</w:t>
            </w:r>
            <w:r>
              <w:rPr>
                <w:szCs w:val="20"/>
              </w:rPr>
              <w:t xml:space="preserve">  </w:t>
            </w:r>
            <w:r>
              <w:rPr/>
              <w:t>They recognize when the Extreme Value Theorem applies and</w:t>
            </w:r>
            <w:r>
              <w:rPr>
                <w:szCs w:val="20"/>
              </w:rPr>
              <w:t xml:space="preserve"> combine and apply the rules of differentiation to various types of functions as appropriate. They use Rolle’s Theorem to derive the Mean Value Theorem and apply and solve real world problems with these theorems.  They propose optimization problems and use mathematical models to </w:t>
            </w:r>
            <w:r>
              <w:rPr/>
              <w:t xml:space="preserve">solve optimization, related rates, velocity, and acceleration problems.  </w:t>
            </w:r>
            <w:r>
              <w:rPr>
                <w:szCs w:val="20"/>
              </w:rPr>
              <w:t>They compare and contrast the different ways one may calculate indefinite or definite integrals and select the most efficient approach that may involve multiple substitutions and change of limits.   They calculate a definite integral of a polynomial function using an infinite limit of a Riemann sum and apply the Fundamental Theorem of Calculus to evaluate a definite integral and to define a continuous accumulation function whose derivative is the integrand, including continuous accumulation functions whose limits are functions different from x.  They model a quantity that is changing with a function and apply the definite integral to calculate the total change of the quantity over an interval and interpret its relevance to the given situation. They apply the indefinite integral to solve problems concerning position, velocity, and acceleration. Given functions of x or y, they determine the most efficient method for calculating area and evaluate the area between the curves.  They distinguish between and compute the total distance and displacement for linear motion problems using definite integral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20"/>
              </w:rPr>
              <w:t xml:space="preserve">Calculus students at the above mastery level explain connections among abstract notation, graphical analysis and tabular data as applied to functional behavior. They explain limits using multiple representations and evaluate limits using limit properties, the squeeze theorem and special limit forms, connecting algebraic behavior with graphical interpretation. They determine if a function is continuous at a point and apply this to continuity over an interval.  They apply the Intermediate Value Theorem to find roots.  They apply the </w:t>
            </w:r>
            <w:r>
              <w:rPr/>
              <w:t xml:space="preserve">definition of the derivative of a function at a point; interpret this as the slope of the tangent line to the graph of the function at any x, and as the instantaneous rate of change. </w:t>
            </w:r>
            <w:r>
              <w:rPr>
                <w:szCs w:val="20"/>
              </w:rPr>
              <w:t xml:space="preserve"> They recognize the tangent line and its slope as a limit of the converging secant lines and slopes and </w:t>
            </w:r>
            <w:r>
              <w:rPr/>
              <w:t xml:space="preserve">apply the definition of derivative to find a general form for f’(x). </w:t>
            </w:r>
            <w:r>
              <w:rPr>
                <w:szCs w:val="20"/>
              </w:rPr>
              <w:t xml:space="preserve">They compare the average rate of change and the instantaneous rate of change in real-world applications, demonstrate that differentiability implies continuity, </w:t>
            </w:r>
            <w:r>
              <w:rPr/>
              <w:t>and give examples of continuous functions that are not differentiable They recognize when the Extreme Value Theorem applies a</w:t>
            </w:r>
            <w:r>
              <w:rPr>
                <w:szCs w:val="20"/>
              </w:rPr>
              <w:t>nd  combine and apply the rules of differentiation to various types of functions as appropriate.  They recognize when the hypotheses of Rolle’s and the Mean Value Theorems are satisfied and solve real-world problems by applying them.  They construct and apply mathematical models to solve</w:t>
            </w:r>
            <w:r>
              <w:rPr/>
              <w:t xml:space="preserve"> optimization, related rates, velocity, and acceleration problems.</w:t>
            </w:r>
            <w:r>
              <w:rPr>
                <w:szCs w:val="20"/>
              </w:rPr>
              <w:t xml:space="preserve"> They develop a plan to efficiently find definite and indefinite integrals that may involve multiple substitutions and change of limits and calculate a definite integral of a polynomial function using an infinite limit of a Riemann sum.  They apply the Fundamental Theorem of Calculus to evaluate a definite integral and to define a continuous accumulation function whose derivative is the integrand. They recognize when a function represents the change of quantity and apply the definite integral to calculate the total change of this quantity over an interval.  They apply the indefinite integral to solve problems concerning position, velocity, and acceleration. They calculate area between curves using either x or y as variables and apply the definite integral to find total distance and displacement for linear motion problems.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56" w:hanging="0"/>
              <w:rPr>
                <w:szCs w:val="20"/>
              </w:rPr>
            </w:pPr>
            <w:r>
              <w:rPr>
                <w:szCs w:val="20"/>
              </w:rPr>
              <w:t xml:space="preserve">Calculus students at the mastery level manipulate abstract notation to illustrate functions and confirm the results using graphs and tables. They determine limits both graphically and numerically and evaluate limits using limit properties, the squeeze theorem and special limit forms. They determine if a function is continuous at a point and apply this to continuity over an interval.  They apply the Intermediate Value Theorem when appropriate.  They demonstrate knowledge of the </w:t>
            </w:r>
            <w:r>
              <w:rPr/>
              <w:t xml:space="preserve">definition of the derivative of a function at a point, interpret this as the slope of the tangent line to the graph of the function at any x, and interpret the derivative as the instantaneous rate of change.  They apply the definition of derivative to find a general form for f’(x). They investigate the average rate of change and instantaneous rate of change in real-world applications.   They know the relationship between differentiability and continuity and give examples of continuous functions that are not differentiable.  They recognize when the Extreme Value Theorem applies. </w:t>
            </w:r>
            <w:r>
              <w:rPr>
                <w:szCs w:val="20"/>
              </w:rPr>
              <w:t>They combine and apply the rules of differentiation to various types of functions as appropriate.</w:t>
            </w:r>
            <w:r>
              <w:rPr/>
              <w:t xml:space="preserve"> They apply Rolle’s and the Mean Value Theorems to solve problems.   </w:t>
            </w:r>
            <w:r>
              <w:rPr>
                <w:szCs w:val="20"/>
              </w:rPr>
              <w:t>They construct and apply mathematical models to solve</w:t>
            </w:r>
            <w:r>
              <w:rPr/>
              <w:t xml:space="preserve"> optimization, related rates, velocity, and acceleration problems. </w:t>
            </w:r>
            <w:r>
              <w:rPr>
                <w:szCs w:val="20"/>
              </w:rPr>
              <w:t>They calculate definite and indefinite integrals for polynomials, and those that are obtained from derivative formulas, including single substitutions and change of limits.  They calculate a definite integral of a polynomial function using an infinite limit of a Riemann sum.  They apply the Fundamental Theorem of Calculus to evaluate a definite integral and to define a continuous accumulation function whose derivative is the integrand. They apply the definite integral to calculate the total change of a function over an interval and apply the indefinite integral to solve problems concerning position, velocity, and acceleration.   They use the definite integral to calculate the area bounded by two functions and apply the definite integral to find total distance and displacement for linear motion probl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alculus students at the partial mastery level demonstrate an understanding of abstract notation of functions and confirm results using graphs. They determine a limit either graphically or numerically and evaluate limits using limit properties and special limit forms.  They determine if a function is continuous at a point numerically and graphically and apply the </w:t>
            </w:r>
            <w:r>
              <w:rPr/>
              <w:t xml:space="preserve">definition of the derivative of a function at a point to find the slope of the tangent line to the graph of the function, interpreting the derivative as an instantaneous rate of change.  They investigate the average rate of change and instantaneous rate of change graphically.  They recognize that differentiable functions are also continuous and recognize when the Extreme Value Theorem applies.  They apply the rules of differentiation to various types of functions and </w:t>
            </w:r>
            <w:r>
              <w:rPr>
                <w:szCs w:val="20"/>
              </w:rPr>
              <w:t>apply Rolle’s Theorem and the Mean Value Theorem to the graphs of functions.  They solve optimization, velocity, and acceleration problems.  They calculate definite and indefinite integrals for polynomials, and those that are obtained from derivative formulas involving polynomials and trigonometric functions, including single substitutions.  They apply the Fundamental Theorem of Calculus to evaluate a definite integral. They apply the indefinite integral to solve problems concerning position, velocity, and acceleration. They calculate the area under the graph of a nonnegative function the area between two functions of x given points of intersection. They apply the definite integral to calculate displacement for linear motion probl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alculus students at the novice level recognize functions expressed algebraically and graphically and use functional notation. Given a graph or table, they determine a limit. They evaluate limits using limit properties and determine graphically if a function is continuous at a point.  They </w:t>
            </w:r>
            <w:r>
              <w:rPr/>
              <w:t xml:space="preserve">construct the tangent line to a curve at a given point and use derivatives to aid in graphing functions.  </w:t>
            </w:r>
            <w:r>
              <w:rPr>
                <w:szCs w:val="20"/>
              </w:rPr>
              <w:t>They calculate definite and indefinite integrals for polynomials, and those that are obtained from derivative formulas, including substitution with no modifications.  They apply the Fundamental Theorem of Calculus to evaluate a definite integral.  They apply the indefinite integral to solve problems concerning position, velocity, and acceleration.  They calculate the area under the graph of a nonnegative function and recognize the definite integral can be applied to displacemen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19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M.O.C.2.1</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t>use abstract notation to apply properties of algebraic, trigonometric, exponential, logarithmic and composite functions, as well as their inverses, represented graphically, numerically, analytically, and verbally; and demonstrate an understanding of the connections among these re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C.2.2</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t>demonstrate a conceptual understanding of the definition of a limit via the analysis of continuous and discontinuous functions represented using multiple representations (e.g. graphs and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C.2.3</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t>use the properties of limits including addition, product, quotient, composition, and squeeze/sandwich theorem to calculate the various forms of limits:  one-sided limits, limits at infinity, infinite limits, limits that do not exist, and special limits such</w:t>
            </w:r>
            <w:r>
              <w:rPr>
                <w:b/>
              </w:rPr>
              <w:t xml:space="preserve"> </w:t>
            </w:r>
            <w:r>
              <w:rPr/>
              <w:t>as</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b/>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M.O.C.2.4</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t>apply the definition of continuity to determine where a function is continuous or discontinuous including continuity at a point, continuity over an interval, application of the Intermediate Value Theorem, and graphical interpretation of continuity and discontinu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M.O.C.2.5</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BodyText3"/>
              <w:rPr>
                <w:szCs w:val="20"/>
              </w:rPr>
            </w:pPr>
            <w:r>
              <w:rPr/>
              <w:t>investigate and apply the definition of the derivative graphically, numerically, and analytically at a point, conceptually interpreting the derivative as an instantaneous rate of change and the slope of the tangent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C.2.6</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discriminate between the average rate of change and the instantaneous rate of change using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M.O.C.2.7</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BodyText3"/>
              <w:rPr>
                <w:szCs w:val="20"/>
              </w:rPr>
            </w:pPr>
            <w:r>
              <w:rPr/>
              <w:t>justify why differentiability implies continuity and classify functional cases when continuity does not imply differentiabil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pPr>
            <w:r>
              <w:rPr>
                <w:bCs/>
                <w:szCs w:val="20"/>
              </w:rPr>
              <w:t>M.O</w:t>
            </w:r>
            <w:r>
              <w:rPr>
                <w:szCs w:val="20"/>
              </w:rPr>
              <w:t>.C.2.8</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Clearformatting"/>
              <w:rPr>
                <w:szCs w:val="20"/>
              </w:rPr>
            </w:pPr>
            <w:r>
              <w:rPr/>
              <w:t>recognize when the Extreme Value Theorem indicates that function extrema ex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2.9</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t>quickly recall and apply rules of differentiation including the constant multiple rule, sum rule, the difference rule, the product rule, the quotient rule, the power rule, and the chain rule as applied to algebraic, trigonometric, exponential, logarithmic, and inverse trigonometric functions using techniques of both explicit and implicit differenti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2.10</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t>apply Rolle’s Theorem and the Mean Value Theorem to real-world problem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1</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Clearformatting"/>
              <w:rPr>
                <w:szCs w:val="20"/>
              </w:rPr>
            </w:pPr>
            <w:r>
              <w:rPr/>
              <w:t>construct and use mathematical models to solve optimization, related-rates, velocity, and acceleration problem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2</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8"/>
              </w:rPr>
              <w:t>determine antiderivatives that follow from derivatives of basic functions and apply substitution of variable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3</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8"/>
              </w:rPr>
              <w:t>calculate a definite integral using Riemann sums by evaluating an infinite limit of a sum using summation notation and rules for summation.</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4</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8"/>
              </w:rPr>
              <w:t>evaluate definite integrals using basic integration properties such as addition, subtraction, constant multipliers, the power rule, substitution, and change of limit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5</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8"/>
              </w:rPr>
              <w:t>characterize the definite integral as the total change of a function over an interval and use this to solve real-world problem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6</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Clearformatting"/>
              <w:rPr>
                <w:szCs w:val="28"/>
              </w:rPr>
            </w:pPr>
            <w:r>
              <w:rPr>
                <w:szCs w:val="28"/>
              </w:rPr>
              <w:t>apply the Fundamental Theorem of Calculus to evaluate definite integrals and to formulate a cumulative area function and interpret the function as it relates to the integrand.</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7</w:t>
            </w:r>
          </w:p>
        </w:tc>
        <w:tc>
          <w:tcPr>
            <w:tcW w:w="12196" w:type="dxa"/>
            <w:gridSpan w:val="6"/>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8"/>
              </w:rPr>
              <w:t>use integration to solve problems that involve linear displacement, total distance, position, velocity, acceleration and area between curves by looking at both functions of x and functions of y; utilize units to interpret the physical nature of the calculus proces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alculu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
                <w:bCs/>
                <w:szCs w:val="20"/>
              </w:rPr>
              <w:t>Geometr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7"/>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7"/>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7"/>
              </w:numPr>
              <w:jc w:val="left"/>
              <w:rPr>
                <w:szCs w:val="20"/>
              </w:rPr>
            </w:pPr>
            <w:r>
              <w:rPr>
                <w:szCs w:val="20"/>
              </w:rPr>
              <w:t>apply transformations and use symmetry to analyze mathematical situations, and</w:t>
            </w:r>
          </w:p>
          <w:p>
            <w:pPr>
              <w:pStyle w:val="TextBodyIndent"/>
              <w:numPr>
                <w:ilvl w:val="0"/>
                <w:numId w:val="67"/>
              </w:numPr>
              <w:jc w:val="left"/>
              <w:rPr>
                <w:szCs w:val="20"/>
              </w:rPr>
            </w:pPr>
            <w:r>
              <w:rPr>
                <w:szCs w:val="20"/>
              </w:rPr>
              <w:t>solve problems using visualization, spatial reasoning, and geometric modeling.</w:t>
            </w:r>
          </w:p>
        </w:tc>
      </w:tr>
      <w:tr>
        <w:trPr>
          <w:trHeight w:val="323" w:hRule="atLeast"/>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erformance Descriptors (M.PD.C.3)</w:t>
            </w:r>
          </w:p>
        </w:tc>
      </w:tr>
      <w:tr>
        <w:trPr>
          <w:trHeight w:val="341"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Calculus students at the distinguished level apply the definition of continuity and categorize discontinuities of functions presented algebraically, graphically and numerically.  They use limits to find asymptotes and to explain end behavior of functions, and describe asymptotic behavior using multiple representations.  They </w:t>
            </w:r>
            <w:r>
              <w:rPr/>
              <w:t>develop tangent lines as best linear approximations to functions near specific points; explain this conceptually; construct these tangent lines; and apply this concept to Newton’s Method.  They investigate and explain the relationships among the graphs of a function and its derivatives and construct a graph of a function given conceptual information about its derivatives.  They determine, by nature of the function, whether the left, right, or midpoint rule will yield the best approximation to a definite integral using a Riemann Sum with a finite number of sub-intervals.  They propose a better method for approximating the actual area.</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Calculus students at the above mastery level differentiate between continuous and discontinuous functions using limits, apply the definition of limit to graphs of functions, and identify characteristics of removable and infinite discontinuities.  They use limits to find and justify the existence of asymptotes of functions.  They </w:t>
            </w:r>
            <w:r>
              <w:rPr/>
              <w:t xml:space="preserve">develop tangent lines as best linear approximations to functions near specific points and construct these tangent lines; and apply this concept to Newton’s Method.  They investigate and explain the relationships among the graph of a function and its derivatives and construct a graph of a function given conceptual information about its derivatives.  </w:t>
            </w:r>
            <w:r>
              <w:rPr>
                <w:szCs w:val="20"/>
              </w:rPr>
              <w:t xml:space="preserve">They approximate the area under a curve by applying a finite Riemann sum implementing left, right, or midpoint rules, and determine whether the left hand and right hand approximations over-estimate or under-estimate the actual area. </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Calculus students at the mastery level differentiate between continuous and discontinuous functions graphically using limits and identify removable discontinuities. They apply limits to find asymptotes, </w:t>
            </w:r>
            <w:r>
              <w:rPr/>
              <w:t>use tangent lines to approximate functions, and apply Newton’s Method to approximate zeroes of functions. They use derivatives and limits to graph functions and investigate and explain the relationships among the graph of a function and its derivatives.</w:t>
            </w:r>
            <w:r>
              <w:rPr>
                <w:szCs w:val="20"/>
              </w:rPr>
              <w:t xml:space="preserve"> They approximate the area under a curve by applying a finite Riemann sum implementing left, right, or midpoint rules.</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Calculus students at the partial mastery level distinguish between continuous and discontinuous functions graphically. They apply limits to find asymptotes.  They </w:t>
            </w:r>
            <w:r>
              <w:rPr/>
              <w:t xml:space="preserve">use a tangent line to approximate a function at a point and can use Newton’s Method to approximate zeroes of functions.  They use derivatives to aid in graphing functions.  </w:t>
            </w:r>
            <w:r>
              <w:rPr>
                <w:szCs w:val="20"/>
              </w:rPr>
              <w:t>They approximate the area under a curve by applying a finite Riemann sum implementing left, right, or midpoint rules.</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Calculus students at the novice level identify a discontinuous function. Given a graph, they identify the location of asymptotes and </w:t>
            </w:r>
            <w:r>
              <w:rPr/>
              <w:t xml:space="preserve">construct the tangent line to a curve at a given point.  They use derivatives to aid in graphing functions. </w:t>
            </w:r>
            <w:r>
              <w:rPr>
                <w:szCs w:val="20"/>
              </w:rPr>
              <w:t>They approximate the area under a curve by applying a finite Riemann sum implementing left, right, or midpoint rules, given the end points and length of each subinterval.</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t>use limits to deduce asymptotic behavior of the graph of a fun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t>compare and contrast the limit definition (not delta epsilon) of continuity and the graphical interpretation of the continuity of a function at a point; recognize different types of discontinu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t>develop tangent lines as best linear approximations to functions near specific points; explain this conceptually; and construct these tangent lines; and apply this concept to Newton’s Meth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t>investigate and explain the relationships among the graphs of a function, its derivative and its second derivative; construct the graph of a function using the first and second derivatives including extrema, points of inflection, and asymptotic 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szCs w:val="28"/>
              </w:rPr>
              <w:t>approximate areas under a curve using Riemann sums by applying and comparing left, right, and midpoint methods for a finite number of subinterval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194"/>
        <w:gridCol w:w="538"/>
        <w:gridCol w:w="2733"/>
        <w:gridCol w:w="2733"/>
      </w:tblGrid>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6003"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alculus</w:t>
            </w:r>
          </w:p>
        </w:tc>
        <w:tc>
          <w:tcPr>
            <w:tcW w:w="6004"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b/>
                <w:b/>
                <w:bCs/>
                <w:szCs w:val="20"/>
              </w:rPr>
            </w:pPr>
            <w:r>
              <w:rPr>
                <w:b/>
                <w:bCs/>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5</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b/>
                <w:bCs/>
                <w:szCs w:val="20"/>
              </w:rPr>
              <w:t>Data Analysis and Probability</w:t>
            </w:r>
          </w:p>
        </w:tc>
      </w:tr>
      <w:tr>
        <w:trPr>
          <w:trHeight w:val="26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5</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color w:val="000000"/>
                <w:szCs w:val="20"/>
              </w:rPr>
            </w:pPr>
            <w:r>
              <w:rPr>
                <w:color w:val="000000"/>
                <w:szCs w:val="20"/>
              </w:rPr>
              <w:t>apply and demonstrate an understanding of basic concepts of probability.</w:t>
            </w:r>
          </w:p>
        </w:tc>
      </w:tr>
      <w:tr>
        <w:trPr>
          <w:trHeight w:val="233" w:hRule="atLeast"/>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C.5</w:t>
            </w:r>
          </w:p>
        </w:tc>
      </w:tr>
      <w:tr>
        <w:trPr>
          <w:trHeight w:val="305"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 xml:space="preserve">Mastery </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Calculus students at the distinguished level individually identify a real life situation that involves quantities that chang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They present the project numerically, analytically, graphically and verbally using the predictive and analytic tools of calculu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Calculus students at the above mastery level</w:t>
            </w:r>
            <w:r>
              <w:rPr>
                <w:rStyle w:val="PageNumber"/>
              </w:rPr>
              <w:t>,</w:t>
            </w:r>
            <w:r>
              <w:rPr>
                <w:szCs w:val="20"/>
              </w:rPr>
              <w:t xml:space="preserve"> in small groups, identify a real life situation that involves quantities that change; pose a question; make a hypothesis as to the answer; implement a method to collect, organize, and analyze related data; extend the nature of collected, discrete data to that of a continuous function that describes the known data set; generalize the results to make a conclusion; compare the hypothesis and the conclusion.  They present the project numerically, analytically, graphically and verbally using the predictive and analytic tools of calculu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rStyle w:val="PageNumber"/>
              </w:rPr>
              <w:t>Calculus students a</w:t>
            </w:r>
            <w:r>
              <w:rPr>
                <w:szCs w:val="20"/>
              </w:rPr>
              <w:t>t the mastery level, working in small groups, identify a real life situation that involves quantities that change; pose a question; implement a method to collect, organize, and analyze related data; extend the nature of collected, discrete data to that of a continuous function that describes the known data set; make a conclusion.  They present the project numerically, analytically, graphically and verbally using the predictive and analytic tools of calculu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 xml:space="preserve">Calculus students at the partial mastery level, working in teacher facilitated groups, solve a real life problem using given data that involves quantities that change.  They organize and analyze the data. extend the nature of collected, discrete data to that of a continuous function that describes the known data set. They present the projects numerically, analytically, graphically and verbally using the predictive and analytic tools of calculu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 xml:space="preserve">Calculus students at the novice level, working </w:t>
            </w:r>
            <w:r>
              <w:rPr>
                <w:rStyle w:val="PageNumber"/>
              </w:rPr>
              <w:t>in teacher facilitated groups</w:t>
            </w:r>
            <w:r>
              <w:rPr>
                <w:szCs w:val="20"/>
              </w:rPr>
              <w:t>, solve a real life problem using provided data that involves quantities that change</w:t>
            </w:r>
            <w:r>
              <w:rPr>
                <w:rStyle w:val="PageNumber"/>
              </w:rPr>
              <w:t xml:space="preserve">. They </w:t>
            </w:r>
            <w:r>
              <w:rPr>
                <w:szCs w:val="20"/>
              </w:rPr>
              <w:t>extend the nature of collected, discrete data to that of a continuous function that describes the known data set.</w:t>
            </w:r>
            <w:r>
              <w:rPr>
                <w:rStyle w:val="PageNumber"/>
              </w:rPr>
              <w:t xml:space="preserve"> </w:t>
            </w:r>
            <w:r>
              <w:rPr>
                <w:szCs w:val="20"/>
              </w:rPr>
              <w:t xml:space="preserve">They present the projects numerically, analytically, graphically and verbally using the predictive and analytic tools of calculus.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C.5.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situation that involves quantities that change over tim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calculus.</w:t>
            </w:r>
          </w:p>
        </w:tc>
      </w:tr>
    </w:tbl>
    <w:p>
      <w:pPr>
        <w:pStyle w:val="Normal"/>
        <w:rPr>
          <w:rFonts w:ascii="Times New Roman" w:hAnsi="Times New Roman" w:cs="Times New Roman"/>
          <w:szCs w:val="20"/>
        </w:rPr>
      </w:pPr>
      <w:r>
        <w:rPr>
          <w:rFonts w:cs="Times New Roman" w:ascii="Times New Roman" w:hAnsi="Times New Roman"/>
          <w:szCs w:val="20"/>
        </w:rPr>
      </w:r>
    </w:p>
    <w:sectPr>
      <w:headerReference w:type="default" r:id="rId7"/>
      <w:footerReference w:type="default" r:id="rId8"/>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 w:hanging="1"/>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21" w:hanging="1"/>
      </w:pPr>
      <w:rPr>
        <w:rFonts w:ascii="Symbol" w:hAnsi="Symbol" w:cs="Symbol" w:hint="default"/>
        <w:color w:val="000000"/>
      </w:rPr>
    </w:lvl>
  </w:abstractNum>
  <w:abstractNum w:abstractNumId="12">
    <w:lvl w:ilvl="0">
      <w:numFmt w:val="bullet"/>
      <w:lvlText w:val=""/>
      <w:lvlJc w:val="left"/>
      <w:pPr>
        <w:tabs>
          <w:tab w:val="num" w:pos="60"/>
        </w:tabs>
        <w:ind w:left="181" w:hanging="1"/>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121" w:hanging="1"/>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33"/>
        </w:tabs>
        <w:ind w:left="454" w:hanging="1"/>
      </w:pPr>
      <w:rPr>
        <w:rFonts w:ascii="Symbol" w:hAnsi="Symbol" w:cs="Symbol" w:hint="default"/>
        <w:color w:val="000000"/>
      </w:rPr>
    </w:lvl>
  </w:abstractNum>
  <w:abstractNum w:abstractNumId="26">
    <w:lvl w:ilvl="0">
      <w:numFmt w:val="bullet"/>
      <w:lvlText w:val=""/>
      <w:lvlJc w:val="left"/>
      <w:pPr>
        <w:tabs>
          <w:tab w:val="num" w:pos="0"/>
        </w:tabs>
        <w:ind w:left="121" w:hanging="1"/>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60"/>
        </w:tabs>
        <w:ind w:left="181" w:hanging="1"/>
      </w:pPr>
      <w:rPr>
        <w:rFonts w:ascii="Symbol" w:hAnsi="Symbol" w:cs="Symbol" w:hint="default"/>
        <w:color w:val="000000"/>
      </w:rPr>
    </w:lvl>
  </w:abstractNum>
  <w:abstractNum w:abstractNumId="29">
    <w:lvl w:ilvl="0">
      <w:start w:val="1"/>
      <w:numFmt w:val="bullet"/>
      <w:lvlText w:val=""/>
      <w:lvlJc w:val="left"/>
      <w:pPr>
        <w:tabs>
          <w:tab w:val="num" w:pos="72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121" w:hanging="1"/>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121" w:hanging="1"/>
      </w:pPr>
      <w:rPr>
        <w:rFonts w:ascii="Symbol" w:hAnsi="Symbol" w:cs="Symbol" w:hint="default"/>
        <w:color w:val="000000"/>
      </w:rPr>
    </w:lvl>
  </w:abstractNum>
  <w:abstractNum w:abstractNumId="39">
    <w:lvl w:ilvl="0">
      <w:numFmt w:val="bullet"/>
      <w:lvlText w:val=""/>
      <w:lvlJc w:val="left"/>
      <w:pPr>
        <w:tabs>
          <w:tab w:val="num" w:pos="0"/>
        </w:tabs>
        <w:ind w:left="121" w:hanging="1"/>
      </w:pPr>
      <w:rPr>
        <w:rFonts w:ascii="Symbol" w:hAnsi="Symbol" w:cs="Symbol" w:hint="default"/>
        <w:color w:val="000000"/>
      </w:rPr>
    </w:lvl>
  </w:abstractNum>
  <w:abstractNum w:abstractNumId="40">
    <w:lvl w:ilvl="0">
      <w:numFmt w:val="bullet"/>
      <w:lvlText w:val=""/>
      <w:lvlJc w:val="left"/>
      <w:pPr>
        <w:tabs>
          <w:tab w:val="num" w:pos="0"/>
        </w:tabs>
        <w:ind w:left="121" w:hanging="1"/>
      </w:pPr>
      <w:rPr>
        <w:rFonts w:ascii="Symbol" w:hAnsi="Symbol" w:cs="Symbol" w:hint="default"/>
        <w:color w:val="000000"/>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121" w:hanging="1"/>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121" w:hanging="1"/>
      </w:pPr>
      <w:rPr>
        <w:rFonts w:ascii="Symbol" w:hAnsi="Symbol" w:cs="Symbol" w:hint="default"/>
        <w:color w:val="000000"/>
      </w:rPr>
    </w:lvl>
  </w:abstractNum>
  <w:abstractNum w:abstractNumId="49">
    <w:lvl w:ilvl="0">
      <w:numFmt w:val="bullet"/>
      <w:lvlText w:val=""/>
      <w:lvlJc w:val="left"/>
      <w:pPr>
        <w:tabs>
          <w:tab w:val="num" w:pos="0"/>
        </w:tabs>
        <w:ind w:left="121" w:hanging="1"/>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121" w:hanging="1"/>
      </w:pPr>
      <w:rPr>
        <w:rFonts w:ascii="Symbol" w:hAnsi="Symbol" w:cs="Symbol" w:hint="default"/>
        <w:color w:val="000000"/>
      </w:rPr>
    </w:lvl>
  </w:abstractNum>
  <w:abstractNum w:abstractNumId="52">
    <w:lvl w:ilvl="0">
      <w:numFmt w:val="bullet"/>
      <w:lvlText w:val=""/>
      <w:lvlJc w:val="left"/>
      <w:pPr>
        <w:tabs>
          <w:tab w:val="num" w:pos="0"/>
        </w:tabs>
        <w:ind w:left="121" w:hanging="1"/>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121" w:hanging="1"/>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0"/>
        </w:tabs>
        <w:ind w:left="121" w:hanging="1"/>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0"/>
        </w:tabs>
        <w:ind w:left="121" w:hanging="1"/>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0"/>
        </w:tabs>
        <w:ind w:left="121" w:hanging="1"/>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12" w:hanging="1512"/>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1440" w:leader="none"/>
      </w:tabs>
      <w:ind w:left="720" w:hanging="720"/>
      <w:outlineLvl w:val="6"/>
    </w:pPr>
    <w:rPr>
      <w:b/>
      <w:bCs/>
      <w:sz w:val="28"/>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sz w:val="24"/>
    </w:rPr>
  </w:style>
  <w:style w:type="character" w:styleId="WW8Num2z0">
    <w:name w:val="WW8Num2z0"/>
    <w:qFormat/>
    <w:rPr>
      <w:rFonts w:ascii="Symbol" w:hAnsi="Symbol" w:cs="WP TypographicSymbol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P TypographicSymbol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P TypographicSymbols" w:hAnsi="WP TypographicSymbols" w:cs="WP TypographicSymbols"/>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WP TypographicSymbol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P TypographicSymbol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P TypographicSymbol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WP TypographicSymbol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WP TypographicSymbol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WP TypographicSymbol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WP TypographicSymbol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WP TypographicSymbol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WP TypographicSymbol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WP TypographicSymbol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WP TypographicSymbol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WP TypographicSymbol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WP TypographicSymbol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WP TypographicSymbol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WP TypographicSymbol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WP TypographicSymbol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WP TypographicSymbol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WP TypographicSymbol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WP TypographicSymbol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WP TypographicSymbol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WP TypographicSymbol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WP TypographicSymbol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92z0">
    <w:name w:val="WW8NumSt92z0"/>
    <w:qFormat/>
    <w:rPr>
      <w:rFonts w:ascii="WP TypographicSymbols" w:hAnsi="WP TypographicSymbols" w:cs="WP TypographicSymbols"/>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style>
  <w:style w:type="paragraph" w:styleId="BodyTextIndent2">
    <w:name w:val="Body Text Indent 2"/>
    <w:basedOn w:val="Normal"/>
    <w:qFormat/>
    <w:pPr>
      <w:ind w:left="1080" w:hanging="1080"/>
      <w:jc w:val="both"/>
    </w:pPr>
    <w:rPr/>
  </w:style>
  <w:style w:type="paragraph" w:styleId="BodyTextIndent3">
    <w:name w:val="Body Text Indent 3"/>
    <w:basedOn w:val="Normal"/>
    <w:qFormat/>
    <w:pPr>
      <w:ind w:left="1260" w:hanging="1260"/>
    </w:pPr>
    <w:rPr/>
  </w:style>
  <w:style w:type="paragraph" w:styleId="BodyText2">
    <w:name w:val="Body Text 2"/>
    <w:basedOn w:val="Normal"/>
    <w:qFormat/>
    <w:pPr>
      <w:jc w:val="both"/>
    </w:pPr>
    <w:rPr>
      <w:sz w:val="32"/>
      <w:szCs w:val="32"/>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szCs w:val="11"/>
    </w:rPr>
  </w:style>
  <w:style w:type="paragraph" w:styleId="Style5">
    <w:name w:val="_"/>
    <w:basedOn w:val="Normal"/>
    <w:qFormat/>
    <w:pPr>
      <w:widowControl w:val="false"/>
      <w:autoSpaceDE w:val="false"/>
      <w:ind w:left="9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style>
  <w:style w:type="paragraph" w:styleId="PerformanceDescriptors">
    <w:name w:val="Performance Descriptors"/>
    <w:basedOn w:val="Normal"/>
    <w:qFormat/>
    <w:pPr/>
    <w:rPr>
      <w:color w:val="000000"/>
      <w:szCs w:val="20"/>
    </w:rPr>
  </w:style>
  <w:style w:type="paragraph" w:styleId="Footer">
    <w:name w:val="Footer"/>
    <w:basedOn w:val="Normal"/>
    <w:pPr>
      <w:tabs>
        <w:tab w:val="clear" w:pos="720"/>
        <w:tab w:val="center" w:pos="6480" w:leader="none"/>
      </w:tabs>
      <w:jc w:val="right"/>
    </w:pPr>
    <w:rPr>
      <w:bCs/>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lear">
    <w:name w:val="Clear"/>
    <w:basedOn w:val="1AutoList4"/>
    <w:qFormat/>
    <w:pPr>
      <w:jc w:val="left"/>
    </w:pPr>
    <w:rPr>
      <w:rFonts w:ascii="Arial" w:hAnsi="Arial" w:cs="Arial"/>
    </w:rPr>
  </w:style>
  <w:style w:type="paragraph" w:styleId="Clearformatting">
    <w:name w:val="Clear formatting"/>
    <w:basedOn w:val="Normal"/>
    <w:qFormat/>
    <w:pPr/>
    <w:rPr>
      <w:color w:val="000000"/>
    </w:rPr>
  </w:style>
  <w:style w:type="paragraph" w:styleId="Level1">
    <w:name w:val="Level 1"/>
    <w:basedOn w:val="Normal"/>
    <w:qFormat/>
    <w:pPr>
      <w:widowControl w:val="false"/>
      <w:autoSpaceDE w:val="false"/>
      <w:ind w:left="360" w:hanging="360"/>
    </w:pPr>
    <w:rPr>
      <w:rFonts w:cs="Times New Roman"/>
      <w:color w:val="000000"/>
    </w:rPr>
  </w:style>
  <w:style w:type="paragraph" w:styleId="Revision">
    <w:name w:val="Revision"/>
    <w:qFormat/>
    <w:pPr>
      <w:widowControl/>
      <w:bidi w:val="0"/>
    </w:pPr>
    <w:rPr>
      <w:rFonts w:ascii="Arial" w:hAnsi="Arial" w:eastAsia="Times New Roman" w:cs="Arial"/>
      <w:color w:val="000000"/>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tm.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6:00Z</dcterms:created>
  <dc:creator>User</dc:creator>
  <dc:description>Marked up as I have received from Lou.   Veronica</dc:description>
  <cp:keywords/>
  <dc:language>en-US</dc:language>
  <cp:lastModifiedBy>Jack Reger</cp:lastModifiedBy>
  <cp:lastPrinted>2007-10-17T10:16:00Z</cp:lastPrinted>
  <dcterms:modified xsi:type="dcterms:W3CDTF">2008-07-15T12:26:00Z</dcterms:modified>
  <cp:revision>2</cp:revision>
  <dc:subject/>
  <dc:title>Kindergarten Mathematics Content Standards and Objectives</dc:title>
</cp:coreProperties>
</file>