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e Paid_______________</w:t>
        <w:tab/>
        <w:tab/>
        <w:t>Check # ___________</w:t>
        <w:tab/>
        <w:tab/>
        <w:t>Cash 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Deposit # ___________   Receipt # _________</w:t>
        <w:tab/>
        <w:tab/>
        <w:t>Date Filled Out 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BOUR COUNTY BOARD OF EDUCATIO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5 School Stre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ilippi, WV 264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304) 457-30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ST FOR USE OF BUILDINGS OR GROUND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’s Name: 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quested Facility (i.e. Gymnasium, Room #, Media Center)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Type of Group:______ Educational  ______ Political  ______ Civic  ______ Patriotic ______  Musical ______ Philanthropic  ______ Social Development  ______ Other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Type of Activity: ______________________________________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Date to be Used: _________________   Possibility of Damage to Property: _____________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Is Activity for Individual or Private Gain:   (     ) Yes     (      )  No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Will Supervision and Cleanup be Provided:  (     ) Yes     (       )  No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Will Services for Cook/Custodian be Required:  (     ) Yes     (       )  No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Will Admission be Charged:  (    ) Yes     (     )  No  If Yes, Amount of Fee: ________________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erson Requesting:  _____________________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Time building will be used: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ddress:</w:t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ting___________________</w:t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Ending ___________________</w:t>
        <w:tab/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ab/>
        <w:tab/>
        <w:tab/>
        <w:tab/>
        <w:tab/>
        <w:t xml:space="preserve">Phone:    </w:t>
        <w:tab/>
        <w:t>_______________________________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 SCHOOL ACTION---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 )  Approved</w:t>
        <w:tab/>
        <w:tab/>
        <w:tab/>
        <w:t>(  ) Disapprove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mount of Fee to be Charged in Compliance with Policy 9400: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RINCIPAL’S SIGNATURE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SUPERINTENDENT’S SIGNATURE: 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---- BOARD ACTION----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 )  Approved</w:t>
        <w:tab/>
        <w:tab/>
        <w:tab/>
        <w:t>(  )  Disapprove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eeting Date: 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720" w:footer="80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:  01/19/16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ate Board Policy, 2422.5 prohibits the use of all tobacco products (cigarettes, chewing tobacco, snuff) on school property and during school related event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10:00Z</dcterms:created>
  <dc:creator>Philip Barbour High School Co</dc:creator>
  <dc:description/>
  <dc:language>en-US</dc:language>
  <cp:lastModifiedBy>Homer Talbott</cp:lastModifiedBy>
  <cp:lastPrinted>2006-08-14T13:44:00Z</cp:lastPrinted>
  <dcterms:modified xsi:type="dcterms:W3CDTF">2016-01-19T18:10:00Z</dcterms:modified>
  <cp:revision>2</cp:revision>
  <dc:subject/>
  <dc:title>REV:  02/2004</dc:title>
</cp:coreProperties>
</file>